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zastoupen: xxxxxxxxxxxx Státního zámku Ledni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 Česká národní banka, č. ú.: 500005 – 60039011/071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rodní památkový ústav, územní památková správa v Kroměříži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práva Státního zámku Lednice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átní zámek Ledni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mek 1, 691 44 Ledni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.: xxxxxxx, e-mail: 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three brothers, spol. s. r. 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o pod sp. zn. C 4815 u Městského soudu v Praz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 V Dolích 68/2, Velká Chuchle, 159 00 Praha 5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ČO: 43003206, DIČ: CZ 4300320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oupená xxx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nájmu nemovité věci za účelem natáčení č. NPU-450/29967/2024 ze dne 10. 4. 2024 (dále jen smlouva), </w:t>
      </w:r>
      <w:r>
        <w:rPr>
          <w:rFonts w:cs="Calibri" w:ascii="Calibri" w:hAnsi="Calibri"/>
          <w:sz w:val="22"/>
          <w:szCs w:val="22"/>
        </w:rPr>
        <w:t xml:space="preserve">pronajímatel přenechal nájemci předmět nájmu za účelem: filmování a natáčení za účelem </w:t>
      </w:r>
      <w:r>
        <w:rPr>
          <w:rFonts w:cs="Calibri" w:ascii="Calibri" w:hAnsi="Calibri"/>
          <w:bCs/>
          <w:iCs/>
          <w:sz w:val="22"/>
        </w:rPr>
        <w:t>pořízení zvukově obrazových záznamů pro výrobu prvotního záznamu audiovizuálního díla  - pohádky „</w:t>
      </w:r>
      <w:r>
        <w:rPr>
          <w:rFonts w:cs="Calibri" w:ascii="Calibri" w:hAnsi="Calibri"/>
          <w:b/>
          <w:bCs/>
          <w:iCs/>
          <w:sz w:val="22"/>
        </w:rPr>
        <w:t>Zlatovláska</w:t>
      </w:r>
      <w:r>
        <w:rPr>
          <w:rFonts w:cs="Calibri" w:ascii="Calibri" w:hAnsi="Calibri"/>
          <w:bCs/>
          <w:iCs/>
          <w:sz w:val="22"/>
        </w:rPr>
        <w:t>“ na Státním zámku Ledn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</w:t>
      </w:r>
      <w:r>
        <w:rPr>
          <w:rFonts w:cs="Arial" w:ascii="Calibri" w:hAnsi="Calibri"/>
          <w:sz w:val="22"/>
          <w:szCs w:val="22"/>
        </w:rPr>
        <w:t>nájmu nemovité věci za účelem natáčení</w:t>
      </w:r>
      <w:r>
        <w:rPr>
          <w:rFonts w:cs="Calibri" w:ascii="Calibri" w:hAnsi="Calibri"/>
          <w:sz w:val="22"/>
          <w:szCs w:val="22"/>
        </w:rPr>
        <w:t xml:space="preserve"> č.</w:t>
      </w:r>
      <w:r>
        <w:rPr>
          <w:rFonts w:cs="Arial" w:ascii="Calibri" w:hAnsi="Calibri"/>
          <w:sz w:val="22"/>
          <w:szCs w:val="22"/>
        </w:rPr>
        <w:t xml:space="preserve"> NPU-450/29967/2024 ze dne 10. 4. 2024, </w:t>
      </w:r>
      <w:r>
        <w:rPr>
          <w:rFonts w:cs="Calibri" w:ascii="Calibri" w:hAnsi="Calibri"/>
          <w:sz w:val="22"/>
          <w:szCs w:val="22"/>
        </w:rPr>
        <w:t xml:space="preserve">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nájmu nemovité věci za účelem natáčení č. NPU-450/29967/2024 ze dne 10. 4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Lednici, dne 30. 4.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 SZ L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Lednici, dne 29. 4.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>NPU-450/39266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9266&amp;cislo_spisu2=2024&amp;doc_id=10023285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2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4-30T07:52:00Z</dcterms:modified>
  <cp:revision>2</cp:revision>
  <dc:subject/>
  <dc:title>JUDr</dc:title>
</cp:coreProperties>
</file>