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7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11693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ralysat K2 50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mazenil Pharmasel. 0.1mg/ml inj.sol.5x5ml/0.5mg                              </w:t>
      </w:r>
    </w:p>
    <w:p>
      <w:pPr>
        <w:pStyle w:val="Normal"/>
        <w:bidi w:val="0"/>
        <w:jc w:val="left"/>
        <w:rPr/>
      </w:pPr>
      <w:r>
        <w:rPr/>
        <w:t xml:space="preserve">Amikacin B.Braun 5mg/ml inf.sol.10x1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kacin B.Braun 5mg/ml inf.sol.10x1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kacin B.Braun 5mg/ml inf.sol.10x1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kacin B.Braun 5mg/ml inf.sol.10x1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kacin B.Braun 5mg/ml inf.sol.10x1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atrend 6.25 por.tbl.nob 30x6.25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inj.10x2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Forte 600mg cps.dur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chol drg.30x400mg (lahv.)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chol drg.30x400mg (lahv.)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gaplex 160mg por.tbl.nob.30x16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5mcg/ml inj.sol.5x1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icilin BBP 1g inj/inf.plv.sol.1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icilin BBP 1g inj/inf.plv.sol.1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prinol 500mg tbl.flm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o-Medrol 40mg/ml inj.sus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o-Medrol 40mg/ml inj.sus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o-Medrol 40mg/ml inj.sus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ynone 250mg inj.4x2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avobion 70mg tbl.flm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 2.5mg cps.dur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docain Egis 10% drm.spr.sol. 1x38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Kalceks 40mg inj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Kalceks 40mg inj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max Rapid 500mg por.tbl.nob.30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panorm 150mg tbl.flm.5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ssel Due F 250SU cps.mol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 IU inj.sol.10x0.2m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8:58Z</dcterms:created>
  <dc:creator/>
  <dc:description/>
  <dc:language>en-US</dc:language>
  <cp:lastModifiedBy/>
  <dcterms:modified xsi:type="dcterms:W3CDTF">2024-04-23T11:49:30Z</dcterms:modified>
  <cp:revision>1</cp:revision>
  <dc:subject/>
  <dc:title/>
</cp:coreProperties>
</file>