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6.04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107592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tropin BBP 0.5mg/ml inj.sol.10x1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epo 1g inj+plv.plv.sol.10x1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fadolan 1600IU/g+300IU/g ung.30g II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gammadex Zentiva 100mg/ml inj.sol.10x2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viril dětský olej s azulenem 5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bacos Calcium panthotenát mast 30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lasta 5mg inf.sol.1x100ml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ebogamma DIF 50mg/ml inf.sol.1x200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ebogamma DIF 50mg/ml inf.sol.1x200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docrem MULTI-EXPERT 125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mecta 3g por.plv.sus.30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6:18Z</dcterms:created>
  <dc:creator/>
  <dc:description/>
  <dc:language>en-US</dc:language>
  <cp:lastModifiedBy/>
  <dcterms:modified xsi:type="dcterms:W3CDTF">2024-04-23T11:46:32Z</dcterms:modified>
  <cp:revision>1</cp:revision>
  <dc:subject/>
  <dc:title/>
</cp:coreProperties>
</file>