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/>
      </w:pPr>
      <w:r>
        <w:rPr>
          <w:rFonts w:cs="Arial" w:ascii="Arial" w:hAnsi="Arial"/>
          <w:b/>
          <w:bCs/>
          <w:color w:val="000000"/>
          <w:spacing w:val="-4"/>
        </w:rPr>
        <w:t>Krajská nemocnice T. Bati, a. s.,</w:t>
      </w:r>
      <w:r>
        <w:rPr>
          <w:rFonts w:cs="Arial"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Havlíčkovo nábřeží 600, 762 75 Zlín</w:t>
      </w:r>
      <w:r>
        <w:rPr>
          <w:rFonts w:cs="Arial" w:ascii="Arial" w:hAnsi="Arial"/>
          <w:color w:val="000000"/>
          <w:spacing w:val="-4"/>
          <w:sz w:val="12"/>
        </w:rPr>
        <w:t xml:space="preserve"> </w:t>
        <w:tab/>
        <w:tab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>
          <w:rFonts w:ascii="Arial" w:hAnsi="Arial" w:cs="Arial"/>
          <w:b/>
          <w:b/>
          <w:bCs/>
          <w:color w:val="000000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  <w:t xml:space="preserve">IČ: </w:t>
      </w:r>
      <w:r>
        <w:rPr>
          <w:rFonts w:cs="Arial" w:ascii="Arial" w:hAnsi="Arial"/>
          <w:color w:val="000000"/>
          <w:sz w:val="16"/>
        </w:rPr>
        <w:t>276 61 989</w:t>
      </w:r>
      <w:r>
        <w:rPr>
          <w:rFonts w:cs="Arial" w:ascii="Arial" w:hAnsi="Arial"/>
          <w:color w:val="000000"/>
          <w:spacing w:val="-4"/>
          <w:sz w:val="16"/>
        </w:rPr>
        <w:t>, zapsána v obchodním rejstříku vedeném KS v Brně, odd.</w:t>
      </w:r>
      <w:r>
        <w:rPr>
          <w:rFonts w:cs="Arial" w:ascii="Arial" w:hAnsi="Arial"/>
          <w:color w:val="000000"/>
          <w:sz w:val="16"/>
        </w:rPr>
        <w:t xml:space="preserve"> B, vložka 4437</w:t>
      </w:r>
    </w:p>
    <w:p>
      <w:pPr>
        <w:pStyle w:val="Tunsted"/>
        <w:tabs>
          <w:tab w:val="clear" w:pos="708"/>
          <w:tab w:val="left" w:pos="360" w:leader="none"/>
          <w:tab w:val="left" w:pos="5940" w:leader="none"/>
        </w:tabs>
        <w:spacing w:lineRule="exact" w:line="220" w:before="0" w:after="0"/>
        <w:rPr>
          <w:rFonts w:ascii="Arial" w:hAnsi="Arial" w:cs="Arial"/>
          <w:b w:val="false"/>
          <w:b w:val="false"/>
          <w:bCs/>
          <w:color w:val="000000"/>
          <w:spacing w:val="-4"/>
          <w:sz w:val="18"/>
          <w:bdr w:val="single" w:sz="4" w:space="0" w:color="000000"/>
        </w:rPr>
      </w:pPr>
      <w:r>
        <w:rPr>
          <w:rFonts w:cs="Arial"/>
          <w:b w:val="false"/>
          <w:bCs/>
          <w:color w:val="000000"/>
          <w:spacing w:val="-4"/>
          <w:sz w:val="18"/>
          <w:bdr w:val="single" w:sz="4" w:space="0" w:color="000000"/>
        </w:rPr>
      </w:r>
    </w:p>
    <w:p>
      <w:pPr>
        <w:pStyle w:val="Tunsted"/>
        <w:spacing w:lineRule="exact" w:line="220" w:before="120" w:after="0"/>
        <w:rPr>
          <w:rFonts w:cs="Arial"/>
          <w:bCs/>
          <w:caps/>
          <w:color w:val="000000"/>
          <w:spacing w:val="8"/>
          <w:sz w:val="28"/>
        </w:rPr>
      </w:pPr>
      <w:r>
        <w:rPr>
          <w:rFonts w:cs="Arial"/>
          <w:bCs/>
          <w:caps/>
          <w:color w:val="000000"/>
          <w:spacing w:val="8"/>
          <w:sz w:val="28"/>
        </w:rPr>
        <w:t xml:space="preserve">Nákupní podmínky </w:t>
      </w:r>
    </w:p>
    <w:p>
      <w:pPr>
        <w:pStyle w:val="Tunsted"/>
        <w:spacing w:lineRule="exact" w:line="220" w:before="120" w:after="0"/>
        <w:rPr>
          <w:rFonts w:cs="Arial"/>
          <w:bCs/>
          <w:color w:val="000000"/>
          <w:spacing w:val="8"/>
        </w:rPr>
      </w:pPr>
      <w:r>
        <w:rPr>
          <w:rFonts w:cs="Arial"/>
          <w:bCs/>
          <w:color w:val="000000"/>
          <w:spacing w:val="8"/>
        </w:rPr>
        <w:t xml:space="preserve">pro dodávky zdravotnických prostředků do KNTB, a. s. </w:t>
      </w:r>
    </w:p>
    <w:p>
      <w:pPr>
        <w:pStyle w:val="Tunsted"/>
        <w:spacing w:lineRule="exact" w:line="220" w:before="120" w:after="0"/>
        <w:rPr/>
      </w:pPr>
      <w:r>
        <w:rPr>
          <w:rFonts w:cs="Arial"/>
          <w:bCs/>
          <w:color w:val="000000"/>
          <w:spacing w:val="8"/>
        </w:rPr>
        <w:t>(verze 12/2022)</w:t>
      </w:r>
    </w:p>
    <w:p>
      <w:pPr>
        <w:pStyle w:val="Tunsted"/>
        <w:spacing w:lineRule="exact" w:line="220" w:before="120" w:after="0"/>
        <w:rPr>
          <w:rFonts w:cs="Arial"/>
          <w:bCs/>
          <w:color w:val="000000"/>
          <w:spacing w:val="8"/>
        </w:rPr>
      </w:pPr>
      <w:r>
        <w:rPr>
          <w:rFonts w:cs="Arial"/>
          <w:bCs/>
          <w:color w:val="000000"/>
          <w:spacing w:val="8"/>
        </w:rPr>
      </w:r>
    </w:p>
    <w:p>
      <w:pPr>
        <w:pStyle w:val="Tunsted"/>
        <w:spacing w:lineRule="exact" w:line="220" w:before="0" w:after="120"/>
        <w:rPr/>
      </w:pPr>
      <w:r>
        <w:rPr>
          <w:rFonts w:cs="Arial"/>
          <w:color w:val="000000"/>
          <w:spacing w:val="-6"/>
          <w:sz w:val="16"/>
        </w:rPr>
        <w:t>1. Obecná ustanovení</w:t>
      </w:r>
    </w:p>
    <w:p>
      <w:pPr>
        <w:pStyle w:val="TextBody"/>
        <w:numPr>
          <w:ilvl w:val="1"/>
          <w:numId w:val="5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Tyto nákupní podmínky pro dodávky zdravotnických prostředků do KNTB, a. s. (dále jen „Nákupní podmínky ZP“ a „KNTB“) upravují základní podmínky dodávek zdravotnických prostředků (dále jen „ZP“) do KNTB a jsou součástí všech smluv na ZP uzavřených KNTB jako odběratelem (kupujícím). Za zdravotnický prostředek je považován každý přístroj, výrobek, předmět nebo materiál, který odpovídá definici uvedené v platných zákonech upravujících zdravotnické prostředky a diagnostické zdravotnické prostředky in vitro (zejména zákon č. 375/2022 Sb., resp. zákon č. 89/2021 Sb.).</w:t>
      </w:r>
    </w:p>
    <w:p>
      <w:pPr>
        <w:pStyle w:val="TextBody"/>
        <w:numPr>
          <w:ilvl w:val="1"/>
          <w:numId w:val="5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Tyto Nákupní podmínky ZP platí pro všechny </w:t>
      </w:r>
    </w:p>
    <w:p>
      <w:pPr>
        <w:pStyle w:val="TextBody"/>
        <w:numPr>
          <w:ilvl w:val="0"/>
          <w:numId w:val="2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veřejné zakázky ve smyslu zákona č. 134/2016 Sb., o zadávání veřejných zakázek, v platném znění (dále jen „zákon“) na dodávku ZP </w:t>
      </w:r>
    </w:p>
    <w:p>
      <w:pPr>
        <w:pStyle w:val="TextBody"/>
        <w:numPr>
          <w:ilvl w:val="0"/>
          <w:numId w:val="2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zakázky malého rozsahu na jednorázové i opakované dodávky ZP s předpokládanou cenou předmětu plnění bez DPH do 2.000 000,- Kč realizované přímo bez zadávacího o řízení (dále jen „ostatní zakázky“). V tomto případě se Nákupní podmínky pro ZP podepisují při uzavírání smlouvy. </w:t>
      </w:r>
    </w:p>
    <w:p>
      <w:pPr>
        <w:pStyle w:val="TextBody"/>
        <w:spacing w:lineRule="exact" w:line="220" w:before="40" w:after="0"/>
        <w:ind w:left="360" w:hanging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abídka účastníka v zadávacím řízení (dále jen „nabídka“) i návrh smlouvy, podle níž má být zakázka realizována (dále jen „návrh smlouvy“), musí být v souladu s podmínkami uvedenými v dalších ustanoveních. </w:t>
      </w:r>
    </w:p>
    <w:p>
      <w:pPr>
        <w:pStyle w:val="TextBody"/>
        <w:spacing w:lineRule="exact" w:line="220" w:before="40" w:after="0"/>
        <w:ind w:left="36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abídka i návrh smlouvy se mohou odchylovat od ustanovení Nákupních podmínek ZP jen v případě, že to bude výslovně připuštěno v podmínkách zadání zakázky nebo v zadávací dokumentaci, a jen v rozsahu a za podmínek uvedených v těchto dokumentech. V takovém případě má odchylná úprava ve smlouvě přednost před těmito nákupními podmínkami.</w:t>
      </w:r>
    </w:p>
    <w:p>
      <w:pPr>
        <w:pStyle w:val="TextBody"/>
        <w:numPr>
          <w:ilvl w:val="1"/>
          <w:numId w:val="5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ákupní podmínky ZP jsou součástí každého návrhu smlouvy, který se týká pořizování ZP podle odst. 1.1 těchto NP. </w:t>
      </w:r>
    </w:p>
    <w:p>
      <w:pPr>
        <w:pStyle w:val="TextBody"/>
        <w:numPr>
          <w:ilvl w:val="1"/>
          <w:numId w:val="5"/>
        </w:numPr>
        <w:spacing w:lineRule="exact" w:line="220" w:before="40" w:after="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Účastník zadávacího řízení, resp. dodavatel přiloží ke každému vyhotovení návrhu smlouvy jedno podepsané vyhotovení nákupních podmínek ZP, tzn., že předloží nákupní podmínky ZP v jednom vyhotovení.</w:t>
      </w:r>
      <w:r>
        <w:rPr>
          <w:rFonts w:cs="Arial" w:ascii="Arial" w:hAnsi="Arial"/>
          <w:b/>
          <w:i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Účastník zadávacího řízení předloží podepsané nákupní podmínky ZP samostatně u každé nabídky, a to i v případě, že nákupní podmínky ZP podepsal a předložil již dříve. V případě ostatních zakázek se nákupní podmínky ZP stávají součástí každé smlouvy jejím uzavřením bez ohledu na formu uzavření smlouvy. Nákupní podmínky ZP musí být podepsány u fyzických osob účastníkem zadávacího řízení a u právnických osob statutárním orgánem nebo osobou oprávněnou podepsat návrh smlouvy podle bodu 2.2.</w:t>
      </w:r>
    </w:p>
    <w:p>
      <w:pPr>
        <w:pStyle w:val="TextBody"/>
        <w:numPr>
          <w:ilvl w:val="1"/>
          <w:numId w:val="5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z w:val="16"/>
        </w:rPr>
        <w:t>NP nemusí být součástí smlouvy u zakázek, u nichž neproběhlo zadávací řízení dle zákona nebo příslušné vnitřní směrnice a jejichž předmětem jsou jednorázové dodávky s cenou plnění do 5.000,- Kč.</w:t>
      </w:r>
    </w:p>
    <w:p>
      <w:pPr>
        <w:pStyle w:val="TextBody"/>
        <w:spacing w:lineRule="exact" w:line="220" w:before="360" w:after="120"/>
        <w:ind w:left="0" w:hanging="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2. Návrh smlouvy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ávrh smlouvy musí být v souladu s platnými právními předpisy, zadáním zakázky, nabídkou účastníka zadávacího řízení a těmito nákupními podmínkami ZP a musí v něm být výslovně uvedeno, že nákupní podmínky ZP jsou součástí smlouvy jako její příloha. Smlouva (případně včetně příloh) musí jako jediný a úplný dokument řešit všechny vztahy mezi smluvními stranami a nesmí v ní být odkaz na žádné dodací, nákupní, cenové, platební či jiné podmínky účastníka (prodávajícího), které by nebyly v souladu s nákupními podmínkami ZP, není-li v zadání veřejné zakázky nebo ve výzvě k podání nabídek připuštěno jinak. Pokud by návrh smlouvy obsahoval podobný odkaz, nebude ze strany KNTB akceptován, nabídka účastníka zadávacího řízení bude vyřazena a účastník zadávacího řízení vyloučen z další účasti na zadávání zakázky. </w:t>
      </w:r>
    </w:p>
    <w:p>
      <w:pPr>
        <w:pStyle w:val="TextBody"/>
        <w:numPr>
          <w:ilvl w:val="1"/>
          <w:numId w:val="10"/>
        </w:numPr>
        <w:spacing w:lineRule="exact" w:line="220" w:before="40" w:after="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Krycí list nabídky v zadávacím řízení musí být podepsán u fyzických osob účastníkem zadávacího řízení a u právnických osob statutárním orgánem. Pokud bude krycí list podepsán jinou osobou,  musí být součástí nabídky buď písemná plná moc (pověření) podepsaná u fyzických osob účastníkem zadávacího řízení a u právnických osob statutárním orgánem účastníka zadávacího řízení nebo příslušné doklady, z nichž bude vyplývat zákonné zmocnění osoby podepisovat jménem účastníka zadávacího řízení doklady pro zadávací řízení na dodávku ZP. U podpisu návrhu smlouvy, nákupní podmínky ZP i vlastní nabídky musí být vždy uvedeno jméno, příjmení a funkce podepisující osoby. </w:t>
      </w:r>
    </w:p>
    <w:p>
      <w:pPr>
        <w:pStyle w:val="TextBody"/>
        <w:numPr>
          <w:ilvl w:val="1"/>
          <w:numId w:val="10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V záhlaví návrhu smlouvy musí být uvedeno číslo smlouvy, které je shodné s číslem zakázky uvedené v zadání zakázky. Návrhem smlouvy je účastník zadávacího řízení vázán po zadávací lhůtu, která je u veřejných zakázek uvedena v zadání veřejné zakázky a vyplývá ze zákona a u zakázek malého rozsahu činí 30 dnů ode dne doručení oznámení KNTB o výběru nejvhodnější nabídky. </w:t>
      </w:r>
    </w:p>
    <w:p>
      <w:pPr>
        <w:pStyle w:val="TextBody"/>
        <w:spacing w:lineRule="exact" w:line="220" w:before="40" w:after="0"/>
        <w:ind w:left="360" w:hanging="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</w:r>
    </w:p>
    <w:p>
      <w:pPr>
        <w:pStyle w:val="TextBody"/>
        <w:spacing w:lineRule="exact" w:line="220" w:before="360" w:after="120"/>
        <w:ind w:left="0" w:hanging="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</w:r>
    </w:p>
    <w:p>
      <w:pPr>
        <w:pStyle w:val="TextBody"/>
        <w:spacing w:lineRule="exact" w:line="220" w:before="360" w:after="120"/>
        <w:ind w:left="0" w:hanging="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</w:r>
    </w:p>
    <w:p>
      <w:pPr>
        <w:pStyle w:val="TextBody"/>
        <w:spacing w:lineRule="exact" w:line="220" w:before="360" w:after="120"/>
        <w:ind w:left="0" w:hanging="0"/>
        <w:rPr>
          <w:rFonts w:ascii="Arial" w:hAnsi="Arial" w:cs="Arial"/>
          <w:b/>
          <w:b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/>
          <w:bCs/>
          <w:iCs/>
          <w:color w:val="000000"/>
          <w:spacing w:val="-6"/>
          <w:sz w:val="16"/>
        </w:rPr>
      </w:r>
    </w:p>
    <w:p>
      <w:pPr>
        <w:pStyle w:val="TextBody"/>
        <w:spacing w:lineRule="exact" w:line="220" w:before="360" w:after="12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3. Kvalitativní a technické požadavky na zdravotnické prostředky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Kvalitativní a technické vlastnosti ZP musí odpovídat požadavkům stanoveným obecně závaznými právními předpisy, zejména z. č. 375/2022 Sb., o zdravotnických prostředcích a diagnostických zdravotnických prostředcích in vitro, z. č. 89/2021 Sb., o zdravotnických prostředcích, z. č. 102/2001 Sb., o obecné bezpečnosti výrobků, z. č. 22/1997 Sb., o technických požadavcích na výrobky, a příslušnými prováděcími nařízeními vlády k zákonu o zdravotnických prostředcích (dále jen „nařízení vlády“), harmonizovanými českými technickými normami a ostatními ČSN a požadavkům stanoveným v zadání zakázky. Nabízený předmět plnění nesmí mít žádné právní vady, zejména nesmí být zatížen jakýmikoliv právy třetích osob. Účastník zadávacího řízení může nabídnout jen takový předmět plnění, k němuž získal vlastnické či jiné odpovídající právo v souladu s platnými právními předpis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Účastník zadávacího řízení musí v nabídce prokázat, že nabízený ZP je z hlediska platných právních předpisů způsobilý a vhodný pro použití při poskytování zdravotní péče v ČR, zejména, že u ZP byla stanoveným způsobem posouzena shoda jeho vlastností s technickými požadavky, které stanoví nařízení vlády, je označen stanoveným způsobem a výrobce nebo jeho zplnomocněný zástupce o tom vydal písemné prohlášení o shodě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Jedná-li se o ZP, který již byl uveden na trh v některém z členských států EU a je opatřen značkou CE ve smyslu nař. vl. č. 291/2000 Sb., platného a účinného do 31. 12 2009, je účastník zadávacího řízení povinen v nabídce předložit kopii prohlášení o shodě vystaveného výrobcem nebo jeho zplnomocněným zástupcem a kopii CE certifikátu vystaveného notifikovanou osobou, která se podílela na posuzování shody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V případě ZP, který dosud nebyl uveden na trh v některém z členských států EU a není opatřen značkou CE, avšak může být uváděn do provozu podle přechodných ustanovení příslušného nařízení vlády, je účastník zadávacího řízení povinen předložit jako doklad o vhodnosti ZP pro použití při poskytování zdravotní péče kopii závěrečné zprávy o provedení klinického hodnocení zdravotnického prostředku (nebo její část obsahující alespoň základní identifikační údaje a údaje o ověření vhodnosti  zdravotnického prostředku pro určený účel použití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Součástí nabídky musí být i kopie případných dalších veřejnoprávních rozhodnutí, povolení, osvědčení, certifikátů a atestů, které jsou podle zvláštních právních předpisů (např. z. č. 18/1997 Sb., resp. z. č. 263/2016 Sb., atomový zákon, a prováděcí předpisy) vydávány pro jednotlivé druhy ZP a vztahují se k předmětu plnění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Požadované doklady prokazující splnění kvalitativních a technických požadavků ZP podle čl. 3 musí být platné v případě zadávacích řízení a v případě zakázek malého rozsahu nejpozději v den podání nabídky (v případě ostatních zakázek nejpozději v den uzavření smlouvy) a jejich platnost musí trvat po celou sjednanou nebo předpokládanou dobu plnění. Všechny tyto doklady lze předložit ve fotokopii, která nemusí být úředně ověřena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Jednotlivý ZP bude označen dle nařízení Evropského parlamentu a Rady č. 2017/745, a to konkrétně označením shody CE dle čl. 20, a to v souladu s Přílohou V, u prostředků malých rozměrů bude označení shody o velikosti min. 2,5 mm x 2,5 mm Nařízení, dále dle pravidel čl. 27 Nařízení Systém jedinečné identifikace prostředku („systém UDI“) spolu s částí C Přílohy VI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Instrumentárium bude označeno označením shody CE o velikosti min. 2,5 mm x 2,5 mm, katalogovým číslem a strojově čitelným kódem typu 2D Datamatrix gravírovaný laserem (dle EN 9132) a bude obsahovat standardní značení UDI v systému strojového značení GS1, minimální obsažené údaje: stát, výrobce, katalogové číslo a sériové čísl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360" w:after="120"/>
        <w:ind w:left="28" w:hanging="28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4. Záruka, záruční a pozáruční servis</w:t>
      </w:r>
    </w:p>
    <w:p>
      <w:pPr>
        <w:pStyle w:val="TextBody"/>
        <w:numPr>
          <w:ilvl w:val="1"/>
          <w:numId w:val="8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Smlouva musí obsahovat výslovné ustanovení o převzetí záruky za jakost a její délce s tím, že práva z odpovědnosti za vady se řídí příslušnými ustanoveními občanského zákoníku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U dodávek ZP, které mají charakter lékařských přístrojů, musí smlouva (nebo její příloha) obsahovat ustanovení o záručním a pozáručním servisu, v nichž bude uvedeno, kdo (zda přímo smluvní strana nebo jiná servisní firma) a za jakých podmínek provádí záruční servis, jaká je doba od nahlášení vady do nástupu servisní firmy, jaká je doba na odstranění vad a sankce za její nedodržení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V ustanoveních o pozáručním servisu musí být uvedeno, kdo (zda přímo smluvní strana nebo jiná servisní firma) a za jakých podmínek provádí pozáruční servis. Podmínky pozáručního servisu musí být stanoveny tak, že servis je prováděn jen v případě potřeby KNTB a na její výzvu, a účtovány budou jen jednotlivé servisní práce a dodávky podle aktuálního ceníku servisní organizace. Ze strany KNTB nebudou zejména akceptována ustanovení,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. Takováto nabídka bude posouzena jako v rozporu s těmito nákupními podmínkami ZP a bude vyřazena a účastník zadávacího řízení vyloučen. Pozáruční servis musí být zajištěn tak, aby KNTB měla možnost zadávat servisní práce více než jednomu dodavateli kromě případů, kdy v důsledku specifického charakteru dodaného lékařského přístroje pověřil výrobce některou servisní firmu výhradním prováděním pozáručního servisu (tuto skutečnost musí účastník zadávacího řízení prokázat)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120"/>
        <w:ind w:left="0" w:hanging="0"/>
        <w:jc w:val="center"/>
        <w:rPr/>
      </w:pPr>
      <w:r>
        <w:rPr>
          <w:rFonts w:cs="Arial" w:ascii="Arial" w:hAnsi="Arial"/>
          <w:b/>
          <w:color w:val="000000"/>
          <w:spacing w:val="-6"/>
          <w:sz w:val="16"/>
        </w:rPr>
        <w:t xml:space="preserve">5. Dodací podmínky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U smluv uzavíraných na opakující se plnění na období delší, než jedno čtvrtletí bude ve smlouvě dohodnut předmět plnění a orientační množství za dobu platnosti smlouvy s tím, že orientační množství je nezávazný údaj a že konkrétní množství a dobu plnění u jednotlivých dílčích dodávek určí KNTB písemně, faxem, e-mailem nebo – je-li to obvyklé – i telefonick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U dodávek ZP, které mají charakter spotřebního materiálu, je dodávka splněna dodáním do areálu KNTB, Havlíčkovo nábřeží 600, Zlín a potvrzením převzetí KNTB s tím, že vlastnické právo přechází na KNTB splněním každé dílčí dodávky. V případě zahraničních dodavatelů (osob se sídlem mimo ČR) bude akceptována pouze dodací podmínka DDP Zlín dle INCOTERMS 2000. Není-li v zadání zakázky uvedeno jinak, mohou být předmětem dodávek ZP spotřebního charakteru jen ty ZP, u nichž ke dni splnění neuplynula více než 1/3 stanovené expirační doby. ZP, u nichž uplynula větší část než 1/3 expirační doby, mohou být dodávány jen po předchozím souhlasu KNTB a se slevou z ceny, která bude sjednána před vlastním plnění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ení-li v zadání zakázky na dodávku lékařských přístrojů výslovně uvedeno jinak, je součástí předmětu plnění a bude zahrnuto v nabídkové ceně kromě dodání lékařského přístroje do KNTB i jeho montáž nebo instalace, uvedení do provozu, obstarání všech veřejnoprávních rozhodnutí a povolení potřených pro uvedení do provozu, provedení zkušebního provozu, zaškolení personálu, dodání českého návodu k použití i veškeré další náklady a výdaje spojené s dodávkou a rovněž poskytování bezplatného záručního servisu během záruční doby s tím, že dodávka je považována za splněnou podepsáním zápisu o předání a převzetí předmětu plnění (nebo jiného podobného dokladu) oběma stranam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Dodávka lékařského přístroje nebo jiného zařízení nesmí být podmíněna budoucím odběrem spotřebního materiálu nebo jiných výrobků, pokud tyto materiály či výrobky nejsou podle zadání zakázky předmětem plnění. Z dodávky přístroje nebo zařízení nesmí vyplývat povinnost KNTB odebírat v budoucnu výlučně určený spotřební materiál nebo výrobky kromě případů, kdy odběr konkrétního spotřebního materiálu nebo výrobků je předepsán výrobcem (tuto skutečnost musí dodavatel prokázat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K přechodu vlastnického práva k předmětu plnění dochází ve všech případech splněním dodávky podle předchozích ustanovení, pokud není dále uvedeno jinak. Je-li obsahem spolupráce i zřízení a provozování konsignačního skladu, přechází vlastnické právo z dodavatele na KNTB okamžikem vydání předmětu plnění z konsignačního skladu. Návrh smlouvy nesmí obsahovat ustanovení o výhradě vlastnického práva, podle něhož by vlastnické právo k předmětu plnění přecházelo na KNTB až zaplacením dohodnuté ceny nebo splněním jiných podmínek. K přechodu nebezpečí poškození, zničení nebo ztráty předmětu plnění nebo jeho části na KNTB dochází vždy přechodem vlastnického práv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ení-li mezi smluvními stranami předem dohodnuto jinak, lze plnění poskytnout předáním v areálu KNTB jen v pracovních dnech v době od 7,00 hodin do 15,00 hodi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Dodávku lékařského přístroje je za KNTB oprávněn převzít a zápis o předání a převzetí podepsat pouze příslušný pověřený zaměstnanec, jehož jméno, příjmení a funkce budou uvedeny v zadání zakázky a v příslušné smlouvě s tím, že v době nepřítomnosti tohoto pracovníka rozhoduje o převzetí dodávky a podepsání příslušného zápisu pracovník pověřený k tomuto jednání představenstvem KNTB. Nebude-li ve smlouvě o dodávce lékařského přístroje uveden pracovník příslušný k převzetí, potvrzuje převzetí a podepisuje příslušný zápis technik zdravotnických prostředků KNTB. Podepsání zápisu o předání a převzetí lékařského přístroje jinou osobou než pracovníkem uvedeným ve smlouvě není považováno za splnění dodávky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360" w:after="12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 xml:space="preserve">6. Cena </w:t>
      </w:r>
    </w:p>
    <w:p>
      <w:pPr>
        <w:pStyle w:val="Znaka1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20"/>
        <w:ind w:left="540" w:hanging="360"/>
        <w:rPr/>
      </w:pPr>
      <w:r>
        <w:rPr>
          <w:rFonts w:cs="Arial" w:ascii="Arial" w:hAnsi="Arial"/>
          <w:color w:val="000000"/>
          <w:spacing w:val="-6"/>
          <w:sz w:val="16"/>
        </w:rPr>
        <w:t>Cena uvedená v nabídce účastníka zadávacího řízení a ve smlouvě musí obsahovat všechny výdaje a náklady spojené se splněním dodávky. Nabídková cena musí být uvedena buď přímo ve smlouvě nebo v cenové nabídce, ceníku či specifikaci ceny, který bude tvořit nedílnou součást smlouvy jako její příloha. Nabídková cena (vč. DPH) na zdravotnické prostředky, které jsou zařazeny v aktuálním číselníku ZP vydávaném VZP ČR, nesmí překročit maximální cenu stanovenou tímto číselníkem.</w:t>
      </w:r>
    </w:p>
    <w:p>
      <w:pPr>
        <w:pStyle w:val="Znaka1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20" w:before="40" w:after="0"/>
        <w:ind w:left="540" w:hanging="36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abídková cena bez DPH je zásadně pevnou cenou platnou po celou dobu platnosti smlouvy v měně Kč, bez vazby na stávající nebo budoucí kurz jiné měny nebo jiné skutečnosti. Pouze v případě, že je to výslovně připuštěno v zadání zakázky, může být cena stanovena jako nejvýše přípustná, která může být změněna pouze z důvodů a způsobem uvedeným v zadání zakázky.</w:t>
      </w:r>
    </w:p>
    <w:p>
      <w:pPr>
        <w:pStyle w:val="Znaka1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20" w:before="40" w:after="0"/>
        <w:ind w:left="54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ení-li v zadání zakázky výslovně uvedeno jinak, musí být nabídková cena uvedena v členění jednotková cena (cena jednotlivých dílčích plnění) bez DPH, celková cena bez DPH, DPH (samostatně podle základní a snížené sazby), DPH celkem, celková nabídková cena vč. DPH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exact" w:line="220" w:before="240" w:after="120"/>
        <w:ind w:left="357" w:hanging="357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7. Platební podmínky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Splatnost faktur je účastník zadávacího řízení povinen výslovně navrhnout v návrhu smlouvy počtem dnů ode dne doručení faktury (daňového dokladu) KNTB. Není-li v zadání zakázky výslovně uvedeno jinak, musí činit navržená splatnost faktur minimálně 30 kalendářních dnů od doručení faktury KNTB. Není-li v případě ostatních zakázek splatnost faktur uvedena ve smlouvě, činí minimálně 30 dnů od doručení faktury KNTB.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V návrhu smlouvy uvede účastník zadávacího řízení, resp. dodavatel výslovně ustanovení o úrocích z prodlení. Výslovně uvede, zda navrhuje zákonné či smluvní úroky z prodlení. Pokud navrhne zákonné úroky z prodlení, má se zato, že úroky jsou stanovovány podle občanského zákoníku a platného nařízení vlády. Pokud navrhne smluvní úrok z prodlení, vyjádří číselně jeho výši, a to buď jako denní či jako roční smluvní úrok z prodlení. Smluvní úrok z prodlení může být navržen i ve formě Repo sazby ČNB případně zvýšené o další procentní body (v celých procentních bodech). Repo sazbou ČNB podle předchozího ustanovení je míněna dvoutýdenní repo sazba stanovená ČNB a platná pro první den kalendářního pololetí, v němž došlo k prodlení. Smluvní úrok z prodlení, navržený v jakékoli shora uvedené formě, však nesmí být navržen ve výši přesahující výši zákonného úroku z prodlení, stanovené podle výše citovaných předpisů občanského práva.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  <w:t>Za prodlení s úhradou faktury není KNTB povinna hradit kromě navrženého úroku z prodlení podle předchozích ustanovení jakoukoliv smluvní pokutu nebo jinou smluvní sankci. Při prodlení s úhradou faktury není dodavatel oprávněn pozastavit další dílčí plnění až do zaplacení a prodlení nebude považováno za podstatné porušení smlouvy.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Dodavatel je povinen uvádět na každé faktuře (daňovém dokladu) za jednotlivá dílčí plnění v samostatné rubrice v záhlaví faktury údaj: smlouva č. (číslo zakázky) ze dne (datum uzavření smlouvy). V případě, že dodavatel bude dodávat KNTB i jiné výrobky, je povinen vystavovat samostatné faktury za předmět plnění podle jednotlivých zakázek (v jedné faktuře nesmí být uvedeny dodávky na více zakázek). V případě, že předmětem plnění jsou dodávky investičního i neinvestičního charakteru, je dodavatel povinen vystavovat faktury samostatně pro plnění investičního charakteru a samostatně pro plnění neinvestičního charakteru. 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Faktury, které nebudou obsahovat některou z náležitostí uvedenou v předchozích ustanoveních nebo s nimi budou v rozporu, je KNTB oprávněna vrátit ve lhůtě splatnosti dodavateli k doplnění nebo opravě s tím, že lhůta splatnosti faktury počne běžet dnem doručení opravené faktury zadavateli. 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>Každý účastník zadávacího řízení je povinen uvést v návrhu smlouvy ustanovení odpovídající bodům 7.1. – 7.3., pokud se k příslušné zakázce vztahují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360" w:after="12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8. Závěrečná ustanovení</w:t>
      </w:r>
    </w:p>
    <w:p>
      <w:pPr>
        <w:pStyle w:val="Znaka1"/>
        <w:numPr>
          <w:ilvl w:val="1"/>
          <w:numId w:val="3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V případě, že podmínky zadání veřejné zakázky budou obsahovat ustanovení odlišná od těchto nákupních podmínek ZP, mají přednost podmínky zadání zakázky. Pokud se některé ustanovení nákupních podmínek ZP dostane do rozporu s kogentním ustanovením obecně závazného právního předpisu, platí příslušné ustanovení právního předpisu s tím, že zbývající ustanovení nákupních podmínek ZP zůstávají v platnosti.</w:t>
      </w:r>
    </w:p>
    <w:p>
      <w:pPr>
        <w:pStyle w:val="Znaka1"/>
        <w:numPr>
          <w:ilvl w:val="1"/>
          <w:numId w:val="3"/>
        </w:numPr>
        <w:spacing w:lineRule="exact" w:line="22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Pohledávky vyplývající ze smlouvy lze převést na jinou osobu jen s předchozím písemným souhlasem druhé smluvní strany. V případě, že účastník zadávacího řízení uzavřel před podáním nabídky s jinou osobou smlouvu o postoupení všech nebo více pohledávek (faktoringovou nebo podobnou smlouvu), která se vztahuje i na pohledávky vyplývající ze smlouvy, je povinen tuto skutečnost uvést v nabídce a v návrhu smlouvy. Neuvede-li tuto skutečnost v nabídce a v návrhu smlouvy, je KNTB oprávněna od smlouvy odstoupit.</w:t>
      </w:r>
    </w:p>
    <w:p>
      <w:pPr>
        <w:pStyle w:val="Znaka1"/>
        <w:numPr>
          <w:ilvl w:val="1"/>
          <w:numId w:val="3"/>
        </w:numPr>
        <w:spacing w:lineRule="exact" w:line="220"/>
        <w:ind w:left="357" w:hanging="357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KNTB může písemným oznámením zaslaným dodavateli, příp. jeho právnímu nástupci, ukončit platnost smlouvy v případě prodeje podniku nebo jeho části, jehož prostřednictvím byla zakázka realizována. Účinnost smlouvy v tomto případě zaniká doručením písemného oznámení.</w:t>
      </w:r>
    </w:p>
    <w:p>
      <w:pPr>
        <w:pStyle w:val="Znaka1"/>
        <w:spacing w:lineRule="exact" w:line="220"/>
        <w:ind w:left="357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6"/>
          <w:sz w:val="16"/>
          <w:szCs w:val="20"/>
        </w:rPr>
        <w:t>Pro případ, že se na uzavřenou smlouvu vztahuje povinnost uveřejnění prostřednictvím registru smluv dle zákona č. 340/2015 Sb., o zvláštních podmínkách účinnosti některých smluv, uveřejňování těchto smluv a o registru smluv (zákon o registru smluv), v platném znění, platí, že obě smluvní strany s tímto uveřejněním souhlasí a sjednávají, že správci registru smluv zašle tuto smlouvu k uveřejnění prostřednictvím registru smluv KNTB.</w:t>
      </w:r>
    </w:p>
    <w:p>
      <w:pPr>
        <w:pStyle w:val="Znaka1"/>
        <w:numPr>
          <w:ilvl w:val="1"/>
          <w:numId w:val="3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Pro právní vztahy mezi smluvními stranami, které nejsou výslovně upraveny smlouvou, platí tyto nákupní podmínky ZP a české obecně závazné právní předpisy, zejména příslušná ustanovení občanského zákoníku, a k projednávání sporů mezi smluvními stranami jsou příslušné české soudy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Veškerá dokumentace, podklady a přílohy musí být dodavatel předložit v českém jazyce. V případě, že jsou doklady předloženy ve vícejazyčné verzi, je právně závazná verze v českém jazyce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bookmarkStart w:id="0" w:name="_Hlk87522854"/>
      <w:r>
        <w:rPr>
          <w:rFonts w:cs="Arial" w:ascii="Arial" w:hAnsi="Arial"/>
          <w:color w:val="000000"/>
          <w:spacing w:val="-6"/>
          <w:sz w:val="16"/>
        </w:rPr>
        <w:t xml:space="preserve">Ve Zlíně </w:t>
      </w:r>
      <w:bookmarkEnd w:id="0"/>
      <w:r>
        <w:rPr>
          <w:rFonts w:cs="Arial" w:ascii="Arial" w:hAnsi="Arial"/>
          <w:color w:val="000000"/>
          <w:spacing w:val="-6"/>
          <w:sz w:val="16"/>
        </w:rPr>
        <w:t>8. 12. 2022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Ing. Jan Hrdý</w:t>
        <w:tab/>
        <w:tab/>
        <w:tab/>
        <w:tab/>
        <w:tab/>
        <w:tab/>
        <w:tab/>
        <w:t>Ing. Martin Déva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ředseda představenstva</w:t>
        <w:tab/>
        <w:tab/>
        <w:tab/>
        <w:tab/>
        <w:tab/>
        <w:tab/>
        <w:t>člen představenstva</w:t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íže podepsaná </w:t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360" w:hanging="18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360" w:hanging="18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ázev a sídlo: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BTL zdravotní technika, a.s., makovského náměstí 3147/2, 616 00 Brno Žabovřesky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IČ: </w:t>
        <w:tab/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26884143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zastoupená:  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 Ing. Radovan Sedlář, prokurista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color w:val="000000"/>
          <w:spacing w:val="-6"/>
          <w:sz w:val="16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120" w:after="120"/>
        <w:ind w:left="360" w:hanging="18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rohlašuje, že</w:t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/>
      </w:pPr>
      <w:r>
        <w:rPr>
          <w:rFonts w:cs="Arial" w:ascii="Arial" w:hAnsi="Arial"/>
          <w:color w:val="000000"/>
          <w:spacing w:val="-6"/>
          <w:sz w:val="16"/>
        </w:rPr>
        <w:t>se podrobně seznámila s textem nákupních podmínek a souhlasí s tím, že podpisem nákupních podmínek se tyto stávají nedílnou součástí příslušné obchodní smlouvy, která bude mezi ní a KNTB po podpisu nákupních podmínek uzavřena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spacing w:lineRule="exact" w:line="220" w:before="120" w:after="0"/>
        <w:rPr/>
      </w:pPr>
      <w:r>
        <w:rPr>
          <w:rFonts w:cs="Arial" w:ascii="Arial" w:hAnsi="Arial"/>
          <w:color w:val="000000"/>
          <w:spacing w:val="-6"/>
          <w:sz w:val="16"/>
        </w:rPr>
        <w:t>Datum podpisu:</w:t>
        <w:tab/>
      </w:r>
      <w:r>
        <w:rPr>
          <w:rFonts w:cs="Arial" w:ascii="Arial" w:hAnsi="Arial"/>
          <w:color w:val="000000"/>
          <w:spacing w:val="-6"/>
          <w:sz w:val="20"/>
        </w:rPr>
        <w:t>29. 4. 2024 el. podpis</w:t>
      </w:r>
      <w:r>
        <w:rPr>
          <w:rFonts w:cs="Arial" w:ascii="Arial" w:hAnsi="Arial"/>
          <w:color w:val="000000"/>
          <w:spacing w:val="-6"/>
          <w:sz w:val="16"/>
        </w:rPr>
        <w:tab/>
        <w:tab/>
        <w:tab/>
        <w:tab/>
        <w:tab/>
        <w:t>Jméno, příjmení, funkce,</w:t>
      </w:r>
    </w:p>
    <w:p>
      <w:pPr>
        <w:pStyle w:val="TextBody"/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razítko a podpis: 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                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color w:val="000000"/>
          <w:spacing w:val="-6"/>
          <w:sz w:val="16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>Ing. Radovan Sedlář, prokurista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ab/>
        <w:tab/>
        <w:tab/>
        <w:tab/>
        <w:tab/>
        <w:tab/>
        <w:tab/>
        <w:tab/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ab/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color w:val="000000"/>
          <w:spacing w:val="-6"/>
          <w:sz w:val="16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i/>
          <w:i/>
          <w:color w:val="000000"/>
          <w:spacing w:val="-6"/>
          <w:sz w:val="20"/>
          <w:szCs w:val="24"/>
        </w:rPr>
      </w:pPr>
      <w:r>
        <w:rPr>
          <w:rFonts w:cs="Arial" w:ascii="Arial" w:hAnsi="Arial"/>
          <w:bCs/>
          <w:i/>
          <w:color w:val="000000"/>
          <w:spacing w:val="-6"/>
          <w:sz w:val="2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i/>
          <w:i/>
          <w:color w:val="000000"/>
          <w:sz w:val="20"/>
          <w:szCs w:val="24"/>
        </w:rPr>
      </w:pPr>
      <w:r>
        <w:rPr>
          <w:rFonts w:cs="Arial" w:ascii="Arial" w:hAnsi="Arial"/>
          <w:bCs/>
          <w:i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i/>
          <w:i/>
          <w:color w:val="000000"/>
          <w:sz w:val="20"/>
          <w:szCs w:val="24"/>
        </w:rPr>
      </w:pPr>
      <w:r>
        <w:rPr>
          <w:rFonts w:cs="Arial" w:ascii="Arial" w:hAnsi="Arial"/>
          <w:bCs/>
          <w:i/>
          <w:color w:val="000000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Cs/>
          <w:i/>
          <w:color w:val="000000"/>
          <w:sz w:val="2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3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83"/>
        </w:tabs>
        <w:ind w:left="15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727"/>
        </w:tabs>
        <w:ind w:left="17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59"/>
        </w:tabs>
        <w:ind w:left="21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3"/>
        </w:tabs>
        <w:ind w:left="23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7"/>
        </w:tabs>
        <w:ind w:left="24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5"/>
        </w:tabs>
        <w:ind w:left="2735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0"/>
        </w:tabs>
        <w:ind w:left="46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exact" w:line="240" w:before="113" w:after="0"/>
      <w:ind w:left="227" w:hanging="227"/>
      <w:jc w:val="both"/>
    </w:pPr>
    <w:rPr>
      <w:rFonts w:ascii="Arial Narrow" w:hAnsi="Arial Narrow" w:cs="Arial Narrow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198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lineRule="exact" w:line="240" w:before="60" w:after="0"/>
      <w:ind w:left="624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ti">
    <w:name w:val="Název části"/>
    <w:basedOn w:val="Normal"/>
    <w:next w:val="Normal"/>
    <w:qFormat/>
    <w:pPr>
      <w:keepNext w:val="true"/>
      <w:spacing w:before="600" w:after="120"/>
      <w:jc w:val="center"/>
    </w:pPr>
    <w:rPr>
      <w:b/>
      <w:kern w:val="2"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tasudstrnky">
    <w:name w:val="Pata sudé stránky"/>
    <w:basedOn w:val="Foot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2">
    <w:name w:val="Odsazení 2"/>
    <w:qFormat/>
    <w:pPr>
      <w:widowControl/>
      <w:bidi w:val="0"/>
      <w:spacing w:lineRule="atLeast" w:line="226" w:before="141" w:after="0"/>
      <w:ind w:left="56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anahoe">
    <w:name w:val="Čára nahoře"/>
    <w:qFormat/>
    <w:pPr>
      <w:widowControl/>
      <w:bidi w:val="0"/>
      <w:spacing w:lineRule="atLeast" w:line="226" w:before="28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1:00Z</dcterms:created>
  <dc:creator>právni</dc:creator>
  <dc:description/>
  <cp:keywords/>
  <dc:language>en-US</dc:language>
  <cp:lastModifiedBy>Vinklerová Gabriela</cp:lastModifiedBy>
  <cp:lastPrinted>2024-01-25T08:01:00Z</cp:lastPrinted>
  <dcterms:modified xsi:type="dcterms:W3CDTF">2024-04-30T09:41:00Z</dcterms:modified>
  <cp:revision>2</cp:revision>
  <dc:subject/>
  <dc:title>Směrnice o vnitřním výběrovém řízení při zadávání veřejných zakázek malého rozsahu</dc:title>
</cp:coreProperties>
</file>