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bookmarkEnd w:id="0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>SPU 132292/2024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 xml:space="preserve">spuess920a0b6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á společnost Srbice a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Srbice 19, PSČ 345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15 72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Č: CZ00115720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9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Pavel Vrba – předseda představenstv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xxxxx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N24/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 věci ve vlastnictví státu, se kterou je příslušný hospodařit Státní pozemkový úřad, zapsané u  Katastrálního úřadu pro Plzeňský kraj Katastrálního pracoviště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559"/>
        <w:gridCol w:w="1134"/>
        <w:gridCol w:w="1276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b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bice u Kolovč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</w:tbl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í užívání 1.5.2021 do 30.4.2024 zaplatit Státnímu pozemkovému úřadu úhradu za užívání nemovité věci (dále jen „úhrada“).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none"/>
          <w:lang w:eastAsia="cs-CZ"/>
        </w:rPr>
      </w:pPr>
      <w:r>
        <w:rPr>
          <w:rFonts w:cs="Arial" w:ascii="Arial" w:hAnsi="Arial"/>
          <w:i/>
          <w:sz w:val="22"/>
          <w:szCs w:val="22"/>
          <w:u w:val="none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úhrada za užívání nemovité věci specifikované v čl. I této dohody je stanovena dohodou a v období 1.5.2021 až 29.2.2024 činí 3484,- Kč/rok a v období od 1.3.2024 do 30.4.2024 činí 6968,- Kč/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.5.2021 do 30.4.2024 činí: </w:t>
      </w:r>
      <w:r>
        <w:rPr>
          <w:rFonts w:cs="Arial" w:ascii="Arial" w:hAnsi="Arial"/>
          <w:b/>
          <w:bCs/>
          <w:sz w:val="22"/>
          <w:szCs w:val="22"/>
          <w:u w:val="single"/>
        </w:rPr>
        <w:t>11044,- Kč</w:t>
      </w:r>
      <w:r>
        <w:rPr>
          <w:rFonts w:cs="Arial" w:ascii="Arial" w:hAnsi="Arial"/>
          <w:sz w:val="22"/>
          <w:szCs w:val="22"/>
        </w:rPr>
        <w:t xml:space="preserve"> (slovy: jedenáct tisíc čtyřicet čtyři korun českých).</w:t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40010-3723001/07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ariabilní symbol 312430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b/>
          <w:bCs/>
          <w:sz w:val="22"/>
          <w:szCs w:val="22"/>
          <w:u w:val="single"/>
        </w:rPr>
        <w:t>do 31.5.2024</w:t>
      </w:r>
      <w:r>
        <w:rPr>
          <w:rFonts w:cs="Arial" w:ascii="Arial" w:hAnsi="Arial"/>
          <w:sz w:val="22"/>
          <w:szCs w:val="22"/>
        </w:rPr>
        <w:t xml:space="preserve"> a to v jedné splátce. 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312430. 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é věci specifikované v čl. I. této dohody budou řešeny v  nájemní smlouvě č. 3N24/30,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0.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Pavel Vrb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Zemědělská společnost Srb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átní pozemkový úřad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5:00Z</dcterms:created>
  <dc:creator>PFCR</dc:creator>
  <dc:description/>
  <cp:keywords/>
  <dc:language>en-US</dc:language>
  <cp:lastModifiedBy>Kovaříková Erika Ing.</cp:lastModifiedBy>
  <cp:lastPrinted>2024-04-08T09:31:00Z</cp:lastPrinted>
  <dcterms:modified xsi:type="dcterms:W3CDTF">2024-04-30T07:56:00Z</dcterms:modified>
  <cp:revision>3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