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GROVAS MORAVA,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Braunova 902/11, Smíchov, 150 00 Praha 5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dresa pro doručování XXXXXXXXX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242 21 7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422174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raze, oddíl C, vložka 19002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Vlastimil Suchánek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0N24/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Pře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V předchozím období byly pozemky pronajaty nájemními smlouvami 129N03/52, 23N13/52 a62N09/52, ukončenými k datu 30.4.2024.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0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2717623"/>
      <w:bookmarkStart w:id="4" w:name="_Hlk22717623"/>
      <w:bookmarkEnd w:id="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od 1.5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2 103,- Kč</w:t>
      </w:r>
      <w:r>
        <w:rPr>
          <w:rFonts w:cs="Arial" w:ascii="Arial" w:hAnsi="Arial"/>
          <w:sz w:val="22"/>
          <w:szCs w:val="22"/>
        </w:rPr>
        <w:t xml:space="preserve"> (slovy: dvacet dva tisíc jedno sto tři koruny české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9 265,- Kč</w:t>
      </w:r>
      <w:r>
        <w:rPr>
          <w:rFonts w:cs="Arial" w:ascii="Arial" w:hAnsi="Arial"/>
          <w:bCs/>
          <w:sz w:val="22"/>
          <w:szCs w:val="22"/>
        </w:rPr>
        <w:t xml:space="preserve"> (slovy: devět tisíc dvě stě šedesát pět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2012452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01245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9.4.2024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UDr. Roman Brnčal, LL.M.</w:t>
        <w:tab/>
        <w:t>AGROVAS MORAVA,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Ing. Vlastimil Suchánek, jednatel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lomoucký kraj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Helena Chromč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>Č.j.: SPU 128963/2024/Chrom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>UID: spuess9209fe5c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2:00Z</dcterms:created>
  <dc:creator>PFCR</dc:creator>
  <dc:description/>
  <cp:keywords/>
  <dc:language>en-US</dc:language>
  <cp:lastModifiedBy>Prchalová Veronika</cp:lastModifiedBy>
  <cp:lastPrinted>2024-04-03T15:04:00Z</cp:lastPrinted>
  <dcterms:modified xsi:type="dcterms:W3CDTF">2024-04-30T08:32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