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mlouva o dílo 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tabulky"/>
        <w:tabs>
          <w:tab w:val="clear" w:pos="708"/>
          <w:tab w:val="left" w:pos="241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Nová Paka</w:t>
      </w:r>
    </w:p>
    <w:p>
      <w:pPr>
        <w:pStyle w:val="Normal"/>
        <w:rPr/>
      </w:pPr>
      <w:r>
        <w:rPr>
          <w:sz w:val="22"/>
          <w:szCs w:val="22"/>
        </w:rPr>
        <w:t>se sídlem:</w:t>
        <w:tab/>
        <w:tab/>
        <w:t xml:space="preserve">Dukelské náměstí 39, 509 24, Nová Pa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Pavlem Bouchnerem, starostou města</w:t>
      </w:r>
    </w:p>
    <w:p>
      <w:pPr>
        <w:pStyle w:val="Normal"/>
        <w:rPr/>
      </w:pPr>
      <w:r>
        <w:rPr>
          <w:sz w:val="22"/>
          <w:szCs w:val="22"/>
        </w:rPr>
        <w:t xml:space="preserve">IČ:  </w:t>
        <w:tab/>
        <w:tab/>
        <w:tab/>
        <w:t>002718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S, a.s. pobočka Nová P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xxxx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OTOXA s.r.o.</w:t>
      </w:r>
    </w:p>
    <w:p>
      <w:pPr>
        <w:pStyle w:val="Normal"/>
        <w:rPr/>
      </w:pPr>
      <w:r>
        <w:rPr>
          <w:sz w:val="22"/>
          <w:szCs w:val="22"/>
        </w:rPr>
        <w:t>se sídlem:</w:t>
        <w:tab/>
        <w:tab/>
      </w:r>
      <w:r>
        <w:rPr>
          <w:sz w:val="22"/>
        </w:rPr>
        <w:t>Fišova 403/7, 602 00 Brno, Černá Po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>Ing. Michalem Broklem, jednatelem společnosti</w:t>
      </w:r>
    </w:p>
    <w:p>
      <w:pPr>
        <w:pStyle w:val="Normal"/>
        <w:rPr/>
      </w:pPr>
      <w:r>
        <w:rPr>
          <w:sz w:val="22"/>
          <w:szCs w:val="22"/>
        </w:rPr>
        <w:t>IČ:</w:t>
        <w:tab/>
        <w:tab/>
        <w:tab/>
        <w:t>64608531</w:t>
      </w:r>
    </w:p>
    <w:p>
      <w:pPr>
        <w:pStyle w:val="Normal"/>
        <w:rPr/>
      </w:pPr>
      <w:r>
        <w:rPr>
          <w:sz w:val="22"/>
          <w:szCs w:val="22"/>
        </w:rPr>
        <w:t>DIČ:</w:t>
        <w:tab/>
        <w:tab/>
        <w:tab/>
        <w:t>CZ64608531</w:t>
      </w:r>
    </w:p>
    <w:p>
      <w:pPr>
        <w:pStyle w:val="Zkladntextprvnodsazen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SOB Opava, 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a v obchodním rejstříku vedeném Krajským soudem v Brně pod spisovou značkou: oddíl C, vložka 54335.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(dále jen „Zhotovitel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 ve smyslu § 2586 a násl. zákona č. 89/2012 Sb., občanský zákoník, ve znění pozdějších předpisů (dále jen občanský zákoník) dohodly, že se jejich závazkový vztah řídí tímto zákonem, a uzavírají tuto smlouvu o dílo (dále jen „smlouva“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ákla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Účelem této smlouvy je zpracování 6. aktualizace územně analytických podkladů obce s rozšířenou působností Nová Paka v roce 2024 (dále jen „ÚAP“) sloužících jako podklad pro pořizování územně plánovací dokumentace, změn územně plánovací dokumentace a pro rozhodování v území, v rozsahu a podrobnostech stanovených zákonem č. 183/2006 Sb., o územním plánování a stavebním řádu (stavební zákon), dále jen „stavební zákon“ a prováděcími předpisy k tomuto zákonu, především vyhlášky č.500/2006 Sb., o územně analytických podkladech, územně plánovací dokumentaci a způsobu evidence územně plánovací činnost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Smluvní strany prohlašují, že údaje uvedené v čl. I jsou v souladu s právní skutečností v době uzavření smlouvy. Smluvní strany se zavazují, že změny dotčených údajů oznámí bez prodlení druhé smluvní straně. Strany prohlašují, že osoby podepisující smlouvu, jsou k tomuto úkonu oprávněn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je odborně způsobilý k zajištění předmětu plnění podle smlouvy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zakázky je vyhotovení 6. aktualizace územně analytických podkladů obce s rozšířenou působností Nová Paka v roce 2024, ve smyslu ust. § 26 zák. č. 183/2006 Sb., o územním plánování a stavebním řádu, ve znění pozdějších předpisů pro správní obvod města Nová Paka, jako obce s rozšířenou působností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pracovat pro objednatele dokumentaci ÚAP a objednatel se zavazuje řádně provedené dílo převzít a zaplatit za něj zhotoviteli cenu podle čl. IV smlouv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ace bude zpracována v těchto etapách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 Provedení odborných průzkumů a zpracování podkladů pro rozbor udržitelného rozvoje území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zjištění a vyhodnocení stavu a vývoje území, jeho hodnot, limity využití území, </w:t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yhodnocení bude členěno na 13 témat dle vyhlášky č. 500/2006 Sb., v platném znění,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jištění a vyhodnocení záměrů na provedení změn v území,</w:t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ýkresová dokumentace - výkres hodnot území, výkres limitů využití území a výkres záměrů na provedení změn v území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 Zpracování rozboru udržitelného rozvoje území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jištění a vyhodnocení pozitiv a negativ v území, vyhodnocení bude členěno na 13 témat dle vyhlášky č. 500/2006 Sb., v platném znění,</w:t>
      </w:r>
    </w:p>
    <w:p>
      <w:pPr>
        <w:pStyle w:val="Odstavecseseznamem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yhodnocení územních podmínek a potenciálů jednotlivých pilířů udržitelného rozvoje území,</w:t>
      </w:r>
    </w:p>
    <w:p>
      <w:pPr>
        <w:pStyle w:val="Odstavecseseznamem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rčení problémů k řešení v územně plánovacích dokumentacích, případně v územních studiích,</w:t>
      </w:r>
    </w:p>
    <w:p>
      <w:pPr>
        <w:pStyle w:val="Odstavecseseznamem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pracování karet pro jednotlivé obce,</w:t>
      </w:r>
    </w:p>
    <w:p>
      <w:pPr>
        <w:pStyle w:val="Odstavecseseznamem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ýkresová dokumentace  - výkres problémů k řešení v územně plánovacích dokumentacích, případně v územních studiích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426" w:hanging="0"/>
        <w:jc w:val="both"/>
        <w:rPr>
          <w:bCs/>
          <w:sz w:val="22"/>
          <w:szCs w:val="22"/>
          <w:highlight w:val="yellow"/>
          <w:lang w:eastAsia="zxx" w:bidi="zxx"/>
        </w:rPr>
      </w:pPr>
      <w:r>
        <w:rPr>
          <w:bCs/>
          <w:sz w:val="22"/>
          <w:szCs w:val="22"/>
          <w:highlight w:val="yellow"/>
          <w:lang w:eastAsia="zxx" w:bidi="zxx"/>
        </w:rPr>
      </w:r>
    </w:p>
    <w:p>
      <w:pPr>
        <w:pStyle w:val="Normal"/>
        <w:ind w:left="426" w:hanging="0"/>
        <w:rPr>
          <w:bCs/>
          <w:i/>
          <w:i/>
          <w:sz w:val="22"/>
          <w:szCs w:val="22"/>
          <w:highlight w:val="yellow"/>
          <w:lang w:eastAsia="zxx" w:bidi="zxx"/>
        </w:rPr>
      </w:pPr>
      <w:r>
        <w:rPr>
          <w:bCs/>
          <w:i/>
          <w:sz w:val="22"/>
          <w:szCs w:val="22"/>
          <w:highlight w:val="yellow"/>
          <w:lang w:eastAsia="zxx" w:bidi="zxx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ace ÚAP bude splňovat požadavky dle stavebního zákona a požadavky vyhlášky Ministerstva pro místní rozvoj č. 500/2006 Sb. o územně analytických podkladech, územně plánovací dokumentaci a způsobu evidence územně plánovací činnost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ůjčit zhotoviteli pro účely zhotovení díla níže uvedené podklady, případně další relevantní podklady, které bude mít k dispozici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AP RURU 2020 (v digitální formě včetně dat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kladová data od poskytovatelů dat v digitální podobě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 podkladová data potřebná pro zpracování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tastrální mapy, včetně popisných informací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AGED polohopis a výškopis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hled aktuálního stavu ÚPD obcí v tabulkové podobě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Objednatel se zavazuje dílo bez vad a nedodělků převzít a zaplatit za ně zhotoviteli smluvní cenu za podmínek dohodnutých v této smlouvě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Smluvní strany prohlašují, že předmět plnění podle smlouvy není plněním nemožným a že smlouvu uzavírají po pečlivém zvážení všech možných důsledků.</w:t>
      </w:r>
    </w:p>
    <w:p>
      <w:pPr>
        <w:pStyle w:val="Normal"/>
        <w:ind w:left="345" w:hanging="34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45" w:hanging="34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Cena za dílo</w:t>
      </w:r>
    </w:p>
    <w:p>
      <w:pPr>
        <w:pStyle w:val="Normal"/>
        <w:ind w:left="345" w:hanging="3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Cena za provedené dílo je stanovena v korunách českých dohodou smluvních stran a činí 150 000,-Kč (slovy: jednostopadesáttisícpětsetkorunčeských) bez DPH.</w:t>
      </w:r>
    </w:p>
    <w:p>
      <w:pPr>
        <w:pStyle w:val="Normal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2"/>
        <w:gridCol w:w="1284"/>
        <w:gridCol w:w="1297"/>
        <w:gridCol w:w="1440"/>
      </w:tblGrid>
      <w:tr>
        <w:trPr>
          <w:trHeight w:val="570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tapa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PH (21%) v K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s DPH v Kč</w:t>
            </w:r>
          </w:p>
        </w:tc>
      </w:tr>
      <w:tr>
        <w:trPr>
          <w:trHeight w:val="570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Provedení odborných průzkumů a zpracování podkladů pro rozbor udržitelného rozvoje území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9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 900,00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Zpracování rozboru udržitelného rozvoje území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6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2 600,00</w:t>
            </w:r>
          </w:p>
        </w:tc>
      </w:tr>
      <w:tr>
        <w:trPr>
          <w:trHeight w:val="300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cena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 500,00</w:t>
            </w:r>
          </w:p>
        </w:tc>
      </w:tr>
    </w:tbl>
    <w:p>
      <w:pPr>
        <w:pStyle w:val="Normal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Cena díla uvedená v odst. 1. tohoto článku je cenou nejvýše přípustnou se započtením všech nákladů, rizik a zisku a platí po celou dobu platnosti této smlouv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u díla je možné měnit v případě změny výše DPH v důsledku změny právních předpisů, a to formou písemného dodatk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Zhotovitel odpovídá za to, že sazba daně z přidané hodnoty je stanovena v souladu s plat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Doba a místo plnění</w:t>
      </w:r>
    </w:p>
    <w:p>
      <w:pPr>
        <w:pStyle w:val="Normal"/>
        <w:ind w:left="345" w:hanging="3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Místem plnění pro předání a převzetí díla je sídlo objednatel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Konečná lhůta pro plnění předmětu smlouvy je nejpozději do 30. 11. 2024. Změna je možná jen po dohodě obou smluvních stran a na základě dodatku ke smlouvě o dílo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Dílo bude provedeno v následujících etapách a termíne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122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čení: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vedení odborných průzkumů a zpracování podkladů pro rozbor udržitelného rozvoje územ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9. 2024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pracování rozboru udržitelného rozvoje území včetně da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2. 2024</w:t>
            </w:r>
          </w:p>
        </w:tc>
      </w:tr>
    </w:tbl>
    <w:p>
      <w:pPr>
        <w:pStyle w:val="Normal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Dílo je považováno za dokončené předáním všech částí (etap).</w:t>
      </w:r>
    </w:p>
    <w:p>
      <w:pPr>
        <w:pStyle w:val="Normal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latební podmínky</w:t>
      </w:r>
    </w:p>
    <w:p>
      <w:pPr>
        <w:pStyle w:val="Normal"/>
        <w:ind w:left="345" w:hanging="3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otlivé etapy díla bude objednatelem uhrazena po předání a převzetí řádně dokončeného dílčího plnění díla, bez vad a nedodělků. Převzetí díla se podmiňuje předběžným projednáním průběhu prací a jejich výstupu za účasti objednatele a zhotovitele v sídle objednatele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odkladem pro úhradu smluvní ceny dodaného díla bude faktura, která bude mít náležitosti daňového dokladu dle § 28 zákona č. 235/2004 Sb., o dani z přidané hodnoty, ve znění pozdějších předpisů (dále jen „faktura“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Lhůta splatnosti faktury bude 15 kalendářních dnů ode dne doručení objednateli. Faktura bude doručena doporučenou do datové schránky objednatele  nebo osobně pověřenému zaměstnanci objednatele proti písemnému potvrzení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vadnou fakturu před uplynutím lhůty splatnosti vrátit druhé smluvní straně bez zaplacení k provedení opravy v těchto případech: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2"/>
          <w:szCs w:val="22"/>
        </w:rPr>
        <w:t xml:space="preserve">nebude-li faktura obsahovat některou povinnou nebo dohodnutou náležitost nebo bude chybně vyúčtována cena, </w:t>
      </w:r>
    </w:p>
    <w:p>
      <w:pPr>
        <w:pStyle w:val="Normal"/>
        <w:numPr>
          <w:ilvl w:val="0"/>
          <w:numId w:val="15"/>
        </w:numPr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budou-li vyúčtovány práce, které dodavatel neprovedl,</w:t>
      </w:r>
    </w:p>
    <w:p>
      <w:pPr>
        <w:pStyle w:val="Normal"/>
        <w:numPr>
          <w:ilvl w:val="0"/>
          <w:numId w:val="15"/>
        </w:numPr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bude-li DPH vyúčtována v nesprávné výš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Smluvní strany se dohodly, že platba bude provedena na číslo účtu uvedené zhotovitelem  na faktuře bez ohledu na číslo účtu uvedené ve smlouvě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šechny částky poukazované v Kč vzájemně smluvními stranami na základě této smlouvy musí být prosté jakýchkoliv bankovních poplatků nebo jiných nákladů spojených s převodem na jejich úč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ráva a povinnosti smluvních stran</w:t>
      </w:r>
    </w:p>
    <w:p>
      <w:pPr>
        <w:pStyle w:val="Normal"/>
        <w:ind w:left="345" w:hanging="3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Není-li stanoveno v této smlouvě výslovně jinak, řídí se vzájemná práva a povinnosti smluvních stran ustanoveními § 2586 a násl. zákona č. 89/2012 Sb., občanský zákoník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Zhotovitel je zejména povinen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vést dílo řádně a včas 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 provést dílo na svůj náklad a na své nebezpečí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c) řídit se při provádění díla platnými právními předpisy a pokyny objednatele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) odstranit zjištěné závady a nedodělky na své náklady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e) písemně informovat objednatele o skutečnostech majících vliv na plnění smlouvy, a to neprodleně, nejpozději následující pracovní den poté, kdy příslušná skutečnost nastane nebo zhotovitel zjistí, že by nastat mohla.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Zjistí-li zhotovitel při provádění díla skryté překážky, bránící řádnému provedení díla, je povinen to bez odkladu oznámit objednateli a navrhnout mu další postup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bez odkladu upozornit objednatele na případnou nevhodnost realizace vyžadovaných prací nebo podkladů, které převzal od objednatele za účelem provedení díl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Objednatel je povinen podle svých možností poskytnout zhotoviteli součinnost nutnou k provedení díla, a to zejména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) v poskytnutí mapových podkladů – digitální katastrální mapa nebo digitální orientační mapa parcel, obojí ve vektorovém provedení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 při získání údajů o území v rozsahu dle části A přílohy č. 1 vyhl.č. 500/2006 Sb.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) při provedení průzkumů a místních šetřen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škeré podklady (digitální i analogové) budou objednatelem poskytnuty pouze pro plnění této veřejné zakázky a nesmí být zhotovitelem dále využívány a ani šířen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slat zhotoviteli podkladová data dle čl. III, odstavec 5 nejpozději do 1. 6. 2023. V případě, že nebudou data do tohoto termínu odeslána zhotoviteli, prodlužuje doba plnění obou etap o tyto dny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ředání dí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Účastníci smlouvy se dohodli, že dílo bude předáváno objednateli průběžně po dokončení jednotlivých etap dle čl. V. odst. 3 této smlouvy. Objednatel se zavazuje dílo (jeho část) převzít v případě, že nebude mít  vady a nedodělky. O předání a převzetí díla zhotovitel sepíše zápis, ve kterém objednatel prohlásí, zda dílo přejímá či nikol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pis o předání a převzetí díla bude vyhotoven pro každé převzetí části díla. Zápis o předání a převzetí díla (jeho etapy) bude obsahovat: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a) označení předmětu díla,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b) označení objednatele a zhotovitele,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c) číslo smlouvy o dílo a datum jejího uzavření,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) datum zahájení a dokončení prací na díle,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e) podrobné vymezení rozsahu provedených prací,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) prohlášení objednatele, že dílo přejímá (nepřejímá),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g) datum a místo sepsání zápisu,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h) jména a podpisy zástupců objednatele a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Zhotovitel a objednatel jsou oprávnění uvést v zápisu o předání a převzetí díla cokoliv, co budou považovat za nutné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Dílo je splněno dnem, kdy zhotovitel předá a objednatel převezme všechny části díla bez vad a nedodělků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Předání a převzetí jednotlivých částí díla a dokončeného díla bude provedeno v místě plnění dle čl. V. odst. 1 této smlouv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Pokud objednatel dílo nepřevezme, protože dílo obsahuje vady, bude povinen při předávání plnění specifikovat tyto vady v předávacím protokolu.</w:t>
      </w:r>
    </w:p>
    <w:p>
      <w:pPr>
        <w:pStyle w:val="Normal"/>
        <w:tabs>
          <w:tab w:val="clear" w:pos="708"/>
          <w:tab w:val="left" w:pos="410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Vlastnické právo k předmětu díla a nebezpečí škody na něm přejde na objednatele dnem převzetí úplného díla objedn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 Záruční podmínky a vady dí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Dílo má vadu, jestliže jeho provedení neodpovídá požadavkům uvedeným ve smlouvě, příslušným právním předpisům, normám nebo jiné dokumentaci vztahující se k provedení díla.</w:t>
      </w:r>
    </w:p>
    <w:p>
      <w:pPr>
        <w:pStyle w:val="Normal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5"/>
        <w:jc w:val="both"/>
        <w:rPr/>
      </w:pPr>
      <w:r>
        <w:rPr>
          <w:sz w:val="22"/>
          <w:szCs w:val="22"/>
        </w:rPr>
        <w:t>Zhotovitel odpovídá za vady, jež má dílo v době předání a převzetí a vady, které se projeví v záruční době. Za vady díla, které se projeví po záruční době, bude odpovídat jen tehdy, pokud jejich příčinou bylo prokazatelně jeho porušení povinností.</w:t>
      </w:r>
    </w:p>
    <w:p>
      <w:pPr>
        <w:pStyle w:val="Normal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5"/>
        <w:jc w:val="both"/>
        <w:rPr/>
      </w:pPr>
      <w:r>
        <w:rPr>
          <w:sz w:val="22"/>
          <w:szCs w:val="22"/>
        </w:rPr>
        <w:t>Zhotovitel poskytne na provedené dílo záruku za jakost v délce 24 měsíců.</w:t>
      </w:r>
    </w:p>
    <w:p>
      <w:pPr>
        <w:pStyle w:val="Normal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5"/>
        <w:jc w:val="both"/>
        <w:rPr/>
      </w:pPr>
      <w:r>
        <w:rPr>
          <w:sz w:val="22"/>
          <w:szCs w:val="22"/>
        </w:rPr>
        <w:t>Záruční doba začne plynout ode dne převzetí celého díla bez vad a nedodělků objednatelem.</w:t>
      </w:r>
    </w:p>
    <w:p>
      <w:pPr>
        <w:pStyle w:val="Normal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5"/>
        <w:jc w:val="both"/>
        <w:rPr/>
      </w:pPr>
      <w:r>
        <w:rPr>
          <w:sz w:val="22"/>
          <w:szCs w:val="22"/>
        </w:rPr>
        <w:t>Veškeré vady díla je objednatel povinen uplatnit u zhotovitele bez zbytečného odkladu poté, kdy vadu zjistil, a to formou písemného oznámení (popř. faxem nebo e-mailem), obsahujícím co nejpodrobnější specifikaci zjištěné vady.</w:t>
      </w:r>
    </w:p>
    <w:p>
      <w:pPr>
        <w:pStyle w:val="Normal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5"/>
        <w:jc w:val="both"/>
        <w:rPr/>
      </w:pPr>
      <w:r>
        <w:rPr>
          <w:sz w:val="22"/>
          <w:szCs w:val="22"/>
        </w:rPr>
        <w:t>Zhotovitel zahájí práce na odstranění vady nejpozději do 5 pracovních dnů od nahlášení objednatelem, pokud se smluvní strany nedohodnou jinak. Vada bude odstraněna nejpozději do 20 pracovních dnů od oznámení vady, pokud se smluvní strany nedohodnou jinak.</w:t>
      </w:r>
    </w:p>
    <w:p>
      <w:pPr>
        <w:pStyle w:val="Normal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rovedenou opravu vady díla zhotovitel objednateli předá písemným protokolem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Sankční ujedn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ind w:left="397" w:hanging="397"/>
        <w:jc w:val="both"/>
        <w:rPr/>
      </w:pPr>
      <w:r>
        <w:rPr/>
        <w:t>V případě nedodržení termínů plnění dle čl. V. této smlouvy nebo termínů odstranění vad dle čl. IX. odst. 6 této smlouvy ze strany zhotovitele, může objednatel uplatnit smluvní pokutu ve výši 0,5 % z celkové ceny díla bez DPH za každý i započatý den prodlení. Smluvní pokuta je splatná do 15 kalendářních dnů ode dne oprávněné výzvy k její úhradě doručením faktury.</w:t>
      </w:r>
    </w:p>
    <w:p>
      <w:pPr>
        <w:pStyle w:val="TextBodyIndent"/>
        <w:ind w:left="397" w:hanging="0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ind w:left="397" w:hanging="397"/>
        <w:jc w:val="both"/>
        <w:rPr/>
      </w:pPr>
      <w:r>
        <w:rPr/>
        <w:t>V případě, že závazek provést dílo zanikne před řádným ukončením díla, nezaniká nárok na smluvní pokutu, pokud vznikl dřívějším porušením povinností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ind w:left="397" w:hanging="397"/>
        <w:jc w:val="both"/>
        <w:rPr/>
      </w:pPr>
      <w:r>
        <w:rPr/>
        <w:t>V případě, že objednatelem nebude uhrazena faktura ve lhůtě splatnosti, je objednatel povinen zaplatit zhotoviteli úrok z prodlení ve výši 0,5 % z dlužné částky za každý i započatý den prodlení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ind w:left="397" w:hanging="397"/>
        <w:jc w:val="both"/>
        <w:rPr/>
      </w:pPr>
      <w:r>
        <w:rPr/>
        <w:t>Smluvní pokuty sjednané smlouvou zaplatí povinná strana nezávisle na zavinění a na tom, zda a v jaké výši vznikne druhé straně škoda, kterou lze vymáhat samostatně vedle smluvní pokut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ind w:left="397" w:hanging="397"/>
        <w:jc w:val="both"/>
        <w:rPr/>
      </w:pPr>
      <w:r>
        <w:rPr/>
        <w:t>Smluvní pokuty je objednatel oprávněn započíst proti pohledávce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Změnit nebo doplnit smlouvu budou moci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ukončit smluvní vztah písemnou doh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5"/>
        <w:jc w:val="both"/>
        <w:rPr/>
      </w:pPr>
      <w:r>
        <w:rPr>
          <w:sz w:val="22"/>
          <w:szCs w:val="22"/>
        </w:rPr>
        <w:t>Smlouva zaniká jednostranným odstoupením od smlouvy pro její podstatné porušení druhou smluvní stranou, přičemž podstatným porušením smlouvy se rozumí zejména:</w:t>
      </w:r>
    </w:p>
    <w:p>
      <w:pPr>
        <w:pStyle w:val="Normal"/>
        <w:numPr>
          <w:ilvl w:val="1"/>
          <w:numId w:val="7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eprovedení díla ve sjednané době plnění,</w:t>
      </w:r>
    </w:p>
    <w:p>
      <w:pPr>
        <w:pStyle w:val="Normal"/>
        <w:numPr>
          <w:ilvl w:val="1"/>
          <w:numId w:val="7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vádění díla v rozporu s ustanoveními této smlouvy,</w:t>
      </w:r>
    </w:p>
    <w:p>
      <w:pPr>
        <w:pStyle w:val="Normal"/>
        <w:numPr>
          <w:ilvl w:val="1"/>
          <w:numId w:val="7"/>
        </w:numPr>
        <w:ind w:left="851" w:hanging="425"/>
        <w:jc w:val="both"/>
        <w:rPr/>
      </w:pPr>
      <w:r>
        <w:rPr>
          <w:sz w:val="22"/>
          <w:szCs w:val="22"/>
        </w:rPr>
        <w:t xml:space="preserve">neuhrazení ceny díla objednatelem po druhé výzvě zhotovitele k uhrazení dlužné částky, </w:t>
      </w:r>
    </w:p>
    <w:p>
      <w:pPr>
        <w:pStyle w:val="Normal"/>
        <w:numPr>
          <w:ilvl w:val="1"/>
          <w:numId w:val="7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řičemž druhá výzva nesmí následovat dříve než 30 dnů po doručení první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 zániku závazku před řádným splněním díla bude zhotovitel povinen ihned předat objednateli nedokončené dílo včetně věcí, které opatřil a které jsou součástí díla a uhradit případně vzniklou škodu. Objednatel bude povinen uhradit zhotoviteli cenu věcí, které opatřil a které se staly součástí díla. Smluvní strany uzavřou dohodu, ve které upraví vzájemná práva a povinnosti.</w:t>
      </w:r>
    </w:p>
    <w:p>
      <w:pPr>
        <w:pStyle w:val="Normal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smí bez souhlasu objednatele postoupit svá práva a povinnosti plynoucí ze smlouvy třetí os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oběma smluvními stranami a účinnosti dnem uveřejnění v registru smluv dle zákona č. 340/2015 Sb., o zvláštních podmínkách účinnosti některých smluv, uveřejňování těchto smluv a o registru smluv (zákon o registru smluv), ve znění pozdějších předpisů. Smlouva bude zveřejněna v registru smluv objednatelem do 30 dnů od jejího uzavření. Zhotovitel souhlasí s tím, že objednatel může zveřejnit informace o této smlouv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třech stejnopisech s platností originálu podepsaných oprávněnými zástupci smluvních stran, přičemž objednatel obdrží po dvou vyhotoveních a zhotovitel jedno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5"/>
        <w:jc w:val="both"/>
        <w:rPr>
          <w:sz w:val="22"/>
          <w:szCs w:val="22"/>
        </w:rPr>
      </w:pPr>
      <w:bookmarkStart w:id="0" w:name="_Hlk160174978"/>
      <w:r>
        <w:rPr>
          <w:sz w:val="22"/>
          <w:szCs w:val="22"/>
        </w:rPr>
        <w:t>Uzavření této smlouvy schválila rada města Nová Paka  dne 25.3.2024 usnesením č.</w:t>
      </w:r>
      <w:bookmarkEnd w:id="0"/>
      <w:r>
        <w:rPr>
          <w:sz w:val="22"/>
          <w:szCs w:val="22"/>
        </w:rPr>
        <w:t>8/41/24/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bjednatele: </w:t>
        <w:tab/>
        <w:t>Za zhotovitele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2"/>
        </w:rPr>
        <w:t>Pavel Bouchner</w:t>
        <w:tab/>
      </w:r>
      <w:r>
        <w:rPr>
          <w:b/>
          <w:sz w:val="22"/>
          <w:szCs w:val="22"/>
        </w:rPr>
        <w:t>Ing. Michal Brokl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rosta města Nová Paka</w:t>
        <w:tab/>
        <w:t>jednatel společnosti EKOTOX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  <w:szCs w:val="22"/>
        </w:rPr>
        <w:t>V Nové Pace dne:17.4.2024</w:t>
        <w:tab/>
        <w:t>V Brně dne: 24.4.2024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4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3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1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5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8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2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5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9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2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6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8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1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5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8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2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5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9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2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851" w:hanging="0"/>
      <w:outlineLvl w:val="3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ambria" w:hAnsi="Cambria" w:eastAsia="ESRI Oil, Gas, &amp; Water" w:cs="Cambria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ambria" w:hAnsi="Cambria" w:eastAsia="ESRI Oil, Gas, &amp; Water" w:cs="Cambria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ambria" w:hAnsi="Cambria" w:eastAsia="ESRI Oil, Gas, &amp; Water" w:cs="Cambria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Symbolyproslovn11111111111111111111111111111111111111111111111111111111111111">
    <w:name w:val="WW-Symboly pro číslování11111111111111111111111111111111111111111111111111111111111111"/>
    <w:qFormat/>
    <w:rPr/>
  </w:style>
  <w:style w:type="character" w:styleId="WWSymbolyproslovn111111111111111111111111111111111111111111111111111111111111111">
    <w:name w:val="WW-Symboly pro číslování111111111111111111111111111111111111111111111111111111111111111"/>
    <w:qFormat/>
    <w:rPr/>
  </w:style>
  <w:style w:type="character" w:styleId="WWSymbolyproslovn1111111111111111111111111111111111111111111111111111111111111111">
    <w:name w:val="WW-Symboly pro číslování1111111111111111111111111111111111111111111111111111111111111111"/>
    <w:qFormat/>
    <w:rPr/>
  </w:style>
  <w:style w:type="character" w:styleId="WWSymbolyproslovn11111111111111111111111111111111111111111111111111111111111111111">
    <w:name w:val="WW-Symboly pro číslování11111111111111111111111111111111111111111111111111111111111111111"/>
    <w:qFormat/>
    <w:rPr/>
  </w:style>
  <w:style w:type="character" w:styleId="WWSymbolyproslovn111111111111111111111111111111111111111111111111111111111111111111">
    <w:name w:val="WW-Symboly pro číslování111111111111111111111111111111111111111111111111111111111111111111"/>
    <w:qFormat/>
    <w:rPr/>
  </w:style>
  <w:style w:type="character" w:styleId="WWSymbolyproslovn1111111111111111111111111111111111111111111111111111111111111111111">
    <w:name w:val="WW-Symboly pro číslování1111111111111111111111111111111111111111111111111111111111111111111"/>
    <w:qFormat/>
    <w:rPr/>
  </w:style>
  <w:style w:type="character" w:styleId="WWSymbolyproslovn11111111111111111111111111111111111111111111111111111111111111111111">
    <w:name w:val="WW-Symboly pro číslování11111111111111111111111111111111111111111111111111111111111111111111"/>
    <w:qFormat/>
    <w:rPr/>
  </w:style>
  <w:style w:type="character" w:styleId="WWSymbolyproslovn111111111111111111111111111111111111111111111111111111111111111111111">
    <w:name w:val="WW-Symboly pro číslování111111111111111111111111111111111111111111111111111111111111111111111"/>
    <w:qFormat/>
    <w:rPr/>
  </w:style>
  <w:style w:type="character" w:styleId="WWSymbolyproslovn1111111111111111111111111111111111111111111111111111111111111111111111">
    <w:name w:val="WW-Symboly pro číslování1111111111111111111111111111111111111111111111111111111111111111111111"/>
    <w:qFormat/>
    <w:rPr/>
  </w:style>
  <w:style w:type="character" w:styleId="WWSymbolyproslovn11111111111111111111111111111111111111111111111111111111111111111111111">
    <w:name w:val="WW-Symboly pro číslování11111111111111111111111111111111111111111111111111111111111111111111111"/>
    <w:qFormat/>
    <w:rPr/>
  </w:style>
  <w:style w:type="character" w:styleId="WWSymbolyproslovn111111111111111111111111111111111111111111111111111111111111111111111111">
    <w:name w:val="WW-Symboly pro číslování111111111111111111111111111111111111111111111111111111111111111111111111"/>
    <w:qFormat/>
    <w:rPr/>
  </w:style>
  <w:style w:type="character" w:styleId="WWSymbolyproslovn1111111111111111111111111111111111111111111111111111111111111111111111111">
    <w:name w:val="WW-Symboly pro číslování1111111111111111111111111111111111111111111111111111111111111111111111111"/>
    <w:qFormat/>
    <w:rPr/>
  </w:style>
  <w:style w:type="character" w:styleId="WWSymbolyproslovn11111111111111111111111111111111111111111111111111111111111111111111111111">
    <w:name w:val="WW-Symboly pro číslování11111111111111111111111111111111111111111111111111111111111111111111111111"/>
    <w:qFormat/>
    <w:rPr/>
  </w:style>
  <w:style w:type="character" w:styleId="WWSymbolyproslovn111111111111111111111111111111111111111111111111111111111111111111111111111">
    <w:name w:val="WW-Symboly pro číslování111111111111111111111111111111111111111111111111111111111111111111111111111"/>
    <w:qFormat/>
    <w:rPr/>
  </w:style>
  <w:style w:type="character" w:styleId="WWSymbolyproslovn1111111111111111111111111111111111111111111111111111111111111111111111111111">
    <w:name w:val="WW-Symboly pro číslování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">
    <w:name w:val="WW-Symboly pro odrážky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">
    <w:name w:val="WW-Symboly pro odrážky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">
    <w:name w:val="WW-Symboly pro odrážky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">
    <w:name w:val="WW-Symboly pro odrážky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">
    <w:name w:val="WW-Symboly pro odrážky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">
    <w:name w:val="WW-Symboly pro odrážky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">
    <w:name w:val="WW-Symboly pro odrážky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">
    <w:name w:val="WW-Symboly pro odrážky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">
    <w:name w:val="WW-Symboly pro odrážky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">
    <w:name w:val="WW-Symboly pro odrážky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">
    <w:name w:val="WW-Symboly pro odrážky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">
    <w:name w:val="WW-Symboly pro odrážky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">
    <w:name w:val="WW-Symboly pro odrážky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">
    <w:name w:val="WW-Symboly pro odrážky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">
    <w:name w:val="WW-Symboly pro odrážky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">
    <w:name w:val="WW-Symboly pro odrážky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">
    <w:name w:val="WW-Symboly pro odrážky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">
    <w:name w:val="WW-Symboly pro odrážky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">
    <w:name w:val="WW-Symboly pro odrážky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">
    <w:name w:val="WW-Symboly pro odrážky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">
    <w:name w:val="WW-Symboly pro odrážky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1">
    <w:name w:val="WW-Symboly pro odrážky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11">
    <w:name w:val="WW-Symboly pro odrážky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111111111">
    <w:name w:val="WW-Symboly pro odrážky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1111111111">
    <w:name w:val="WW-Symboly pro odrážky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11111111111">
    <w:name w:val="WW-Symboly pro odrážky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111111111111">
    <w:name w:val="WW-Symboly pro odrážky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1111111111111">
    <w:name w:val="WW-Symboly pro odrážky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11111111111111">
    <w:name w:val="WW-Symboly pro odrážky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111111111111111">
    <w:name w:val="WW-Symboly pro odrážky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1111111111111111111111111111111111111111111">
    <w:name w:val="WW-Symboly pro odrážky1111111111111111111111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2">
    <w:name w:val="WW-WW8Num8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3">
    <w:name w:val="WW-WW8Num8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2">
    <w:name w:val="WW-WW8Num9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4">
    <w:name w:val="WW-WW8Num8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3">
    <w:name w:val="WW-WW8Num9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5">
    <w:name w:val="WW-WW8Num8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4">
    <w:name w:val="WW-WW8Num9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6">
    <w:name w:val="WW-WW8Num8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5">
    <w:name w:val="WW-WW8Num9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7">
    <w:name w:val="WW-WW8Num8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6">
    <w:name w:val="WW-WW8Num9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8">
    <w:name w:val="WW-WW8Num8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7">
    <w:name w:val="WW-WW8Num9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9">
    <w:name w:val="WW-WW8Num8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8">
    <w:name w:val="WW-WW8Num9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0">
    <w:name w:val="WW-WW8Num8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9">
    <w:name w:val="WW-WW8Num9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1">
    <w:name w:val="WW-WW8Num8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0">
    <w:name w:val="WW-WW8Num9z01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2">
    <w:name w:val="WW-WW8Num8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1">
    <w:name w:val="WW-WW8Num9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3">
    <w:name w:val="WW-WW8Num8z01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2">
    <w:name w:val="WW-WW8Num9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4">
    <w:name w:val="WW-WW8Num8z01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3">
    <w:name w:val="WW-WW8Num9z01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5">
    <w:name w:val="WW-WW8Num8z01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4">
    <w:name w:val="WW-WW8Num9z01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6">
    <w:name w:val="WW-WW8Num8z01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5">
    <w:name w:val="WW-WW8Num9z01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7">
    <w:name w:val="WW-WW8Num8z01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6">
    <w:name w:val="WW-WW8Num9z01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8">
    <w:name w:val="WW-WW8Num8z01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7">
    <w:name w:val="WW-WW8Num9z01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9">
    <w:name w:val="WW-WW8Num8z01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8">
    <w:name w:val="WW-WW8Num9z01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20">
    <w:name w:val="WW-WW8Num8z02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9">
    <w:name w:val="WW-WW8Num9z01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21">
    <w:name w:val="WW-WW8Num8z02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20">
    <w:name w:val="WW-WW8Num9z02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22">
    <w:name w:val="WW-WW8Num8z02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21">
    <w:name w:val="WW-WW8Num9z02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23">
    <w:name w:val="WW-WW8Num8z02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22">
    <w:name w:val="WW-WW8Num9z02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24">
    <w:name w:val="WW-WW8Num8z02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23">
    <w:name w:val="WW-WW8Num9z02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25">
    <w:name w:val="WW-WW8Num8z02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24">
    <w:name w:val="WW-WW8Num9z02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26">
    <w:name w:val="WW-WW8Num8z02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25">
    <w:name w:val="WW-WW8Num9z02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szCs w:val="24"/>
    </w:rPr>
  </w:style>
  <w:style w:type="paragraph" w:styleId="TextBodyIndent">
    <w:name w:val="Body Text Indent"/>
    <w:basedOn w:val="Normal"/>
    <w:pPr>
      <w:ind w:left="426" w:hanging="426"/>
    </w:pPr>
    <w:rPr>
      <w:sz w:val="22"/>
      <w:szCs w:val="22"/>
    </w:rPr>
  </w:style>
  <w:style w:type="paragraph" w:styleId="Zkladntextprvnodsazen">
    <w:name w:val="Základní text - první odsazený"/>
    <w:basedOn w:val="TextBody"/>
    <w:qFormat/>
    <w:pPr>
      <w:suppressAutoHyphens w:val="false"/>
      <w:ind w:firstLine="210"/>
      <w:jc w:val="both"/>
    </w:pPr>
    <w:rPr>
      <w:spacing w:val="-5"/>
      <w:sz w:val="20"/>
    </w:rPr>
  </w:style>
  <w:style w:type="paragraph" w:styleId="Titul">
    <w:name w:val="Titul"/>
    <w:basedOn w:val="Normal"/>
    <w:qFormat/>
    <w:pPr>
      <w:pBdr>
        <w:bottom w:val="single" w:sz="4" w:space="1" w:color="000000"/>
      </w:pBdr>
      <w:suppressAutoHyphens w:val="false"/>
      <w:jc w:val="center"/>
    </w:pPr>
    <w:rPr>
      <w:b/>
      <w:spacing w:val="-5"/>
      <w:sz w:val="36"/>
    </w:rPr>
  </w:style>
  <w:style w:type="paragraph" w:styleId="ATR12odr">
    <w:name w:val="aTR12čodr"/>
    <w:basedOn w:val="Normal"/>
    <w:qFormat/>
    <w:pPr>
      <w:numPr>
        <w:ilvl w:val="0"/>
        <w:numId w:val="14"/>
      </w:numPr>
      <w:suppressAutoHyphens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7:00Z</dcterms:created>
  <dc:creator>EKOTOXA s.r.o.</dc:creator>
  <dc:description/>
  <cp:keywords/>
  <dc:language>en-US</dc:language>
  <cp:lastModifiedBy>Pluhařová Petra</cp:lastModifiedBy>
  <cp:lastPrinted>2007-09-26T12:39:00Z</cp:lastPrinted>
  <dcterms:modified xsi:type="dcterms:W3CDTF">2024-04-30T08:07:00Z</dcterms:modified>
  <cp:revision>2</cp:revision>
  <dc:subject/>
  <dc:title>Smlouva o dílo</dc:title>
</cp:coreProperties>
</file>