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772 00 Olomou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STAS-AG s.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Bayerova 646/3, Přerov I-Město, 750 02 Přerov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adresa pro doručování XXXXXXXXXX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026 49 98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264998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C, vložka 6104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Stanislav Suchánek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9 N 24/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Olomoucký kraj Katastrálního pracoviště Přer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V předchozím období byly pozemky propachtovány pachtovní smlouvou č. 65N18/52 a pronajaty nájemními smlouvami č. 55N08/52 a 89N03/52, ukončenými k datu 30.4.2024.</w:t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0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" w:name="_Hlk22717623"/>
      <w:bookmarkStart w:id="4" w:name="_Hlk22717623"/>
      <w:bookmarkEnd w:id="4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25313535"/>
      <w:bookmarkStart w:id="6" w:name="_Hlk22717623"/>
      <w:bookmarkEnd w:id="5"/>
      <w:bookmarkEnd w:id="6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od 1.5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62 615,- Kč</w:t>
      </w:r>
      <w:r>
        <w:rPr>
          <w:rFonts w:cs="Arial" w:ascii="Arial" w:hAnsi="Arial"/>
          <w:sz w:val="22"/>
          <w:szCs w:val="22"/>
        </w:rPr>
        <w:t xml:space="preserve"> (slovy: šedesát dva tisíc šest set patnáct 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26 247,- Kč</w:t>
      </w:r>
      <w:r>
        <w:rPr>
          <w:rFonts w:cs="Arial" w:ascii="Arial" w:hAnsi="Arial"/>
          <w:bCs/>
          <w:sz w:val="22"/>
          <w:szCs w:val="22"/>
        </w:rPr>
        <w:t xml:space="preserve"> (slovy: dvacet šest tisíc dvě stě čtyřicet sedm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90018-3723001/0710, variabilní symbol 1912452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91245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2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3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9.4.2024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Dr. Roman Brnčal, LL.M.</w:t>
        <w:tab/>
        <w:t>STAS-AG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>Ing. Stanislav Suchánek, jednatel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pro Olomoucký kraj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Helena Chromč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t>Č.j.: SPU 123816/2024/Chrom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>UID: spuess9209eab9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2:00Z</dcterms:created>
  <dc:creator>PFCR</dc:creator>
  <dc:description/>
  <cp:keywords/>
  <dc:language>en-US</dc:language>
  <cp:lastModifiedBy>Prchalová Veronika</cp:lastModifiedBy>
  <cp:lastPrinted>2024-04-29T11:24:00Z</cp:lastPrinted>
  <dcterms:modified xsi:type="dcterms:W3CDTF">2024-04-30T07:52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