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130628/2024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>spuess920a04d5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Domažlice, Týnské Předměstí, 344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á společnost Srbice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rbice 19, PSČ 345 43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iCs/>
          <w:sz w:val="22"/>
          <w:szCs w:val="22"/>
        </w:rPr>
        <w:t>IČO: 001 15 72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DIČ: CZ0011572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Plzni oddíl B, vložka 96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Pavel Vrba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ankovní spojení: xxxxxxxxxxxxxxxxxxxxx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číslo účtu: xxxxxxxxxxxxx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4N24/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Plzeňský kraj Katastrálního pracoviště Domažlice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přenechává pachtýři pozemky uvedené v příloze této smlouvy do užívání za účelem: </w:t>
      </w:r>
      <w:r>
        <w:rPr>
          <w:rFonts w:cs="Arial" w:ascii="Arial" w:hAnsi="Arial"/>
          <w:b/>
          <w:bCs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Cs/>
          <w:sz w:val="22"/>
          <w:szCs w:val="22"/>
        </w:rPr>
        <w:t xml:space="preserve">formou nahlédnutí do evidence rozborů a vstupem na pozemky, 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Cs/>
          <w:sz w:val="22"/>
          <w:szCs w:val="22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Cs/>
          <w:sz w:val="22"/>
          <w:szCs w:val="22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1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" w:name="_Hlk25313535"/>
      <w:bookmarkStart w:id="3" w:name="_Hlk25313535"/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bookmarkStart w:id="4" w:name="_Hlk22717623"/>
      <w:bookmarkEnd w:id="4"/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cích, jež předmětem pachtu. </w:t>
      </w:r>
      <w:r>
        <w:rPr>
          <w:rFonts w:cs="Arial" w:ascii="Arial" w:hAnsi="Arial"/>
          <w:bCs/>
          <w:sz w:val="22"/>
          <w:szCs w:val="22"/>
        </w:rPr>
        <w:t>Informace o značkách a poloze bodů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25313535"/>
      <w:bookmarkStart w:id="6" w:name="_Hlk22717623"/>
      <w:bookmarkEnd w:id="5"/>
      <w:bookmarkEnd w:id="6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5.2024 na dobu neurčit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vazuje na ukončenou nájemní smlouvu č. 109N02/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21654,- Kč</w:t>
      </w:r>
      <w:r>
        <w:rPr>
          <w:rFonts w:cs="Arial" w:ascii="Arial" w:hAnsi="Arial"/>
          <w:sz w:val="22"/>
          <w:szCs w:val="22"/>
        </w:rPr>
        <w:t xml:space="preserve"> (slovy: dvacet jedna tisíc šest set padesát čtyři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účinnosti smlouvy od 1.5.2024 do 30.9.2024 včetně činí </w:t>
      </w:r>
      <w:r>
        <w:rPr>
          <w:rFonts w:cs="Arial" w:ascii="Arial" w:hAnsi="Arial"/>
          <w:b/>
          <w:sz w:val="22"/>
          <w:szCs w:val="22"/>
        </w:rPr>
        <w:t>9052,- Kč</w:t>
      </w:r>
      <w:r>
        <w:rPr>
          <w:rFonts w:cs="Arial" w:ascii="Arial" w:hAnsi="Arial"/>
          <w:bCs/>
          <w:sz w:val="22"/>
          <w:szCs w:val="22"/>
        </w:rPr>
        <w:t xml:space="preserve"> (slovy: devět tisíc padesát dva korun českých) a bude uhrazeno </w:t>
      </w:r>
      <w:r>
        <w:rPr>
          <w:rFonts w:cs="Arial" w:ascii="Arial" w:hAnsi="Arial"/>
          <w:bCs/>
          <w:sz w:val="22"/>
          <w:szCs w:val="22"/>
          <w:u w:val="single"/>
        </w:rPr>
        <w:t>k 1.10.202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</w:rPr>
        <w:t>číslo účtu 40010-3723001/0710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variabilní symbol 412430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41243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 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2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3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3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4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4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0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Ing. Pavel Vrb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emědělská společnost Srbice a.s.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5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Erika Kovaří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……………..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16" w:name="_Hlk22718877"/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5:00Z</dcterms:created>
  <dc:creator>PFCR</dc:creator>
  <dc:description/>
  <cp:keywords/>
  <dc:language>en-US</dc:language>
  <cp:lastModifiedBy>Kovaříková Erika Ing.</cp:lastModifiedBy>
  <cp:lastPrinted>2019-10-23T09:09:00Z</cp:lastPrinted>
  <dcterms:modified xsi:type="dcterms:W3CDTF">2024-04-30T07:30:00Z</dcterms:modified>
  <cp:revision>3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