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0"/>
        </w:rPr>
      </w:pPr>
      <w:r>
        <w:rPr>
          <w:sz w:val="30"/>
        </w:rPr>
      </w:r>
    </w:p>
    <w:p>
      <w:pPr>
        <w:pStyle w:val="Nadpis"/>
        <w:jc w:val="left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adpis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44"/>
        </w:rPr>
        <w:t>R Á M C O V Á   S M L O U V 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zavřená mezi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Marcela Vítková – řeznictví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ldštejnská 281/1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6001 Liberec 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Č: 6153108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Č: CZ7256112589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le jako prodávajíc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Normal"/>
        <w:ind w:left="360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Základní škola a Mateřská škola Ostašov, Liberec, p.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Křižanská 80, 460 10, Liberec 2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ČO: 7274179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stoupena: Ing. Radkem Vystrčilem, ředitelem škol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le jako kupující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>3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ředmětem této smlouvy je dodávka chlazeného masa za podmínek uvedených ve smlouvě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dávající se zavazuje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</w:rPr>
        <w:t>a) dodat kupujícímu chlazené maso, dle sortimentního ceníku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</w:rPr>
        <w:t>b) dodávat kupujícímu výše uvedené zboží v sortimentu, množství, ceně a čase dle sjednané a prodávajícím potvrzené objednávky (telefon, email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c) dodat kupujícímu sjednané zboží v jakosti odpovídajícímu účelu jeho použit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kupující se zavazuje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odebrat od prodávajícího zboží ve smluveném množství, jakosti, místě a čase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>b) zaplatit prodávajícímu dohodnutou kupní cenu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</w:rPr>
        <w:t>c) přepravní obaly jsou součástí obalového konta, a jestliže je kupující nevrátí prodávajícímu, zavazuje se je uhradit prodávajícímu v reálných cenách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mezení dalších smluvních podmíne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1. </w:t>
      </w:r>
      <w:r>
        <w:rPr>
          <w:rFonts w:cs="Bookman Old Style" w:ascii="Bookman Old Style" w:hAnsi="Bookman Old Style"/>
          <w:b/>
          <w:sz w:val="24"/>
        </w:rPr>
        <w:t>Místo plnění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kladní škola a Mateřská škola Ostašov, Liberec, p.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vermova 10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erec 460 1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b/>
        </w:rPr>
        <w:t>Čas plnění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Vzhledem ke specifickému charakteru zboží se sjednávají jednotlivé dodávky (objednané telefonem) s důrazem na dodržení času předání a převzetí zboží. Dodávka je splněna odevzdáním smluveného množství zboží v příslušné provozovně kupujícího. Splněním dodávky přechází na kupujícího nebezpečí škody na zboží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3. </w:t>
      </w:r>
      <w:r>
        <w:rPr>
          <w:rFonts w:cs="Bookman Old Style" w:ascii="Bookman Old Style" w:hAnsi="Bookman Old Style"/>
          <w:b/>
          <w:sz w:val="24"/>
        </w:rPr>
        <w:t>Prověření plnění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Pro předání a převzetí zboží vyhotovuje prodávající dodací list/fakturu, kterou je kupující povinen potvrdit svým podpisem a razítkem. Doklad o předání a převzetí zboží obsahuje zejména údaje o množství, druhu a jakosti předávaného zboží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Dopravu zboží na jednotlivá místa plnění zajišťuje prodávající a cena dopravy je zahrnuta do ceny dodávaného zbož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5. </w:t>
      </w:r>
      <w:r>
        <w:rPr>
          <w:rFonts w:cs="Bookman Old Style" w:ascii="Bookman Old Style" w:hAnsi="Bookman Old Style"/>
          <w:b/>
          <w:bCs/>
          <w:sz w:val="24"/>
        </w:rPr>
        <w:t>Reklama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boží se zjevnými vadami musí kupující vrátit při převzetí zboží a zboží musí odepsat z faktury. Skryté vady se reklamují do 24 hodin po převzetí dodávk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 odpovědnost za vady platí ustanovení obchodního zákoní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upní ce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Kupující je povinen zaplatit za dodané zboží kupní cenu. Kupní cena je stanovena písemnou dohodou smluvních stran. K uvedeným cenám bude připočtena daň z přidané hodnoty. Právo na úhradu kupní ceny vzniká prodávajícímu dnem splnění dodáv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</w:rPr>
        <w:t>Úhrada kupní ceny se provádí převodem na účet prodávajícího v termínu splatnosti. Smluvní strany se dohodly na splatnosti za jednotlivé dodávky zboží v délce 10 dní ode dne uskutečnění zdanitelného plnění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ávěrečná ustanoven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smlouva se uzavírá na dobu neurčitou a je platná a účinná dnem podpisu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Práva a povinnosti smluvních stran touto smlouvou neupravené se řídí českým právem, zejména pak Občanským zákoníkem. Tato smlouva se uzavírá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ato smlouva zaniká: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hodou smluvních stra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povědí jedné ze smluvních stran bez uvedení důvodu. Výpovědní lhůta činí jeden měsíc a začíná běžet prvním dnem následujícího kalendářního měsíce po doručení výpověd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V Liberci, dne: ……………       </w:t>
        <w:tab/>
        <w:tab/>
        <w:t xml:space="preserve">               V Liberci, dne: ………………</w:t>
        <w:tab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……………</w:t>
      </w:r>
      <w:r>
        <w:rPr>
          <w:rFonts w:cs="Bookman Old Style" w:ascii="Bookman Old Style" w:hAnsi="Bookman Old Style"/>
          <w:sz w:val="24"/>
        </w:rPr>
        <w:t xml:space="preserve">..                                  ……………………………………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prodávající                                                        kupující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Bookman Old Style" w:hAnsi="Bookman Old Style" w:cs="Bookman Old Style"/>
      <w:b/>
      <w:sz w:val="24"/>
    </w:rPr>
  </w:style>
  <w:style w:type="character" w:styleId="WW8Num6z0">
    <w:name w:val="WW8Num6z0"/>
    <w:qFormat/>
    <w:rPr>
      <w:rFonts w:ascii="Liberation Serif;Times New Roman" w:hAnsi="Liberation Serif;Times New Roman" w:cs="Bookman Old Style"/>
      <w:sz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1:00Z</dcterms:created>
  <dc:creator>x</dc:creator>
  <dc:description/>
  <cp:keywords/>
  <dc:language>en-US</dc:language>
  <cp:lastModifiedBy>Romana Čermáková</cp:lastModifiedBy>
  <cp:lastPrinted>2020-02-25T12:16:00Z</cp:lastPrinted>
  <dcterms:modified xsi:type="dcterms:W3CDTF">2024-04-30T07:11:00Z</dcterms:modified>
  <cp:revision>2</cp:revision>
  <dc:subject/>
  <dc:title>Kupní smlouva</dc:title>
</cp:coreProperties>
</file>