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Dodatek č. 1 ke smlouvě o praní a žehlení prádla</w:t>
      </w:r>
    </w:p>
    <w:p>
      <w:pPr>
        <w:pStyle w:val="Normal"/>
        <w:jc w:val="center"/>
        <w:rPr/>
      </w:pPr>
      <w:r>
        <w:rPr/>
        <w:t>uzavřené dne 18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Zákazník a objedn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ov pro seniory a dům s pečovatelskou službou Mariánské Lázně, příspěvková organizace</w:t>
      </w:r>
    </w:p>
    <w:p>
      <w:pPr>
        <w:pStyle w:val="Normal"/>
        <w:rPr/>
      </w:pPr>
      <w:r>
        <w:rPr/>
        <w:t>Tepelská 752/22</w:t>
      </w:r>
    </w:p>
    <w:p>
      <w:pPr>
        <w:pStyle w:val="Normal"/>
        <w:rPr/>
      </w:pPr>
      <w:r>
        <w:rPr/>
        <w:t>353 01 Mariánské Lázně</w:t>
      </w:r>
    </w:p>
    <w:p>
      <w:pPr>
        <w:pStyle w:val="Normal"/>
        <w:rPr/>
      </w:pPr>
      <w:r>
        <w:rPr/>
        <w:t>Zastupuje: paní Mgr. Libuše Hoyerová</w:t>
      </w:r>
    </w:p>
    <w:p>
      <w:pPr>
        <w:pStyle w:val="Normal"/>
        <w:rPr/>
      </w:pPr>
      <w:r>
        <w:rPr/>
        <w:t>IČ: 00575143</w:t>
      </w:r>
    </w:p>
    <w:p>
      <w:pPr>
        <w:pStyle w:val="Normal"/>
        <w:rPr/>
      </w:pPr>
      <w:r>
        <w:rPr/>
        <w:t>DIČ: CZ0057514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(dále jen „zákazník“) 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a zhotovitel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ní a čištění, a. s.</w:t>
      </w:r>
    </w:p>
    <w:p>
      <w:pPr>
        <w:pStyle w:val="Normal"/>
        <w:rPr/>
      </w:pPr>
      <w:r>
        <w:rPr/>
        <w:t xml:space="preserve">Zelený pruh 1560/99 </w:t>
      </w:r>
    </w:p>
    <w:p>
      <w:pPr>
        <w:pStyle w:val="Normal"/>
        <w:rPr/>
      </w:pPr>
      <w:r>
        <w:rPr/>
        <w:t>140 00  Praha 4</w:t>
      </w:r>
    </w:p>
    <w:p>
      <w:pPr>
        <w:pStyle w:val="Normal"/>
        <w:rPr/>
      </w:pPr>
      <w:r>
        <w:rPr/>
        <w:t>zastupuje: Ing. Ivan Tichý</w:t>
      </w:r>
    </w:p>
    <w:p>
      <w:pPr>
        <w:pStyle w:val="Normal"/>
        <w:rPr/>
      </w:pPr>
      <w:r>
        <w:rPr/>
        <w:t>IČ: 40525929</w:t>
      </w:r>
    </w:p>
    <w:p>
      <w:pPr>
        <w:pStyle w:val="Normal"/>
        <w:rPr/>
      </w:pPr>
      <w:r>
        <w:rPr/>
        <w:t>DIČ: CZ40525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dodatkem se rozšiřuje rozsah služeb poskytovaných dodavatelem zákazníkovi o pronájem prádla, a to následovně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Článek č. 1 Předmět smlouvy </w:t>
      </w:r>
      <w:r>
        <w:rPr/>
        <w:t>nově zní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 poskytne v souladu se svým oprávněním zákazníkovi opakované služ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ní prádla ve vlastnictví zákazní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mické čištění oděvů a texti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nájem a praní prádla ve vlastnictví dodavate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se zavazuje, že předmět smlouvy bude realizovat s odbornou péčí a v požadované kvalitě, dle požadavků zákazníka a po průběžném vzájemném projednání tak, aby nebyl narušen plynulý chod provozů zákazník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Článek č. 2 Rozsah zakázek </w:t>
      </w:r>
      <w:r>
        <w:rPr/>
        <w:t>nově zní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Zákazník se zavazuje využívat pro výše uvedené činnosti pouze a výhradně služeb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azník si v případě potřeby bude pronajímat prádlo k zajištění své činnosti výhradně od dodavatele nebo bude používat prádlo vlastní</w:t>
      </w:r>
      <w:r>
        <w:rPr>
          <w:color w:val="0000FF"/>
        </w:rPr>
        <w:t>. </w:t>
      </w:r>
      <w:r>
        <w:rPr/>
        <w:t xml:space="preserve"> Rozsah zakázek a druh služeb lze po dohodě mě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em pronajímané prádlo bude zákazník předávat k praní zásadně a pouze do prádelny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trany se dohodly, že pro systém půjčování prádla bude ze strany dodavatele objednán a zajištěn počet prádla dle specifikace zákazníka v následujícím poč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cha …………………… 100 k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lak na polštář ………. 100 k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zvýšených požadavků na počty pronajímaného prádla ze strany zákazníka, bude každý tento požadavek posuzován jednotlivě a budou taktéž stanoveny potřebné podmínky k tomuto požadavku, pokud se strany nedohodnou ji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lánek č. 5 Cena </w:t>
      </w:r>
      <w:r>
        <w:rPr/>
        <w:t>se doplňuje následně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dohodly na cenách za pronájem dle nabídky, která je přiložena ke smlouvě a tvoří její nedílnou č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y pronájmu prádla uvedené v přílohách této smlouvy lze měnit výhradně po dohodě smluvních stran, a to písemným dodatkem k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y za pronájem jsou stanoveny za každé jednotlivé půjčení, to znamená ke každému praní 1 ks půjčeného prádla je připočítána částka za pronájem za 1 ks půjčeného prádla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Zákazník se zavazuje předat dodavateli pronajaté prádlo k vyprání minimálně 2x měsíčně. Dodavatel je oprávněn účtovat 2 cykly pronájmu (nikoliv praní) pronajatého prádla měsíčně i v případě, kdy zákazník pronajaté prádlo neodešle dodavateli k vypr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Článek č. 10 Odpovědnost za škody </w:t>
      </w:r>
      <w:r>
        <w:rPr/>
        <w:t>se doplňuje násled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Zákazník odpovídá dodavateli za škody vzniklé na půjčovaném prádle a ostatních věcech poškozením, zničením nebo ztrátou, v období od převzetí prádla od pronajímatele až do jeho vrácení, resp. předání k vyprání, přičemž se zákazníkovi toleruje roční ztrátovost a poškození ve výši do 4% u každého jednotlivého druhu pronajímaného prádla, které bude tímto dle dohody a potřeby obou stran dodavatelem doplněno. </w:t>
      </w:r>
    </w:p>
    <w:p>
      <w:pPr>
        <w:pStyle w:val="Normal"/>
        <w:jc w:val="both"/>
        <w:rPr/>
      </w:pPr>
      <w:r>
        <w:rPr/>
        <w:t xml:space="preserve">Pokud se strany nedohodnou jinak, nahrazují se škody finančním plněním ve výši pořizovací ceny nového prád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lánek č. 13 Ostatní práva a povinnosti </w:t>
      </w:r>
      <w:r>
        <w:rPr/>
        <w:t>nově zní tak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ákazník je držitelem certifikátů ISO, které ho zavazují k dodržování vysoké kvality poskytovaných služeb a k ekologickému chování stanovenému nejen naší legislativou, ale zejména ustanoveními směrnic Evropské Unie, které se dané problematiky týkají. Dodavatel se proto zavazuje k  respektování těchto norem ve vzájemném obchodním styku a přijetí takových opatření, která zajistí jejich dodržování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se zavazuje dodržovat při praní a souvisejících činnostech hygienické a jiné zákonné a profesní předpisy. Zákazník se zavazuje k tomu poskytovat součinnost a především při výskytu infekce aj. náročných hygienických opatřeních upozornit dodavatele a zajistit nakládání s prádlem dle přísluš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ntura pronajímaného prádla bude prováděna za účasti oprávněných zástupců obou smluvních stran nebo jimi pověřených osob minimálně vždy k 31. 12. každé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ukončení smlouvy nebo ukončení smlouvy v části pronájmu prádla má dodavatel právo požadovat finanční náhradu za prádlo, které zakoupil za účelem pronajímání zákazníkovi (prádlo v oběhu i přiměřená rezerva na skladě pro obměnu), a to ve výši ceny nového prádla snížené o amortizaci. Splatnost této ceny se sjednává na 14 dnů ode dne vystavení faktury, pokud se smluvní strany nedohodnou jinak. Po uhrazení ceny přechází vlastnické právo k uvedenému prádlu na zákaz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poskytne zákazníkovi v případě potřeby bezplatné konzultace a zkušební několikanásobné praní vzorků a posouzení kvality prádla a jeho vhodnosti pro průmyslové praní a daný účel použití. Dále dodavatel poskytne zákazníkovi během smluvního vztahu informace o vývoji trendů, novinek a technologií v oboru praní a čištění a bude maximálně nápomocen při možnostech snížení nákladů zákazníka souvisejících s činností dodavatele.</w:t>
      </w:r>
    </w:p>
    <w:p>
      <w:pPr>
        <w:pStyle w:val="Normal"/>
        <w:jc w:val="both"/>
        <w:rPr>
          <w:color w:val="0000FF"/>
        </w:rPr>
      </w:pPr>
      <w:r>
        <w:rPr/>
        <w:t>Smluvní strany se zavazují k součinnosti při zajišťování maximální hospodárnosti činností každé z nich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prohlašují, že si Dodatek č. 1 ke smlouvě před jeho podpisem přečetly, že je projevem jejich svobodné a skutečné vůle a že nebyl sjednán v tísni, ani za nápad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platnosti a účinnosti dnem podpisu druhou z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dvou exemplářích, z nichž každý má platnost originálu. Každá ze smluvních stran obdrží po jednom vyhotoven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Mariánských Lázních dne 25.8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a zákazníka:</w:t>
      </w:r>
      <w:r>
        <w:rPr>
          <w:b/>
        </w:rPr>
        <w:t xml:space="preserve">                                                     </w:t>
      </w:r>
      <w:r>
        <w:rPr>
          <w:b/>
          <w:u w:val="single"/>
        </w:rPr>
        <w:t>Za dodavatel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Libuše Hoyerová</w:t>
        <w:tab/>
        <w:tab/>
        <w:tab/>
        <w:t xml:space="preserve">      Ing. Ivan Tichý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35:00Z</dcterms:created>
  <dc:creator>Pracis</dc:creator>
  <dc:description/>
  <cp:keywords/>
  <dc:language>en-US</dc:language>
  <cp:lastModifiedBy>Jarosova</cp:lastModifiedBy>
  <cp:lastPrinted>2008-03-21T12:29:00Z</cp:lastPrinted>
  <dcterms:modified xsi:type="dcterms:W3CDTF">2016-09-08T12:13:00Z</dcterms:modified>
  <cp:revision>14</cp:revision>
  <dc:subject/>
  <dc:title>Smlouva o praní a půjčování prádla</dc:title>
</cp:coreProperties>
</file>