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28/17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Obaly a. 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ínská 2675/102, 746 01 Op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od Moravské Budějovice, K Hoře 1572, 676 02 Morav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Josefem Chalupným, Head of Sales Czech Republ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51929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19294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4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8. – 20. 8. 2017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/4 strany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70.000,- Kč (slovy: sed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 19. 6. 201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Josef Chalupný                                                   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Jaromír Štěpán</dc:creator>
  <dc:description/>
  <cp:keywords/>
  <dc:language>en-US</dc:language>
  <cp:lastModifiedBy>Uzivatel</cp:lastModifiedBy>
  <cp:lastPrinted>2014-04-16T09:56:00Z</cp:lastPrinted>
  <dcterms:modified xsi:type="dcterms:W3CDTF">2017-07-04T08:58:00Z</dcterms:modified>
  <cp:revision>11</cp:revision>
  <dc:subject/>
  <dc:title>SMLOUVA  O  SPOLUPRÁCI</dc:title>
</cp:coreProperties>
</file>