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Základní škola,Uherské Hradiště,Sportovní 777,příspěvková organizace</w:t>
      </w:r>
      <w:r>
        <w:rPr>
          <w:sz w:val="24"/>
        </w:rPr>
        <w:t xml:space="preserve"> (dále jen odběratel), </w:t>
      </w:r>
    </w:p>
    <w:p>
      <w:pPr>
        <w:pStyle w:val="Normal"/>
        <w:spacing w:lineRule="atLeast" w:line="240" w:before="120" w:after="0"/>
        <w:rPr>
          <w:color w:val="FF0000"/>
          <w:sz w:val="24"/>
        </w:rPr>
      </w:pPr>
      <w:r>
        <w:rPr>
          <w:sz w:val="24"/>
        </w:rPr>
        <w:t>Sportovní 777, 686  01 Uherské Hradiště,  IČO: 70435651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zastoupená  </w:t>
      </w:r>
      <w:r>
        <w:rPr>
          <w:b/>
          <w:sz w:val="24"/>
        </w:rPr>
        <w:t>Mgr. Milanem Melichárkem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sz w:val="24"/>
        </w:rPr>
        <w:t>RÁZTOKA s.r.o.</w:t>
      </w:r>
      <w:r>
        <w:rPr>
          <w:sz w:val="24"/>
        </w:rPr>
        <w:t xml:space="preserve"> (dále jen dodavatel),  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Ráztoka 36,768 41 Lukoveček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IČO 19098430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sz w:val="24"/>
        </w:rPr>
        <w:t xml:space="preserve">Zastoupená:  </w:t>
      </w:r>
      <w:r>
        <w:rPr>
          <w:b/>
          <w:sz w:val="24"/>
        </w:rPr>
        <w:t>Bc. Zuzanou Hrabalovou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uzavírají spolu tuto: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MLOUVU S PROVOZOVATELEM ZAŘÍZENÍ O ZAJIŠTĚNÍ STRAVOVÁNÍ A UBYTOVÁNÍ </w:t>
      </w:r>
    </w:p>
    <w:p>
      <w:pPr>
        <w:pStyle w:val="Normal"/>
        <w:spacing w:lineRule="atLeast" w:line="24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edmět smlouvy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bCs/>
          <w:sz w:val="24"/>
        </w:rPr>
        <w:t>1.</w:t>
      </w:r>
      <w:r>
        <w:rPr>
          <w:sz w:val="24"/>
        </w:rPr>
        <w:t xml:space="preserve"> Dodavatel zajistí ubytování a stravování v objektu Penzionu U Ráztoky na výše uvedené adrese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pro 4.B a 4.C - </w:t>
      </w:r>
      <w:r>
        <w:rPr>
          <w:b/>
          <w:bCs/>
          <w:sz w:val="24"/>
        </w:rPr>
        <w:t>49 dětí a 4 dospělé osoby</w:t>
      </w:r>
      <w:r>
        <w:rPr>
          <w:sz w:val="24"/>
        </w:rPr>
        <w:t xml:space="preserve"> v termínu </w:t>
      </w:r>
      <w:r>
        <w:rPr>
          <w:b/>
          <w:bCs/>
          <w:sz w:val="24"/>
        </w:rPr>
        <w:t>10. – 14.6.2024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. 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ena služeb a úhrada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Cenová ujednání</w:t>
      </w:r>
    </w:p>
    <w:p>
      <w:pPr>
        <w:pStyle w:val="Normal"/>
        <w:spacing w:lineRule="atLeast" w:line="240" w:before="120" w:after="0"/>
        <w:ind w:left="708" w:hanging="0"/>
        <w:rPr/>
      </w:pPr>
      <w:r>
        <w:rPr>
          <w:sz w:val="24"/>
        </w:rPr>
        <w:t xml:space="preserve">a) Cena za ubytování, 5x denně stravu a pitný režim je 730,- Kč/osoba/den </w:t>
      </w:r>
    </w:p>
    <w:p>
      <w:pPr>
        <w:pStyle w:val="Normal"/>
        <w:spacing w:lineRule="atLeast" w:line="240" w:before="120" w:after="0"/>
        <w:ind w:left="708" w:hanging="0"/>
        <w:rPr/>
      </w:pPr>
      <w:r>
        <w:rPr>
          <w:sz w:val="24"/>
        </w:rPr>
        <w:t>b) Pedagogický doprovod – 1 osoba zdarma na 10 platících dětí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c) Náklady na ubytování a stravování budou účtovány podle skutečného počtu žáků,</w:t>
      </w:r>
    </w:p>
    <w:p>
      <w:pPr>
        <w:pStyle w:val="Normal"/>
        <w:spacing w:lineRule="atLeast" w:line="240" w:before="120" w:after="0"/>
        <w:ind w:firstLine="708"/>
        <w:rPr/>
      </w:pPr>
      <w:r>
        <w:rPr>
          <w:sz w:val="24"/>
        </w:rPr>
        <w:t xml:space="preserve">    </w:t>
      </w:r>
      <w:r>
        <w:rPr>
          <w:sz w:val="24"/>
        </w:rPr>
        <w:t>nahlášeného po příjezdu.</w:t>
      </w:r>
    </w:p>
    <w:p>
      <w:pPr>
        <w:pStyle w:val="Normal"/>
        <w:spacing w:lineRule="atLeast" w:line="240" w:before="120" w:after="0"/>
        <w:ind w:left="708" w:hanging="0"/>
        <w:rPr>
          <w:sz w:val="24"/>
        </w:rPr>
      </w:pPr>
      <w:r>
        <w:rPr>
          <w:sz w:val="24"/>
        </w:rPr>
        <w:t>d) Zpřístupnění hřišť a salónku v ceně pobytu</w:t>
      </w:r>
    </w:p>
    <w:p>
      <w:pPr>
        <w:pStyle w:val="Normal"/>
        <w:spacing w:lineRule="atLeast" w:line="240" w:before="120" w:after="0"/>
        <w:ind w:left="708" w:hanging="0"/>
        <w:rPr>
          <w:sz w:val="24"/>
        </w:rPr>
      </w:pPr>
      <w:r>
        <w:rPr>
          <w:sz w:val="24"/>
        </w:rPr>
        <w:t>e) Při nadměrném úklidu pokojů – poplatek 300,- kč/pokoj.</w:t>
      </w:r>
    </w:p>
    <w:p>
      <w:pPr>
        <w:pStyle w:val="Normal"/>
        <w:spacing w:lineRule="atLeast" w:line="240" w:before="120" w:after="0"/>
        <w:ind w:left="708" w:hanging="0"/>
        <w:rPr/>
      </w:pPr>
      <w:r>
        <w:rPr>
          <w:sz w:val="24"/>
        </w:rPr>
        <w:t>f) Všechny osoba nad 18 let platí ubytovací poplatek obci 15,- Kč/osoba/noc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ab/>
        <w:tab/>
        <w:tab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ind w:left="495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40" w:before="120" w:after="0"/>
        <w:ind w:left="495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40" w:before="120" w:after="0"/>
        <w:ind w:left="495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ODPISY: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40" w:before="120" w:after="0"/>
        <w:rPr>
          <w:b/>
          <w:b/>
          <w:color w:val="FF0000"/>
          <w:sz w:val="24"/>
        </w:rPr>
      </w:pPr>
      <w:r>
        <w:rPr>
          <w:b/>
          <w:bCs/>
          <w:sz w:val="24"/>
        </w:rPr>
        <w:t>2.</w:t>
      </w:r>
      <w:r>
        <w:rPr>
          <w:sz w:val="24"/>
        </w:rPr>
        <w:t xml:space="preserve"> Úhrada pobytu bude provedena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převodem. Záloha ve výši 24.500,- Kč bude zaplacena převodem na základě zálohové faktury do 10.5.2024. Zbývající část bude hrazena na základě faktury po uskutečnění pobytu.</w:t>
      </w:r>
    </w:p>
    <w:p>
      <w:pPr>
        <w:pStyle w:val="Normal"/>
        <w:spacing w:lineRule="atLeast" w:line="240" w:before="120" w:after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byt v objektu</w:t>
      </w:r>
    </w:p>
    <w:p>
      <w:pPr>
        <w:pStyle w:val="Normal"/>
        <w:spacing w:lineRule="atLeast" w:line="24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842"/>
        <w:gridCol w:w="358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hodina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trava začíná (končí) jídl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nástu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v ponděl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hod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ěd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ukonč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v pát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hod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polední svačinko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V den odjezdu se pokoje předávají do 10 hod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Dodavatel prohlašuje, že uvedený objekt splňuje hygienické podmínky ubytovacího a stravovacího zařízení a podmínky pro zabezpečení výchovy a výuky v souladu s vyhláškou č. 106/2001Sb. v aktuálním znění, dále splňuje nároky bezpečnosti práce a protipožární ochrany. Dodavatel dále prohlašuje, že používaná voda je z vodovodu pro veřejnou potřebu. </w:t>
      </w:r>
    </w:p>
    <w:p>
      <w:pPr>
        <w:pStyle w:val="Normal"/>
        <w:rPr/>
      </w:pPr>
      <w:r>
        <w:rPr>
          <w:sz w:val="24"/>
        </w:rPr>
        <w:t xml:space="preserve">Dodavatel prohlašuje, že uvedený objekt splňuje podmínky pro zabezpečení výchovy a výuk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3.</w:t>
      </w:r>
      <w:r>
        <w:rPr>
          <w:sz w:val="24"/>
        </w:rPr>
        <w:t xml:space="preserve"> Lékařskou službu v případě potřeby zajišťuje záchranná služ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bCs/>
          <w:sz w:val="24"/>
        </w:rPr>
        <w:t>4.</w:t>
      </w:r>
      <w:r>
        <w:rPr>
          <w:sz w:val="24"/>
        </w:rPr>
        <w:t xml:space="preserve"> Dodavatel umožní pověřeným pracovníkům objednatele možnost kontroly zařízení objektu, které</w:t>
        <w:br/>
        <w:t xml:space="preserve">     souvisejí s poskytovanými službami, zejména s přípravou a výdejem stravy.</w:t>
        <w:br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bCs/>
          <w:sz w:val="24"/>
        </w:rPr>
        <w:t>5</w:t>
      </w:r>
      <w:r>
        <w:rPr>
          <w:sz w:val="24"/>
        </w:rPr>
        <w:t>. Dodavatel dále zajistí provoz bufetu pro děti po obědě a po večeři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bCs/>
          <w:sz w:val="24"/>
        </w:rPr>
        <w:t>Seznam ubytovaných osob</w:t>
      </w:r>
    </w:p>
    <w:p>
      <w:pPr>
        <w:pStyle w:val="Normal"/>
        <w:spacing w:lineRule="atLeast" w:line="24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Objednatel se zavazuje předložit ubytovateli při příjezdu organizované skupiny do ubytovacího zařízení úplný seznam osob ubytovávajících se v penzionu U Ráztoky (dále jen seznam ubytovaných osob). Seznam ubytovaných osob musí obsahovat jméno, příjmení, datum narození, adresu, případně číslo identifikačního průkazu všech ubytovaných oso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sz w:val="24"/>
        </w:rPr>
        <w:t>Předané osobní údaje účastníků adaptačního pobytu dodavatel zpracovává v souladu se zákonem č.565/1990Sb. o místních poplatcích. Dodavatel vede evidenční knihu, do které zapisuje osobní údaje hostů v rozsahu: jméno, příjmení, adresa trvalého pobytu nebo místa trvalého bydliště v zahraničí, počátek a konec ubytování, účel pobytu, číslo občanského průkazu nebo cestovního dokladu hosta. Zpracování osobních údajů probíhá v souladu s nařízením Evropského parlamentu a Rady (EU) č.2016/679 ze dne 27.dubna 2016 o ochraně fyzických osob v souvislosti se zpracováním osobních údajů a o volném pohybu těchto údaj§ a o zrušení směrnice 95/46/ES (obecné nařízení o ochraně osobních údajů) a souvisejících českých právním předpisů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ODPISY:</w:t>
      </w:r>
    </w:p>
    <w:p>
      <w:pPr>
        <w:pStyle w:val="Normal"/>
        <w:spacing w:lineRule="atLeast" w:line="240" w:before="12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vinnosti provozovatele</w:t>
      </w:r>
    </w:p>
    <w:p>
      <w:pPr>
        <w:pStyle w:val="Normal"/>
        <w:spacing w:lineRule="atLeast" w:line="24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bCs/>
          <w:sz w:val="24"/>
        </w:rPr>
        <w:t>1.</w:t>
      </w:r>
      <w:r>
        <w:rPr>
          <w:sz w:val="24"/>
        </w:rPr>
        <w:t xml:space="preserve"> Dodavatel se zavazuje poskytnout celodenní stravování dle vyhlášky ministerstva školství, mládeže a výchovy. Tedy strava 5x denně – snídaně (formou bufetu),2x svačina, oběd a večeře + pitný režim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bCs/>
          <w:sz w:val="24"/>
        </w:rPr>
        <w:t>2.</w:t>
      </w:r>
      <w:r>
        <w:rPr>
          <w:sz w:val="24"/>
        </w:rPr>
        <w:t xml:space="preserve"> Dodavatel se zavazuje poskytnout služby odpovídající předpisům pro školy v přírodě.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Dodavatel se zavazuje seznámit vedoucí dětské rekreace s ubytovacím a provozním řádem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b/>
          <w:bCs/>
          <w:sz w:val="24"/>
        </w:rPr>
        <w:t>Povinnosti objednavatele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Objednavatel zajistí pedagogický dozor a zdravotnický personál.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Objednavatel se zavazuje dodržovat ubytovací řád a dbát o bezpečnost zúčastněných.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Objednavatel se zavazuje uhradit v objektu způsobené škody nad rámec běžného opotřebení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torno</w:t>
      </w:r>
    </w:p>
    <w:p>
      <w:pPr>
        <w:pStyle w:val="Normal"/>
        <w:spacing w:lineRule="atLeast" w:line="24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bCs/>
          <w:sz w:val="24"/>
        </w:rPr>
        <w:t>1.</w:t>
      </w:r>
      <w:r>
        <w:rPr>
          <w:sz w:val="24"/>
        </w:rPr>
        <w:t xml:space="preserve"> Pokud přijede méně než 10 platících dětí nebude poskytován pedagog zdarma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Při stornu dítěte během pobytu se vrací peníze za stravu. Za ubytování se peníze nevrací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bCs/>
          <w:sz w:val="24"/>
        </w:rPr>
        <w:t>4.</w:t>
      </w:r>
      <w:r>
        <w:rPr>
          <w:sz w:val="24"/>
        </w:rPr>
        <w:t xml:space="preserve"> V případě zrušení smlouvy objednavatelem v době od 10 do 30 dní před smluveným nástupu do ubytovacího zařízení, bude objednavateli udělena a vyfakturována smluvní pokuta ve výši 50% z celkové ceny za ubytování za sjednaný počet osob v této smlouvě. Faktura bude poslána na objednavatele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</w:rPr>
        <w:t>5.</w:t>
      </w:r>
      <w:r>
        <w:rPr>
          <w:sz w:val="24"/>
        </w:rPr>
        <w:t xml:space="preserve"> V případě zrušení smlouvy objednavatelem později než 10 dní před smluveným dnem nástupu do ubytovacího zařízení, bude objednavateli udělena a vyfakturována smluvní pokuta ve výši 100% z celkové ceny za ubytování a stravování za sjednaný počet osob v této smlouvě. Faktura bude poslána na objednavatele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</w:rPr>
        <w:t>6.</w:t>
      </w:r>
      <w:r>
        <w:rPr>
          <w:sz w:val="24"/>
        </w:rPr>
        <w:t xml:space="preserve"> Smluvní pokuta nebude vůči objednavateli uplatněna v případě, že důvodem odstoupení od smlouvy bude hromadné onemocnění přenosnou nemocí, epidemií. Pokud objednavatel doloží do 14 dní, ode dne v němž měl pobyt proběhnout, potvrzení příslušného lékaře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ODPISY: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I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ipomínky dodavatele</w:t>
      </w:r>
    </w:p>
    <w:p>
      <w:pPr>
        <w:pStyle w:val="Normal"/>
        <w:spacing w:lineRule="atLeast" w:line="240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bCs/>
          <w:sz w:val="24"/>
        </w:rPr>
        <w:t>1.</w:t>
      </w:r>
      <w:r>
        <w:rPr>
          <w:sz w:val="24"/>
        </w:rPr>
        <w:t xml:space="preserve"> Návštěvy, pro které budete požadovat jídlo se hlásí obsluze nebo vedení penzionu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bCs/>
          <w:sz w:val="24"/>
        </w:rPr>
        <w:t>2.</w:t>
      </w:r>
      <w:r>
        <w:rPr>
          <w:sz w:val="24"/>
        </w:rPr>
        <w:t xml:space="preserve"> V ostatních případech zde nespecifikovaných platí ustanovení Obchodního zákoníku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ab/>
        <w:t>V Rusavě dne</w:t>
        <w:tab/>
        <w:t xml:space="preserve"> 23.4.2024</w:t>
        <w:tab/>
        <w:tab/>
        <w:tab/>
        <w:tab/>
        <w:tab/>
        <w:tab/>
        <w:t>V ……….… dne ……………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                      </w:t>
      </w:r>
      <w:r>
        <w:rPr>
          <w:sz w:val="24"/>
        </w:rPr>
        <w:t>_______________________                                      ________________________</w:t>
      </w:r>
    </w:p>
    <w:p>
      <w:pPr>
        <w:pStyle w:val="Normal"/>
        <w:spacing w:lineRule="atLeast" w:line="240" w:before="120" w:after="0"/>
        <w:ind w:left="1416"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dodavatel </w:t>
        <w:tab/>
        <w:tab/>
        <w:tab/>
        <w:tab/>
        <w:tab/>
        <w:t xml:space="preserve">                 objednate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48:00Z</dcterms:created>
  <dc:creator>Mirek</dc:creator>
  <dc:description/>
  <cp:keywords/>
  <dc:language>en-US</dc:language>
  <cp:lastModifiedBy>Němečková Zuzana</cp:lastModifiedBy>
  <cp:lastPrinted>2024-04-23T16:46:00Z</cp:lastPrinted>
  <dcterms:modified xsi:type="dcterms:W3CDTF">2024-04-29T12:48:00Z</dcterms:modified>
  <cp:revision>2</cp:revision>
  <dc:subject/>
  <dc:title>Základní škola Zámoraví, Kroměříž, příspěvková organizace (dále jen odběratel), tel</dc:title>
</cp:coreProperties>
</file>