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HODA O UŽÍVÁNÍ ŠKOLNÍCH NEBYTOVÝCH PROS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skytovatel: Základní škola Brno, Horní 16, příspěvková organiz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Horní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639 00 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IČO 6215706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Zastoupená                                , ředitelkou šk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zapsaná u Krajského soudu v Brně, odd. Pr, vl. 1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          bank. spojení: ČSOB v Brně, ú.č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živatel:         Hana Ptáčková-Vlková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lavec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Grohova 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602 00 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IČO 620821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ání školního bazénu pro plavecký výcvi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a dobu určitou od 15.9.2016 do 16.6.2017, s výjimkou školních prázd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</w:t>
        <w:tab/>
        <w:tab/>
        <w:t>úterý                 17.00 – 18.3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 </w:t>
        <w:tab/>
        <w:t xml:space="preserve"> </w:t>
        <w:tab/>
        <w:t>čtvrtek              16.30 – 18.30</w:t>
        <w:tab/>
        <w:tab/>
        <w:tab/>
        <w:t xml:space="preserve"> </w:t>
        <w:tab/>
        <w:tab/>
        <w:tab/>
        <w:t xml:space="preserve">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III.</w:t>
      </w:r>
    </w:p>
    <w:p>
      <w:pPr>
        <w:pStyle w:val="Heading3"/>
        <w:ind w:left="0" w:hanging="0"/>
        <w:rPr/>
      </w:pPr>
      <w:r>
        <w:rPr>
          <w:rFonts w:cs="Arial" w:ascii="Arial" w:hAnsi="Arial"/>
        </w:rPr>
        <w:t>Úplata za užívání bazénu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   dohodnutá cena Kč 1 405,-/1 h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ka za užívání bazénu bude hrazena na základě fakturace po každém ukončeném měsíc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I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skytovatel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nezajišťuje službu plavčíka, zodpovědnost za cvičence nese cviči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umožnit ode dne účinnosti této dohody užívání předmětné nemovit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je povinen udržovat na svoje náklady podstatu nemovitosti ve stavu způsobilém ke stanovenému způsobu a účelu užívání a zabezpečit uživateli nerušený výkon jeho práv v souladu s touto doh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dpovídá za škody vzniklé uživateli v průběhu užívání, pokud tyto nebyly způsobeny v souvislosti s činností poskyto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va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užívat předmětnou část nemovitosti pouze k účelu stanovenému touto doh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seznámit všechny účastníky pronájmu s přílohou č.l 1 této dohody a dbát na dodržování pokynů uvedených v příloze. V případě nedodržování stanovených pravidel bude pronájem ukončen bez náhr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oprávněn přenechat nemovitost a nebytové prostory do užívání a podnájmu jinému uživateli pouze na základě písemného souhlasu poskyt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užívat nemovitost a nebytové prostory s péčí řádného hospodáře a na svoje náklady odstranit škody, které způsobí v průběhu doby užívá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povědnost za škod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živatel odpovídá za škody způsobené na majetku ve správě poskytovatele, a to jak osobami z řad uživatele, tak osobami, kterým uživatel umožní do užívaných prostor přístup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živatel odpovídá za škody na zdraví a majetku osob, vzniklé v době užívání nemovitosti a související s účelem užívání nemovito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ěnit a doplňovat obsah této dohody lze pouze na základě dohody obou stran a to výlučně formou písemných dodatků k této dohod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hoda se vyhotovuje ve třech stejnopisech, z nichž po jednom obdrží poskytovatel, uživatel a MěČ Brno-stř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to dohoda nabývá platnosti a účinnosti dnem podpisu oběma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vystavení: Brno 1.9.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gr. Blanka Kloudová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a poskytovatele</w:t>
        <w:tab/>
        <w:tab/>
        <w:tab/>
        <w:tab/>
        <w:tab/>
        <w:tab/>
        <w:t>za uži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podpisu:………………..</w:t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6:00Z</dcterms:created>
  <dc:creator>Vrbicova</dc:creator>
  <dc:description/>
  <cp:keywords/>
  <dc:language>en-US</dc:language>
  <cp:lastModifiedBy>Vrbicova</cp:lastModifiedBy>
  <dcterms:modified xsi:type="dcterms:W3CDTF">2016-09-19T10:20:00Z</dcterms:modified>
  <cp:revision>3</cp:revision>
  <dc:subject/>
  <dc:title>DOHODA O UŽÍVÁNÍ ŠKOLNÍCH NEBYTOVÝCH PROSTOR</dc:title>
</cp:coreProperties>
</file>