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23.04.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Machátová Jaroslav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781 16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machatov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PR/26839/2024-mach /52/2024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PR/</w:t>
      </w:r>
      <w:r>
        <w:rPr>
          <w:sz w:val="28"/>
          <w:szCs w:val="28"/>
        </w:rPr>
        <w:t xml:space="preserve">212/2024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Bohuslav Ludvík, Osové č. p. 31, 59401 Velké Meziříčí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60669217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6804281836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DS-2DE5425IWG-K/4G - Network Cameras - Hikvision - cena </w:t>
      </w:r>
      <w:r>
        <w:rPr>
          <w:b/>
        </w:rPr>
        <w:t>70.710,- Kč s DPH</w:t>
      </w:r>
      <w:r>
        <w:rPr/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licence ATEAS Security PROFESSIONAL - cena </w:t>
      </w:r>
      <w:r>
        <w:rPr>
          <w:b/>
        </w:rPr>
        <w:t>3.700,- Kč s DP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Instalace, včetně kabelu UTP a dalšího materiálu - cena </w:t>
      </w:r>
      <w:r>
        <w:rPr>
          <w:b/>
        </w:rPr>
        <w:t>9.075,- Kč s DP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Městská polici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30.06.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83 5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/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 AKCEPTUJEME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33:00Z</dcterms:created>
  <dc:creator>Bareš Václav</dc:creator>
  <dc:description/>
  <cp:keywords/>
  <dc:language>en-US</dc:language>
  <cp:lastModifiedBy>Machátová Jaroslava</cp:lastModifiedBy>
  <cp:lastPrinted>2024-04-23T07:35:00Z</cp:lastPrinted>
  <dcterms:modified xsi:type="dcterms:W3CDTF">2024-04-23T05:37:00Z</dcterms:modified>
  <cp:revision>4</cp:revision>
  <dc:subject/>
  <dc:title>STATUTÁRNÍ MĚSTO VERÁČKOV</dc:title>
</cp:coreProperties>
</file>