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655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655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MOUČKA PS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K pérovně 1610, Hostivař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60611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260611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mítek Muzeum fotografie a MO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34,00 Kč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7.09.2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25.04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9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4-04-29T07:29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