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63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2.04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deněk Weiter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portovní 27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799861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práva a údržba sportovního areálu ARMY DIRT PARK / Březen - Říjen 2024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4.4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4-29T12:20:00Z</dcterms:modified>
  <cp:revision>2</cp:revision>
  <dc:subject/>
  <dc:title>STATUTÁRNÍ MĚSTO VERÁČKOV</dc:title>
</cp:coreProperties>
</file>