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statutární město Jihlava</w:t>
      </w:r>
      <w:r>
        <w:rPr>
          <w:sz w:val="22"/>
          <w:szCs w:val="22"/>
        </w:rPr>
        <w:t xml:space="preserve">, IČO 00286010, DIČ: CZ00286010, se sídlem Masarykovo náměstí 97/1, 586 01 Jihlava, zastoupené náměstkem primátora Ing. arch. Martinem Laštovičkou, </w:t>
      </w:r>
      <w:r>
        <w:rPr>
          <w:b/>
          <w:sz w:val="22"/>
          <w:szCs w:val="22"/>
        </w:rPr>
        <w:t>jako pronajímate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rávu domu zajišťuje Oddělení správy realit Majetkového odboru Magistrátu města Jihlavy, dále jen </w:t>
      </w:r>
      <w:r>
        <w:rPr>
          <w:b/>
          <w:sz w:val="22"/>
          <w:szCs w:val="22"/>
        </w:rPr>
        <w:t>správce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Brána Jihlavy, příspěvková organizace</w:t>
      </w:r>
      <w:r>
        <w:rPr>
          <w:sz w:val="22"/>
        </w:rPr>
        <w:t xml:space="preserve">, IČO 09718044, se sídlem Divadelní 1365/4, 586 01 Jihlava, zapsaná v obchodním rejstříku vedeném Krajským soudem v Brně v odd. Pr, vložka 2119, zastoupená ředitelkou Ing. Soňou Krátkou, </w:t>
      </w:r>
      <w:r>
        <w:rPr>
          <w:b/>
          <w:sz w:val="22"/>
        </w:rPr>
        <w:t xml:space="preserve">jako nájemce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řely dle ust. § 2201 a násl. zákona č. 89/2012 Sb., občanský zákoník, v platném znění (dále občanský zákoník) níže uvedeného dne, měsíce a roku t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DATEK č. 1 </w:t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</w:rPr>
        <w:t>k nájemní smlouvě č. 430/MO/2024 ze dne 28. 3. 2024</w:t>
      </w:r>
    </w:p>
    <w:p>
      <w:pPr>
        <w:pStyle w:val="Styl"/>
        <w:spacing w:lineRule="exact" w:line="235"/>
        <w:ind w:left="14" w:hanging="0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"/>
        <w:spacing w:lineRule="exact" w:line="235"/>
        <w:ind w:left="14" w:hanging="0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nájemní smlouvy č. 430/MO/2024 ze dne 28. 3. 2024 (dále jen nájemní smlouva) je nájemci pronajat pozemek p.č. 1506 – zastavěná plocha a nádvoří v k.ú. Jihlava, jehož součástí je objekt k bydlení č.p. 636 v Jihlavě, Masarykovo nám. or.č. 21, zapsaný v katastru nemovitostí vedeném Katastrálním úřadem pro Vysočinu, Katastrální pracoviště Jihlava na listu vlastnictví č. 10001 pro k.ú. Jihlava, obec Jihlava. Nájemní smlouva je uzavřena na dobu neurčitou s jednoměsíční výpovědní dob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Smluvní strany se tímto dohodly na změně odst. 2/ </w:t>
      </w:r>
      <w:r>
        <w:rPr>
          <w:b/>
          <w:sz w:val="22"/>
          <w:szCs w:val="22"/>
        </w:rPr>
        <w:t>Článku čtvrtého</w:t>
      </w:r>
      <w:r>
        <w:rPr>
          <w:sz w:val="22"/>
          <w:szCs w:val="22"/>
        </w:rPr>
        <w:t xml:space="preserve"> nájemní smlouvy tak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dst. 2/ v Článku čtvrtém se mění následovně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Smluvní strany se dohodly, že nájemné sjednané v odst. 1/ tohoto článku bude nájemce hradit       </w:t>
      </w:r>
      <w:r>
        <w:rPr>
          <w:b/>
          <w:sz w:val="22"/>
          <w:szCs w:val="22"/>
        </w:rPr>
        <w:t>od 15. 5. 2024</w:t>
      </w:r>
      <w:r>
        <w:rPr>
          <w:sz w:val="22"/>
          <w:szCs w:val="22"/>
        </w:rPr>
        <w:t>, a to ve čtyřech splátkách se splatností nejpozději do 31. 3., 30. 6., 30. 9., 31. 12. kalendářního roku ve výši ¼ celkového ročního nájemného na účet pronajímatele č. 5002072/0800, variabilní symbol 4090000187, vedený u České spořitelny, a.s. Nájemce je povinen poměrnou část nájemného za 2. Q 2024 uhradit  pronajímateli na základě daňového dokladu vystaveného pronajímatelem nejdéle do 30. 9. 2024. Zaplacením se vždy rozumí připsání příslušné částky na účet pronajím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Styl"/>
        <w:spacing w:lineRule="exact" w:line="273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nájemní smlouvy se nemění.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Tento dodatek je uzavřen podle příslušných ustanovení občanského zákoníku. Právní vztahy smluvních stran, které nejsou tímto dodatkem výslovně dohodnuty, se řídí uvedenou zákonnou úpravou občanského zákoníku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2. Tento dodatek je vyhotoven ve třech stejnopisech, z nichž dvě vyhotovení obdrží statutární město Jihlava a jedno vyhotovení nájemce.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3. Uveřejnění tohoto dodatku v registru smluv dle zákona č. 340/2015 Sb., o zvláštních podmínkách účinnosti některých smluv, uveřejňování těchto smluv a o registru smluv (zákon o registru smluv), ve znění pozdějších předpisů, zajistí statutární město Jihlava. Tento dodatek nabývá platnosti dnem jeho podpisu oprávněnými zástupci obou smluvních stran a účinnosti dnem uveřejnění dodatku v registru smluv, není-li v dodatku stanovena účinnost pozdější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Smluvní strany prohlašují, že tento dodatek byl sepsán podle jejich pravé a svobodné vůle, že nebyl uzavřen pod nátlakem, v tísni, či za nápadně nevýhodných podmínek, a souhlasí proto s jeho obsahem. Na důkaz toho smluvní strany níže připojují své vlastnoruční podpis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ož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schválila Rada města Jihlavy dne 25. 4. 2024 usnesením č. 2170/24-RM na své 46. schů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hlavě dne 29. 4. 2024</w:t>
        <w:tab/>
        <w:tab/>
        <w:tab/>
        <w:tab/>
        <w:t>V Jihlavě dne 29. 4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rch. Martin Laštovič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primáto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Soňa Krátk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ředitel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ána Jihlavy, příspěvková organizace</w:t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w w:val="11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DRAV">
    <w:name w:val="POZDRAV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4:00Z</dcterms:created>
  <dc:creator>Honza</dc:creator>
  <dc:description/>
  <cp:keywords/>
  <dc:language>en-US</dc:language>
  <cp:lastModifiedBy>ŠUSTROVÁ Miluše</cp:lastModifiedBy>
  <cp:lastPrinted>2023-02-13T08:43:00Z</cp:lastPrinted>
  <dcterms:modified xsi:type="dcterms:W3CDTF">2024-04-26T09:45:00Z</dcterms:modified>
  <cp:revision>3</cp:revision>
  <dc:subject/>
  <dc:title>Statutární město Jihlava, IČ 286010, se sídlem orgánů Masarykovo nám</dc:title>
</cp:coreProperties>
</file>