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Péče o duševní zdraví, z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Spolek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Jana Palacha 1552, 530 02 Pardubic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64242218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1214079329/08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em Mgr. Petrem Pavlíčkem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sociální rehabilitace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100 000,- Kč (slovy: jednosto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sociální rehabilita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sociální rehabilita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3741470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Radou města Jičína </w:t>
      </w:r>
      <w:r>
        <w:rPr>
          <w:rFonts w:cs="Calibri" w:ascii="Calibri" w:hAnsi="Calibri"/>
          <w:color w:val="000000"/>
        </w:rPr>
        <w:t>dne 17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9"/>
      </w:tblGrid>
      <w:tr>
        <w:trPr>
          <w:trHeight w:val="3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24, terénní 15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639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,9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9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95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2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7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,85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4-03T06:31:00Z</dcterms:modified>
  <cp:revision>35</cp:revision>
  <dc:subject/>
  <dc:title>SMLOUVA O POSKYTNUTÍ PŘÍSPĚVKU</dc:title>
</cp:coreProperties>
</file>