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O DÍLO</w:t>
      </w:r>
    </w:p>
    <w:p>
      <w:pPr>
        <w:pStyle w:val="Heading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č. objednatele: ………………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zhotovitele: 1154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ákladní škola Jihlava, Kollárova 30, příspěvková organizace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Kollárova 2713/30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Mgr. Tomášem Zemanem, ředitelem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bookmarkStart w:id="0" w:name="_Hlk129697746"/>
      <w:r>
        <w:rPr>
          <w:sz w:val="24"/>
          <w:szCs w:val="24"/>
        </w:rPr>
        <w:t xml:space="preserve">Mgr. </w:t>
      </w:r>
      <w:bookmarkEnd w:id="0"/>
      <w:r>
        <w:rPr>
          <w:sz w:val="24"/>
          <w:szCs w:val="24"/>
        </w:rPr>
        <w:t xml:space="preserve">Tomáš Zeman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ab/>
        <w:tab/>
        <w:t xml:space="preserve">Mgr. Tomáš Zeman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IČO: 708 81 413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IČ: CZ70881413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ankovní spojení: Česká spořitelna, a.s., pobočka Jihlava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  <w:tab/>
        <w:tab/>
        <w:t xml:space="preserve">1466078349/0800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el.:</w:t>
        <w:tab/>
        <w:tab/>
        <w:tab/>
        <w:tab/>
        <w:t>+420 567 563 570    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zeman@zskol.ji.cz</w:t>
        </w:r>
      </w:hyperlink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http: </w:t>
      </w:r>
      <w:hyperlink r:id="rId3">
        <w:r>
          <w:rPr>
            <w:rStyle w:val="InternetLink"/>
            <w:sz w:val="24"/>
            <w:szCs w:val="24"/>
          </w:rPr>
          <w:t>www.zskol.ji.cz</w:t>
        </w:r>
      </w:hyperlink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Zastoupený: Ing. Romanem Kapounem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Petr Švarc</w:t>
        <w:tab/>
        <w:t xml:space="preserve"> –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  <w:szCs w:val="24"/>
        </w:rPr>
        <w:t>IČO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Číslo účtu: 1467118349/08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Tel.: +420 737 914 799, +420 605 935 097   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info@psjihlava.cz</w:t>
        </w:r>
      </w:hyperlink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5">
        <w:r>
          <w:rPr>
            <w:rStyle w:val="InternetLink"/>
            <w:sz w:val="24"/>
            <w:szCs w:val="24"/>
          </w:rPr>
          <w:t>www.psjihlav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 - stavební práce včetně dodávky </w:t>
      </w:r>
      <w:r>
        <w:rPr>
          <w:rFonts w:cs="Arial"/>
          <w:sz w:val="24"/>
          <w:szCs w:val="24"/>
        </w:rPr>
        <w:t>stavebních hmot a dílů na akc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284"/>
        <w:jc w:val="center"/>
        <w:rPr>
          <w:sz w:val="28"/>
          <w:szCs w:val="28"/>
        </w:rPr>
      </w:pPr>
      <w:r>
        <w:rPr/>
        <w:t>„</w:t>
      </w:r>
      <w:r>
        <w:rPr/>
        <w:t>Oprava sociálního zařízení družiny ZŠ Kollárova 30, Jihlav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na pozemku p.č. 5124/29 </w:t>
        <w:tab/>
        <w:t>v obci a k.ú. Jihlava</w:t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sz w:val="24"/>
          <w:szCs w:val="24"/>
        </w:rPr>
        <w:tab/>
        <w:t>zhotovení stavby v souladu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a) s požadavky objednatel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ab/>
        <w:t>odvoz, uložení a likvidace odpadů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od 28.06.2024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do 26.08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2.629.412,79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v souladu se zákonem č. 235/2004 Sb., o dani z přidané hodnoty v platném znění ke dni povinnosti přiznat daň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851" w:hanging="4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odkladem ke stanovení ceny díla byl požadavek objednatele.</w:t>
      </w:r>
    </w:p>
    <w:p>
      <w:pPr>
        <w:pStyle w:val="Normal"/>
        <w:ind w:left="851" w:hanging="425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sou rozhodující (v pořadí dále uvedeném):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66" w:hanging="357"/>
        <w:rPr/>
      </w:pPr>
      <w:r>
        <w:rPr>
          <w:sz w:val="24"/>
          <w:szCs w:val="24"/>
        </w:rPr>
        <w:tab/>
        <w:t>položkový rozpočet (zpracovaný jako cenová nabídka zhotovitele ze dne 28.03.2024 tj. zhotovitelem oceněný soupis prací, dodávek a služeb potřebných ke zhotovení díla – formou ocenění položek obsažených ve výkazu výměr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ícepráce – tj. práce, dodávky nebo služby, které zhotovitel provede, a které nejsou obsaženy ve sjednané ceně díla. Objednatel je povinen akceptovat změnu ceny díla                  z důvodu provedení víceprací, na které si předem se zhotovitelem odsouhlasil </w:t>
        <w:br/>
        <w:t xml:space="preserve">a uhradit zvýšenou cenu díla s výjimkou případů, kdy zhotovitel provede </w:t>
        <w:br/>
        <w:t>bez souhlasu objednatele vícepráce, které nejsou obsaženy v projektu.</w:t>
      </w:r>
    </w:p>
    <w:p>
      <w:pPr>
        <w:pStyle w:val="Normal"/>
        <w:ind w:left="1066" w:hanging="357"/>
        <w:rPr/>
      </w:pPr>
      <w:r>
        <w:rPr>
          <w:sz w:val="28"/>
          <w:szCs w:val="24"/>
        </w:rPr>
        <w:t xml:space="preserve">     </w:t>
      </w:r>
      <w:r>
        <w:rPr>
          <w:rFonts w:cs="Arial"/>
          <w:sz w:val="24"/>
          <w:szCs w:val="22"/>
        </w:rPr>
        <w:t xml:space="preserve">Na případné vady projektové dokumentace je zhotovitel povinen písemně upozornit objednatele neprodleně po jejich zjištění. Pokud tuto povinnost nesplní, odpovídá                za vady díla tím způsobené a je povinen uvést dílo na své náklady do souladu platnými právními předpisy (vyhlášky, nařízení, normy apod.) a zároveň odpovídá v plném rozsahu za další důsledky porušení této povinnosti včetně náhrady škody,  která v důsledku opomenutí zhotovitele objednateli vznikla.  </w:t>
      </w:r>
    </w:p>
    <w:p>
      <w:pPr>
        <w:pStyle w:val="Normal"/>
        <w:ind w:left="60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éněpráce – tj. práce, dodávky a služby, které zhotovitel neprovede přesto, že jsou obsaženy ve sjednané ceně díla, protože jsou obsaženy ve výkazu výměr, pokud o to objednatel požádá a pokud jejich neprovedením nedojde k ohrožení kvality </w:t>
        <w:br/>
        <w:t>nebo kompletnosti díla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, pokud na nich bude objednatel trvat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sz w:val="24"/>
          <w:szCs w:val="24"/>
        </w:rPr>
        <w:br/>
        <w:t>Pokud zhotovitel doloží, že použitím náhradních materiálů a výrobků nedojde  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i realizaci díla se vyskytnou skutečnosti, které nebyly v době sjednání této smlouvy známy, a zhotovitel je nezavinil ani nemohl předvídat a tyto skutečnosti mají prokazatelný vliv na cenu díla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 xml:space="preserve"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                        dle předpokládaných nákladů, u kterých bude vzájemně dohodnuta jejich cena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Zápis požadovaných změn ceny ve stavebním deníku a návrh změny ceny zpracovaný zhotovitelem slouží jako podklad k uzavření písemnéh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ku k této smlouvě o dílo. Každý dodatek k této smlouvě bude číslován a podepsán oprávněnými zástupci objednatele a zhotovitele. V každém dodatku bude smluvními stranami řešeno, zda okolnosti, které vedly ke změně ceny, budou mít vliv i na změnu termínu dokončení díla. Pokud objednatel neakceptuje návrh změn včetně ceny, je zhotovitel oprávněn                   od smlouvy odstoup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Placení za dílo bude prováděno na základě měsíčních faktur, které budou mít vazbu </w:t>
        <w:br/>
        <w:t>na práci provedenou do konce každého kalendářního měsíce, přičemž zdanitelným plněním je poslední den příslušného měsíce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y budou splatné do 14 dnů ode dne jejich doručení do sídla objednatele uvedeného shora v ustanovení I. této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 vždy do 5. dne následujícího měsíce.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každé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dlení objednatele s úhradou dlužné částky delším než 30 dnů má zhotovitel právo odstoupit od této smlouvy a právo přerušit práce na díle až do doby zaplacení s tím, </w:t>
        <w:br/>
        <w:t>že po dobu oprávněného přerušení práce se posunuje dohodnutý termín dokončení díla o délku přerušení prodlouženou o 14 dnů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vyznačení přístupových a příjezdových cest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vyznačení bodů pro napojení odběrných míst vody, kanalizace, elektrické energie </w:t>
        <w:br/>
        <w:t>a případně jiných médií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9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9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                         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    či nevhodnost provádění díla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byvedoucím zhotovitele je p. Petr Švarc (tel.: +420 605 935 097, e-mail: </w:t>
      </w:r>
      <w:hyperlink r:id="rId6">
        <w:r>
          <w:rPr>
            <w:rStyle w:val="InternetLink"/>
            <w:sz w:val="24"/>
            <w:szCs w:val="24"/>
          </w:rPr>
          <w:t>PSvarc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sjihlava.cz</w:t>
        </w:r>
      </w:hyperlink>
      <w:r>
        <w:rPr>
          <w:sz w:val="24"/>
          <w:szCs w:val="24"/>
        </w:rPr>
        <w:t>), který zastupuje zhotovitele v těchto případech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    nebo e-mailem.  </w:t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</w:t>
        <w:tab/>
        <w:t>dohodu o způsobu a termínu vyklizení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zájemnou dohodou a v souladu s ustanovením § 2619 a 2113 až 2117 občanského zákoníku se stanoví záruční doba na dílo v délce </w:t>
        <w:tab/>
        <w:t>36 měsíců.  Záruční doba počíná běžet dnem předání a převzetí díla nebo jeho dílčích částí.</w:t>
      </w:r>
    </w:p>
    <w:p>
      <w:pPr>
        <w:pStyle w:val="Normal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                   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</w:t>
        <w:tab/>
        <w:t xml:space="preserve">Nenastoupí-li zhotovitel k odstranění reklamované vady do 15 dnů od obdržení reklamace, je objednatel oprávněn pověřit odstraněním vady jinou odbornou právnickou či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, je povinen uhradit objednateli smluvní pokutu ve výši 100,- 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120"/>
        <w:ind w:left="851" w:hanging="426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Pro náhradu škody platí ustanovení § 2913 a násl. občanského zákoníku s tím, že smluvní strany se dohodly na vyloučení možnosti uplatňovat ušlý zisk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prodlení objednatele s úhradou dlužné částky delší než 30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nezahájí práce na díle ani v dodatečné přiměřené 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ind w:left="993" w:hanging="284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objednatel ve lhůtě dohodnuté se zhotovitelem převezme zpět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 odsouhlas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objednatel se k soupisu prací vyjádří písemně nejpozději do 7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e) </w:t>
        <w:tab/>
        <w:t>zhotovitel vyzve objednatele k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f) </w:t>
        <w:tab/>
        <w:t>objednatel do 3 dnů od obdržení výzvy zahájí přebírání stavby a sepíše                                  se zhotovitelem protokol o předání a převzetí stavby podepsaný oprávněnými zástupci obou stran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i) </w:t>
        <w:tab/>
        <w:t>objednatel uhradí konečnou fakturu ve lhůtě do 30 dnů od jejího doruč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,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50" w:hanging="425"/>
        <w:rPr/>
      </w:pPr>
      <w:r>
        <w:rPr>
          <w:sz w:val="24"/>
          <w:szCs w:val="22"/>
        </w:rPr>
        <w:t>5)  Tato smlouva o dílo nabývá účinnosti dnem zveřejnění v registru smluv dle zákona                                   č. 340/2015 Sb.</w:t>
      </w:r>
    </w:p>
    <w:p>
      <w:pPr>
        <w:pStyle w:val="Normal"/>
        <w:keepNext w:val="true"/>
        <w:ind w:left="850" w:hanging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ind w:left="850" w:hanging="425"/>
        <w:rPr/>
      </w:pPr>
      <w:r>
        <w:rPr>
          <w:sz w:val="24"/>
          <w:szCs w:val="22"/>
        </w:rPr>
        <w:t>6)  Smluvní strany souhlasí s uveřejněním této smlouvy včetně veškerých osobních údajů, které jsou v ní obsaženy.</w:t>
      </w:r>
    </w:p>
    <w:p>
      <w:pPr>
        <w:pStyle w:val="Normal"/>
        <w:keepNext w:val="true"/>
        <w:ind w:left="850" w:hanging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0" w:hanging="424"/>
        <w:rPr/>
      </w:pPr>
      <w:r>
        <w:rPr>
          <w:sz w:val="24"/>
          <w:szCs w:val="22"/>
        </w:rPr>
        <w:t>7) Objednatel zajistí uveřejnění této smlouvy v registru smluv v souladu s právními předpisy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Jihlav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</w:t>
        <w:tab/>
        <w:tab/>
        <w:tab/>
        <w:tab/>
        <w:t xml:space="preserve">       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gr. Tomáš Zeman  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ditel ZŠ Jihlava, Kollárova 30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spacing w:lineRule="atLeast" w:line="100"/>
      <w:ind w:left="1332" w:hanging="849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@zskol.ji.cz" TargetMode="External"/><Relationship Id="rId3" Type="http://schemas.openxmlformats.org/officeDocument/2006/relationships/hyperlink" Target="http://www.zskol.ji.cz/" TargetMode="External"/><Relationship Id="rId4" Type="http://schemas.openxmlformats.org/officeDocument/2006/relationships/hyperlink" Target="mailto:info@psjihlava.cz" TargetMode="External"/><Relationship Id="rId5" Type="http://schemas.openxmlformats.org/officeDocument/2006/relationships/hyperlink" Target="http://www.psjihlava.cz/" TargetMode="External"/><Relationship Id="rId6" Type="http://schemas.openxmlformats.org/officeDocument/2006/relationships/hyperlink" Target="mailto:PSvarc@psjihlava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1:00Z</dcterms:created>
  <dc:creator>MP Real</dc:creator>
  <dc:description/>
  <cp:keywords/>
  <dc:language>en-US</dc:language>
  <cp:lastModifiedBy>Mariška Lukáš</cp:lastModifiedBy>
  <cp:lastPrinted>2024-04-19T15:16:00Z</cp:lastPrinted>
  <dcterms:modified xsi:type="dcterms:W3CDTF">2024-04-29T11:21:00Z</dcterms:modified>
  <cp:revision>2</cp:revision>
  <dc:subject/>
  <dc:title>SMLOUVA</dc:title>
</cp:coreProperties>
</file>