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Ing. Radomíra Kodetová, ředitelka  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1846492322" r:id="rId4"/>
        </w:object>
      </w:r>
      <w:r>
        <w:rPr/>
        <w:t xml:space="preserve">                          </w:t>
      </w:r>
      <w:bookmarkStart w:id="0" w:name="_1613912998"/>
      <w:bookmarkStart w:id="1" w:name="_1389086688"/>
      <w:bookmarkStart w:id="2" w:name="_1357648454"/>
      <w:bookmarkStart w:id="3" w:name="_1357648186"/>
      <w:bookmarkStart w:id="4" w:name="_1357647698"/>
      <w:bookmarkStart w:id="5" w:name="_1357647500"/>
      <w:bookmarkStart w:id="6" w:name="_1262779617"/>
      <w:bookmarkStart w:id="7" w:name="_1262779124"/>
      <w:bookmarkStart w:id="8" w:name="_1262777732"/>
      <w:bookmarkStart w:id="9" w:name="_1262777236"/>
      <w:bookmarkStart w:id="10" w:name="_1262775497"/>
      <w:bookmarkStart w:id="11" w:name="_1105337776"/>
      <w:bookmarkStart w:id="12" w:name="_1105337485"/>
      <w:bookmarkStart w:id="13" w:name="_1105267477"/>
      <w:bookmarkStart w:id="14" w:name="_1105267371"/>
      <w:bookmarkStart w:id="15" w:name="_1105266016"/>
      <w:bookmarkStart w:id="16" w:name="_1084354166"/>
      <w:bookmarkStart w:id="17" w:name="_1084353075"/>
      <w:bookmarkStart w:id="18" w:name="_1082272066"/>
      <w:bookmarkStart w:id="19" w:name="_1082271974"/>
      <w:bookmarkStart w:id="20" w:name="_1082271798"/>
      <w:bookmarkStart w:id="21" w:name="_1082271709"/>
      <w:bookmarkStart w:id="22" w:name="_1074505333"/>
      <w:bookmarkStart w:id="23" w:name="_1074505042"/>
      <w:bookmarkStart w:id="24" w:name="_1074484420"/>
      <w:bookmarkStart w:id="25" w:name="_1074319848"/>
      <w:bookmarkStart w:id="26" w:name="_1073902898"/>
      <w:bookmarkStart w:id="27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Brush Script MT" w:ascii="Brush Script MT" w:hAnsi="Brush Script MT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1517820173" r:id="rId6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xxxxxxxx                        Pardubice 23.4. 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>objednávka služeb č. KK/191/24</w:t>
      </w:r>
    </w:p>
    <w:p>
      <w:pPr>
        <w:pStyle w:val="Normal"/>
        <w:rPr/>
      </w:pPr>
      <w:r>
        <w:rPr>
          <w:rFonts w:cs="Arial" w:ascii="Arial" w:hAnsi="Arial"/>
          <w:sz w:val="24"/>
        </w:rPr>
        <w:t>Vážená paní ředitelk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 v Holicích objednáváme u Vás níže uvedené služby v rámci regionálních funk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 xml:space="preserve">2024 </w:t>
      </w:r>
      <w:r>
        <w:rPr>
          <w:rFonts w:cs="Arial" w:ascii="Arial" w:hAnsi="Arial"/>
          <w:sz w:val="24"/>
        </w:rPr>
        <w:t xml:space="preserve">je </w:t>
      </w:r>
      <w:r>
        <w:rPr>
          <w:rFonts w:cs="Arial" w:ascii="Arial" w:hAnsi="Arial"/>
          <w:b/>
          <w:sz w:val="24"/>
        </w:rPr>
        <w:t>xxxxx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89 8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/>
      </w:pPr>
      <w:r>
        <w:rPr>
          <w:rFonts w:cs="Arial" w:ascii="Arial" w:hAnsi="Arial"/>
          <w:sz w:val="24"/>
        </w:rPr>
        <w:t>Skutečné náklady fakturujte k </w:t>
      </w:r>
      <w:r>
        <w:rPr>
          <w:rFonts w:cs="Arial" w:ascii="Arial" w:hAnsi="Arial"/>
          <w:b/>
          <w:sz w:val="24"/>
        </w:rPr>
        <w:t>15. 12. 2024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 7. a 15. 12. 2024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Radomíra Kodetov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</w:rPr>
        <w:t>xxxxxxxxxxxxxxx     xxxxxxxxxxxx        085219        xxxxxxxxxxxxx        xxxxxxx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Petr Kárník</dc:creator>
  <dc:description/>
  <cp:keywords/>
  <dc:language>en-US</dc:language>
  <cp:lastModifiedBy>ZCeralova</cp:lastModifiedBy>
  <cp:lastPrinted>2022-12-06T14:46:00Z</cp:lastPrinted>
  <dcterms:modified xsi:type="dcterms:W3CDTF">2024-04-23T09:29:00Z</dcterms:modified>
  <cp:revision>2</cp:revision>
  <dc:subject/>
  <dc:title>Okresní knihovna         Pernštýnské náměstí 77, 530 94 Pardubice</dc:title>
</cp:coreProperties>
</file>