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ubytování a poskytování služeb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zovatel: Bc. Jakub Hencl</w:t>
      </w:r>
    </w:p>
    <w:p>
      <w:pPr>
        <w:pStyle w:val="Normlnweb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Název provozovny:  Horská chata Šumava, Srní č.e. 20 (Staré Srní), 341 92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:  07231938</w:t>
        <w:br/>
        <w:t>DIČ:  CZ8711103918</w:t>
      </w:r>
    </w:p>
    <w:p>
      <w:pPr>
        <w:pStyle w:val="Normln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 232145268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provoz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 Vodičkova, Vodičkova 22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é: Mgr. Dagmar Zele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Vodičkova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0436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 Mgr. Dana Červen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ubytova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mlouvu o ubytování a poskytování služe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smyslu § 1852 občanského zákoníku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ozovatel se touto smlouvou zavazuje poskytnout ubytovanému ubytování a s tím spojené služby v ubytovacím zařízení, a to za následujících podmí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mín: 13. 5. – 17. 5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dětí: 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edagogů: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vozovatel se zavazuje pro uvedený počet osob poskytnout stravování formou plné penze a zajištění pitného režimu. Provozovatel bude dbát při výběru stravy specifičnosti dětského stravovacího režimu a zachovávat speciální hygienické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í plnění a stornovací předpis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a ubytování včetně plné penze a pronájmu činí 615,-/ noc. Na každých deset žáků je jednomu učiteli poskytováno ubytování a služby zdarma </w:t>
      </w:r>
      <w:r>
        <w:rPr>
          <w:color w:val="000000"/>
          <w:sz w:val="20"/>
          <w:szCs w:val="20"/>
          <w:shd w:fill="FFFFFF" w:val="clear"/>
        </w:rPr>
        <w:t>(případně další osoby za cenu stejnou jako pro děti)</w:t>
      </w:r>
      <w:r>
        <w:rPr>
          <w:sz w:val="20"/>
          <w:szCs w:val="20"/>
        </w:rPr>
        <w:t>. Provozovatel nebude účtovat neobsazená lůžka, provozovatel nebude účtovat storno poplatek v případě, kdy z důvodu vyšší moci (např. epidemické onemocnění, karanténa, či jiná onemocnění) nebude moci ubytovaný dodržet podmínky počtu účastníků a tento důvod se jednoznačně prokáže (např. lékařským potvrzení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á cena:    98.400 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loha:    44.000 Kč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latek bude účtován dle skutečného počtu žáků, (formou faktury se splatností do 14 dnů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ubytované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ytovaný se zavazuje udržovat užívané prostory ve stavu, v jakém je převzal, dodržovat provozní řád areálu, se kterým bude seznáme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rovozovat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vozovatel se zavazuje ubytovanému odevzdat předmět nájmu řádně a včas včetně lůžkovin, a to buď osobně, nebo prostřednictvím osoby k tomu pověř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ozovatel je oprávněn vstupovat do ubytovacích prostor za účelem jejich prohlídky a kontroly jejich stav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vozovatel odpovídá za porušení svých závazků z této smlouvy. Nesplní-li provozovatel své závazky vyplývající z této smlouvy řádně a včas, zavazuje se ubytovaný uplatnit své právo na náhradu škody u pronajímatele bez zbytečného odklad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vozovatel svým podpisem stvrzuje, že ubytovací zařízení splňuje hygienické podmínky ubytovacího a stravovacího zařízení pro zabezpečení výchovy a výuky v souladu s vyhláškou č. 106/2001, Sb., dále splňuje nároky na bezpečnost práce a protipožární ochrany. Dodavatel taky prohlašuje, že používaná voda je určena pro veřejnou potře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á a 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tázky neupravené touto smlouvou se řídí příslušnými ustanoveními Občanského záko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může být měněna jedině formou číslovaných písemných dodatků opatřených podpisy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vozovatel prohlašuje, že s osobními údaji ubytovaného bude nakládáno výhradně v souladu se zákonem č. 101/2000 Sb., o ochraně osobních údajů, v platném znění. Ubytovaný souhlasí s tím, že provozovatel shromažďuje, zpracovává a uchovává tyto údaje pro účely evidence ubytovaných, evidence plateb spojených s ubytováním a kontroly jejich úhrady, a to po dobu nejvýše deseti let od ukončení ubytování podle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exemplářích s platností originálu, z nichž každá smluvní strana obdrží po jed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tupci smluvních stran prohlašují, že si smlouvu přečetli, souhlasí s ní a že tato smlouva vyjadřuje jejich pravou a svobodnou vůli, na důkaz čehož připojují své osobní podpisy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bytovaný se zavazuje, že splní zákonnou povinnost spočívající ve vyvěšení této smlouvy na 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 Srní dne:  24. 4. 2024</w:t>
        <w:tab/>
        <w:tab/>
        <w:t xml:space="preserve">                              </w:t>
        <w:tab/>
        <w:t>V Praze dne: 25. 4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vozovatel: Bc.Jakub Hencl                                                     ubytovaný ZŠ Vodičkova,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226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</w:pPr>
    <w:rPr>
      <w:rFonts w:eastAsia="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1:00Z</dcterms:created>
  <dc:creator>Ucitel</dc:creator>
  <dc:description/>
  <cp:keywords/>
  <dc:language>en-US</dc:language>
  <cp:lastModifiedBy>Daniela Kefurtová</cp:lastModifiedBy>
  <cp:lastPrinted>2017-09-30T16:26:00Z</cp:lastPrinted>
  <dcterms:modified xsi:type="dcterms:W3CDTF">2024-04-25T14:04:00Z</dcterms:modified>
  <cp:revision>4</cp:revision>
  <dc:subject/>
  <dc:title/>
</cp:coreProperties>
</file>