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-03-0145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4-03-0145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2766539107"/>
      <w:bookmarkStart w:id="1" w:name="__Fieldmark__0_2766539107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Z – ZARU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Dolní Lištná 24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řinec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9 6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1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DZ – ZARU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olní Lištná 248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řinec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9 6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em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6.4.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 xml:space="preserve">: 208 403 – rehabilitační oddělení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úsek ambulantní rehabilitace 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 xml:space="preserve">výroba, dodávka a instalace dřevěných zástěn pro vytvoření boxů na elektroléčbě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manažer investic a veřejných zakázek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>: 153.182,-Kč bez DPH – dle CN č. 60/2024 ze dne 26.4.2024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Cs/>
          <w:sz w:val="22"/>
          <w:szCs w:val="22"/>
        </w:rPr>
        <w:t>dle telefonické / ústní dohody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10:00Z</dcterms:created>
  <dc:creator>Radomír Smrčka</dc:creator>
  <dc:description/>
  <cp:keywords/>
  <dc:language>en-US</dc:language>
  <cp:lastModifiedBy>URBANCOVÁ Gabriela</cp:lastModifiedBy>
  <cp:lastPrinted>2024-04-26T12:02:00Z</cp:lastPrinted>
  <dcterms:modified xsi:type="dcterms:W3CDTF">2024-04-29T10:10:00Z</dcterms:modified>
  <cp:revision>2</cp:revision>
  <dc:subject/>
  <dc:title> </dc:title>
</cp:coreProperties>
</file>