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14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14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169110552"/>
      <w:bookmarkStart w:id="1" w:name="__Fieldmark__0_416911055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ING ENERG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pletalova 608/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Havířov – Šumb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ING ENERG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pletalova 608/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Havířov – Šumba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6.4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208 403 – rehabilitační oddělení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úsek ambulantní rehabilitace 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implementace VZT rehabilitačního oddělení v suterénu do systému dálkového ovládání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387.90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2:00Z</dcterms:created>
  <dc:creator>Radomír Smrčka</dc:creator>
  <dc:description/>
  <cp:keywords/>
  <dc:language>en-US</dc:language>
  <cp:lastModifiedBy>URBANCOVÁ Gabriela</cp:lastModifiedBy>
  <cp:lastPrinted>2024-04-26T12:07:00Z</cp:lastPrinted>
  <dcterms:modified xsi:type="dcterms:W3CDTF">2024-04-29T10:02:00Z</dcterms:modified>
  <cp:revision>2</cp:revision>
  <dc:subject/>
  <dc:title> </dc:title>
</cp:coreProperties>
</file>