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382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31.05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DOMAŽLICKÁ MALBA s.r.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211013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xxx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natření plechových střech kabin a WC na pozemcích p. č. st. 88/1 a 88/2, oba v k. ú. Babylon. Postup prací: zametení, očištění, broušení a dvojnásobný nátěr (základ + vrch – odstín červeno-hnědý) v celkové ceně 410.000 Kč bez DPH.</w:t>
            </w:r>
          </w:p>
          <w:p>
            <w:pPr>
              <w:pStyle w:val="Nadpistabulky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řístup do areálu přes provozovatele pláže SSZMD. Kontaktní osoba p. Dalibor Kubů, tel. 602 135 927.</w:t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496 100,00 Kč vč. DPH 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5.04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 xml:space="preserve"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 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 29.04.2024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MS PMincho" w:hAnsi="Thorndale AMT;MS PMincho" w:cs="Thorndale AMT;MS PMincho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MS PMincho" w:hAnsi="Thorndale AMT;MS PMincho" w:cs="Thorndale AMT;MS PMincho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MS PMincho" w:hAnsi="Thorndale AMT;MS PMincho" w:cs="Thorndale AMT;MS PMincho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MS PMincho" w:hAnsi="Thorndale AMT;MS PMincho" w:cs="Thorndale AMT;MS PMincho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MS PMincho" w:hAnsi="Thorndale AMT;MS PMincho" w:eastAsia="Times New Roman" w:cs="Thorndale AMT;MS PMincho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Martin Hána</dc:creator>
  <dc:description/>
  <cp:keywords/>
  <dc:language>en-US</dc:language>
  <cp:lastModifiedBy>Martin Hána</cp:lastModifiedBy>
  <cp:lastPrinted>2020-10-26T13:23:00Z</cp:lastPrinted>
  <dcterms:modified xsi:type="dcterms:W3CDTF">2024-04-29T08:35:00Z</dcterms:modified>
  <cp:revision>3</cp:revision>
  <dc:subject/>
  <dc:title/>
</cp:coreProperties>
</file>