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SSED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Průmyslová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537 01 Chru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ESSED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Průmyslová 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537 01 Chru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22. 04. 2024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cenové nabídky č. NAB-24-1124 objednáváme u vaší firmy sedací soupravu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odul BUBBLE v celkové ceně 79 891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1:00Z</dcterms:created>
  <dc:creator>admin</dc:creator>
  <dc:description/>
  <cp:keywords/>
  <dc:language>en-US</dc:language>
  <cp:lastModifiedBy>Eva Zezulková</cp:lastModifiedBy>
  <cp:lastPrinted>2020-02-05T12:40:00Z</cp:lastPrinted>
  <dcterms:modified xsi:type="dcterms:W3CDTF">2024-04-26T10:04:00Z</dcterms:modified>
  <cp:revision>4</cp:revision>
  <dc:subject/>
  <dc:title> </dc:title>
</cp:coreProperties>
</file>