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 O D A T E K č. 5</w:t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Ke smlouvě o provádění úklidových a domovnických prací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é dne 22.3.2018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Smluvní strany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ind w:firstLine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bjednatel:</w:t>
      </w:r>
      <w:r>
        <w:rPr>
          <w:rFonts w:cs="Arial" w:ascii="Arial" w:hAnsi="Arial"/>
        </w:rPr>
        <w:tab/>
        <w:t xml:space="preserve">          </w:t>
      </w:r>
      <w:r>
        <w:rPr>
          <w:rFonts w:cs="Arial" w:ascii="Arial" w:hAnsi="Arial"/>
          <w:b/>
          <w:bCs/>
        </w:rPr>
        <w:t xml:space="preserve">Město Kutná Hora, </w:t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ind w:firstLine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Se sídlem:</w:t>
      </w:r>
      <w:r>
        <w:rPr>
          <w:rFonts w:cs="Arial" w:ascii="Arial" w:hAnsi="Arial"/>
          <w:b/>
          <w:bCs/>
        </w:rPr>
        <w:t xml:space="preserve">                  Havlíčkovo nám. 552, 284 04  Kutná Hora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 xml:space="preserve">          Mgr. Lukášem Seifertem, starostou města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spacing w:before="0" w:after="60"/>
        <w:rPr/>
      </w:pPr>
      <w:r>
        <w:rPr>
          <w:rFonts w:cs="Arial" w:ascii="Arial" w:hAnsi="Arial"/>
        </w:rPr>
        <w:t xml:space="preserve">IČO: </w:t>
        <w:tab/>
        <w:t xml:space="preserve">          00236195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</w:tabs>
        <w:spacing w:before="0" w:after="60"/>
        <w:rPr/>
      </w:pPr>
      <w:r>
        <w:rPr>
          <w:rFonts w:cs="Arial" w:ascii="Arial" w:hAnsi="Arial"/>
        </w:rPr>
        <w:t>DIČ:</w:t>
        <w:tab/>
        <w:t xml:space="preserve">          CZ00236195</w:t>
        <w:tab/>
        <w:tab/>
        <w:t xml:space="preserve">  </w:t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3119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Bankovní spojení:       ČS Kutná Hora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</w:tabs>
        <w:spacing w:before="0" w:after="60"/>
        <w:rPr/>
      </w:pPr>
      <w:r>
        <w:rPr>
          <w:rFonts w:cs="Arial" w:ascii="Arial" w:hAnsi="Arial"/>
        </w:rPr>
        <w:t>Číslo účtu:</w:t>
        <w:tab/>
        <w:t xml:space="preserve">           27-4444212389/0800 </w:t>
        <w:tab/>
        <w:t xml:space="preserve">  </w:t>
        <w:tab/>
      </w:r>
    </w:p>
    <w:p>
      <w:pPr>
        <w:pStyle w:val="Normal"/>
        <w:tabs>
          <w:tab w:val="clear" w:pos="708"/>
          <w:tab w:val="left" w:pos="1418" w:leader="none"/>
          <w:tab w:val="left" w:pos="3119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Dále jen „objednatel“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1416" w:hanging="141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ab/>
      </w:r>
    </w:p>
    <w:p>
      <w:pPr>
        <w:pStyle w:val="Normal"/>
        <w:ind w:left="1416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3119" w:leader="none"/>
        </w:tabs>
        <w:spacing w:before="0" w:after="60"/>
        <w:ind w:firstLine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hotovitel:</w:t>
      </w:r>
      <w:r>
        <w:rPr>
          <w:rFonts w:cs="Arial" w:ascii="Arial" w:hAnsi="Arial"/>
        </w:rPr>
        <w:tab/>
        <w:t xml:space="preserve">         </w:t>
      </w:r>
      <w:r>
        <w:rPr>
          <w:rFonts w:cs="Arial" w:ascii="Arial" w:hAnsi="Arial"/>
          <w:b/>
          <w:bCs/>
        </w:rPr>
        <w:t>Alena Rumpli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</w:tabs>
        <w:spacing w:before="0" w:after="60"/>
        <w:ind w:firstLine="1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</w:t>
      </w:r>
      <w:r>
        <w:rPr>
          <w:rFonts w:cs="Arial" w:ascii="Arial" w:hAnsi="Arial"/>
          <w:bCs/>
        </w:rPr>
        <w:t>e sídlem:                  Vocelova 342, 284 01 Kutná Hora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3119" w:leader="none"/>
        </w:tabs>
        <w:spacing w:before="0" w:after="60"/>
        <w:ind w:firstLine="1"/>
        <w:rPr>
          <w:rFonts w:ascii="Arial" w:hAnsi="Arial" w:cs="Arial"/>
        </w:rPr>
      </w:pPr>
      <w:r>
        <w:rPr>
          <w:rFonts w:cs="Arial" w:ascii="Arial" w:hAnsi="Arial"/>
        </w:rPr>
        <w:t xml:space="preserve">IČO:         </w:t>
        <w:tab/>
        <w:t xml:space="preserve">         xxxxxxxxxxxxxx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</w:tabs>
        <w:spacing w:before="0" w:after="60"/>
        <w:ind w:firstLine="1"/>
        <w:rPr>
          <w:rFonts w:ascii="Arial" w:hAnsi="Arial" w:cs="Arial"/>
        </w:rPr>
      </w:pPr>
      <w:r>
        <w:rPr>
          <w:rFonts w:cs="Arial" w:ascii="Arial" w:hAnsi="Arial"/>
        </w:rPr>
        <w:t xml:space="preserve">DIČ:  </w:t>
        <w:tab/>
        <w:t xml:space="preserve">         xxxxxxxxxxxxxx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3119" w:leader="none"/>
        </w:tabs>
        <w:spacing w:before="0" w:after="60"/>
        <w:ind w:firstLine="1"/>
        <w:rPr>
          <w:rFonts w:ascii="Arial" w:hAnsi="Arial" w:cs="Arial"/>
        </w:rPr>
      </w:pPr>
      <w:r>
        <w:rPr>
          <w:rFonts w:cs="Arial" w:ascii="Arial" w:hAnsi="Arial"/>
        </w:rPr>
        <w:t>Bankovní spojení:      xxxxxxxxxxxxxx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</w:tabs>
        <w:spacing w:before="0" w:after="60"/>
        <w:ind w:firstLine="1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 </w:t>
        <w:tab/>
        <w:t xml:space="preserve">         xxxxxxxxxxxxxx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</w:tabs>
        <w:spacing w:before="0" w:after="60"/>
        <w:ind w:firstLine="1"/>
        <w:rPr>
          <w:rFonts w:ascii="Arial" w:hAnsi="Arial" w:cs="Arial"/>
        </w:rPr>
      </w:pPr>
      <w:r>
        <w:rPr>
          <w:rFonts w:cs="Arial" w:ascii="Arial" w:hAnsi="Arial"/>
        </w:rPr>
        <w:t>Dále jen „poskytovate“</w:t>
      </w:r>
      <w:r>
        <w:rPr>
          <w:rFonts w:cs="Arial"/>
        </w:rPr>
        <w:t xml:space="preserve">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>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zi shora uvedenými účastníky byla uzavřena dne 22. 3. 2018 smlouva o provádění úklidových a domovnických prací, jejímž předmětem je pravidelné zajišťování úklidu a domovnických prací v objektech objednatele Trebišovská 609, Vojtěšská 19, Šultysova 154, Mincířská 107, jejichž  rozsah a seznam je uveden v  příloze č. 1, která je nedílnou součástí výše uvedené smlouvy (dále jen Smlouv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s poskytovatelem se dohodli  na změně ceny za provedené úklidové práce s účinností </w:t>
        <w:br/>
        <w:t>od 1. 5. 2024 tak, že měsíční částka 8 470 Kč včetně DPH bude navýšena na částku 9 317 Kč včetně DPH (slovy: devět tisíc tři sta sedmnáct korun českých).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>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statní ustanovení Smlouvy zůstávají beze změn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tento dodatek – ať už je povinně uveřejňovanou smlouvou (dodatkem) dle zák. č. 340/2015 Sb., o zvláštních podmínkách účinnosti některých smluv, uveřejňování těchto smluv a o registru smluv, v platném znění, či nikoli – bude uveřejněn v registru smluv a to v celém rozsahu, neboť obsahuje-li informace či metadata, které se dle tohoto zákona obecně neuveřejňují nebo které mají či mohou být vyloučeny, smluvní strany výslovně souhlasí s tím, aby tato smlouva byla uveřejněna jako celek včetně takových informací a metadat (osobních údajů apod.). Uveřejnění tohoto dodatku v registru smluv zajistí bez zbytečného odkladu po jeho uzavření Město Kutná Hora. Smluvní strany potvrzují svých podpisem, že si tento dodatek smlouvy přečetly, a že dodatek nebyl ujednán v tísni ani za jinak jednostranně nevýhodných podmínek. Tento dodatek smlouvy je vyhotoven ve dvojím provedení a každá strana obdrží jedno provedení. Tento dodatek smlouvy nabývá platnosti podpisem a účinnosti dnem jeho zveřejnění v registru smluv dle zákona č. 340/20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nto Dodatek odsouhlasila Rada města Kutná Hora usnesením č. R/340/24 ze dne 10. 4.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 Kutné Hoře dne:</w:t>
        <w:tab/>
        <w:tab/>
        <w:tab/>
        <w:tab/>
        <w:t xml:space="preserve">             </w:t>
        <w:tab/>
        <w:t>V Kutné Hoře dne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skytovatel:</w:t>
        <w:tab/>
        <w:t xml:space="preserve">                 </w:t>
        <w:tab/>
        <w:tab/>
        <w:t xml:space="preserve">  </w:t>
        <w:tab/>
        <w:t xml:space="preserve">                         Objednavatel: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..…………………….</w:t>
        <w:tab/>
        <w:tab/>
        <w:tab/>
        <w:tab/>
        <w:tab/>
        <w:t>…………….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lena Rumpli</w:t>
        <w:tab/>
        <w:tab/>
        <w:tab/>
        <w:t xml:space="preserve">    </w:t>
        <w:tab/>
        <w:t xml:space="preserve">                               Mgr. Lukáš Seifer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ab/>
        <w:tab/>
        <w:tab/>
        <w:tab/>
        <w:tab/>
        <w:t xml:space="preserve">     </w:t>
        <w:tab/>
        <w:tab/>
        <w:t xml:space="preserve">        starosta mě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ypracovala: Ing Markéta Pazderová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Kontrolovala po věcné stránce: Bc. Jitka Gregorová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Kontroloval po právní stránce: Mgr. Šárka Jelínková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ožnost ověřena dle OP č:                                  Dn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1274" w:gutter="0" w:header="0" w:top="567" w:footer="708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07" w:leader="none"/>
        <w:tab w:val="right" w:pos="921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Normal"/>
    <w:pPr>
      <w:ind w:left="283" w:hanging="283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851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</w:rPr>
  </w:style>
  <w:style w:type="paragraph" w:styleId="Zkladntextodsazen3">
    <w:name w:val="Základní text odsazený 3"/>
    <w:basedOn w:val="Normal"/>
    <w:qFormat/>
    <w:pPr>
      <w:ind w:left="828" w:hanging="0"/>
    </w:pPr>
    <w:rPr>
      <w:sz w:val="24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2835" w:leader="none"/>
      </w:tabs>
      <w:ind w:left="283" w:hanging="283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29:00Z</dcterms:created>
  <dc:creator>Eva</dc:creator>
  <dc:description/>
  <cp:keywords/>
  <dc:language>en-US</dc:language>
  <cp:lastModifiedBy>Pazderová Markéta</cp:lastModifiedBy>
  <cp:lastPrinted>2024-04-11T14:10:00Z</cp:lastPrinted>
  <dcterms:modified xsi:type="dcterms:W3CDTF">2024-04-29T07:03:00Z</dcterms:modified>
  <cp:revision>20</cp:revision>
  <dc:subject/>
  <dc:title>S M L O U V A   O   D Í L O</dc:title>
</cp:coreProperties>
</file>