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 O D A T E K č. 1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e smlouvě o provádění úklidových prac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ne 7.4.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bjednatel:               M</w:t>
      </w:r>
      <w:r>
        <w:rPr>
          <w:rFonts w:cs="Arial" w:ascii="Arial" w:hAnsi="Arial"/>
          <w:b/>
          <w:bCs/>
        </w:rPr>
        <w:t>ěsto Kutná Hora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                 Havlíčkovo náměstí 552/1, 284 01  Kutná Hor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právněný zástupce: Mgr. Lukáš Seifert, starosta měst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 xml:space="preserve">IČO: </w:t>
        <w:tab/>
        <w:t xml:space="preserve">         00236195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>DIČ:</w:t>
        <w:tab/>
        <w:t xml:space="preserve">         CZ00236195</w:t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ankovní spojení:      ČS Kutná Hor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>Číslo účtu:</w:t>
        <w:tab/>
        <w:t xml:space="preserve">         27-4444212389/0800 </w:t>
        <w:tab/>
        <w:t xml:space="preserve">  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ále jen „objednatel“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                               </w:t>
        <w:tab/>
      </w:r>
    </w:p>
    <w:p>
      <w:pPr>
        <w:pStyle w:val="Normal"/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/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</w:rPr>
        <w:t>Alena Rumpli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bCs/>
        </w:rPr>
        <w:t>e sídlem:                 Vocelova 342, 284 01 Kutná Hora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IČO:         </w:t>
        <w:tab/>
        <w:t xml:space="preserve">         xxxxxxxxxxxxxx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DIČ:  </w:t>
        <w:tab/>
        <w:t xml:space="preserve">         xxxxxxxxxxxxxx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>Bankovní spojení:      xxxxxxxxxxxxxxxxx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</w:t>
        <w:tab/>
        <w:t xml:space="preserve">         xxxxxxxxxxxxxxxxx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>Dále jen „poskytovatel“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shora uvedenými účastníky byla uzavřena dne 7. 4. 2017 smlouva o provádění úklidových prací, jejímž předmětem je pravidelné zajišťování úklidu v objektech objednatele v ulici U Havírny 921 a 922, jejichž  rozsah a seznam je uveden v  příloze č. 1, která je nedílnou součástí výše uvedené smlouvy (dále jen Smlouv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 poskytovatelem se dohodli  na změně ceny za provedené úklidové práce s účinností</w:t>
        <w:br/>
        <w:t>od 1. 5. 2024 tak, že měsíční částka 7 260 Kč včetně DPH bude navýšena na částku 7 986 Kč včetně DPH  (slovy: sedm tisíc devět set osmdesát šest korun českých)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zůstávají beze změ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 registru smluv a to v celém rozsahu, neboť obsahuje-li informace či metadata, které se dle tohoto zákona obecně neuveřejňují nebo které mají či mohou být vyloučeny, smluvní strany výslovně souhlasí s tím, aby tato smlouva byla uveřejněna jako celek včetně takových informací a metadat (osobních údajů apod.). Uveřejnění tohoto dodatku v registru smluv zajistí bez zbytečného odkladu po jeho uzavření Město Kutná Hora. Smluvní strany potvrzují svých podpisem, že si tento dodatek smlouvy přečetly, a že dodatek nebyl ujednán v tísni ani za jinak jednostranně nevýhodných podmínek. Tento dodatek smlouvy je vyhotoven ve dvojím provedení a každá strana obdrží jedno provedení. Tento dodatek smlouvy nabývá platnosti podpisem a účinnosti dnem jeho zveřejnění v registru smluv dle zákona č. 340/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Dodatek odsouhlasila Rada města Kutná Hora usnesením č. R/341/24 ze dne 10. 4.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Kutné Hoře dne:</w:t>
        <w:tab/>
        <w:tab/>
        <w:tab/>
        <w:tab/>
        <w:t xml:space="preserve">             </w:t>
        <w:tab/>
        <w:t>V Kutné Hoře dn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kytovatel:</w:t>
        <w:tab/>
        <w:t xml:space="preserve">                 </w:t>
        <w:tab/>
        <w:tab/>
        <w:t xml:space="preserve">  </w:t>
        <w:tab/>
        <w:t xml:space="preserve">                         Objednavatel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..…………………….</w:t>
        <w:tab/>
        <w:tab/>
        <w:tab/>
        <w:tab/>
        <w:tab/>
        <w:t>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ena Rumpli</w:t>
        <w:tab/>
        <w:tab/>
        <w:tab/>
        <w:t xml:space="preserve">    </w:t>
        <w:tab/>
        <w:t xml:space="preserve">                               Mgr. Lukáš Seife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ab/>
        <w:t xml:space="preserve">        starosta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ypracovala: Ing Markéta Pazderová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ntrolovala po věcné stránce: Bc. Jitka Gregorová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ntroloval po právní stránce: Mgr. Šárka Jelínková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žnost ověřena dle OP č:                                  D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567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4607" w:leader="none"/>
        <w:tab w:val="right" w:pos="92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left="828" w:hanging="0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2835" w:leader="none"/>
      </w:tabs>
      <w:ind w:left="283" w:hanging="283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9:00Z</dcterms:created>
  <dc:creator>Eva</dc:creator>
  <dc:description/>
  <cp:keywords/>
  <dc:language>en-US</dc:language>
  <cp:lastModifiedBy>Pazderová Markéta</cp:lastModifiedBy>
  <cp:lastPrinted>2024-04-18T07:46:00Z</cp:lastPrinted>
  <dcterms:modified xsi:type="dcterms:W3CDTF">2024-04-29T06:55:00Z</dcterms:modified>
  <cp:revision>17</cp:revision>
  <dc:subject/>
  <dc:title>S M L O U V A   O   D Í L O</dc:title>
</cp:coreProperties>
</file>