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 NJ,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tín 9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 66  Štramb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825007, DIČ CZ268250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604274669,55685226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6/24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6.04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 Vás ubytování včetně stravy v rekreačním areálu „U KATEŘINY“, Štramberk, Tamovice 408, v termínu 08.09.2024 až 13.09.2024 pro 25 žáků a 3 učitelé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yt bude začínat večeří a končit snídani. Cena je 3 075 Kč za osobu (ubytování: 300 Kč na noc, snídaně: 75 Kč, oběd: 150 Kč, večeře: 120 Kč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bude provedena po uskutečnění pobytu na základě vystavených faktur se 14-ti denní splatností – žádáme o vystavení faktur zvlášť za žáky a zvlášť za učite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26.04.2024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9:00Z</dcterms:created>
  <dc:creator>Dolezi</dc:creator>
  <dc:description/>
  <cp:keywords/>
  <dc:language>en-US</dc:language>
  <cp:lastModifiedBy>Vladimíra Klementová</cp:lastModifiedBy>
  <cp:lastPrinted>2024-04-26T13:04:00Z</cp:lastPrinted>
  <dcterms:modified xsi:type="dcterms:W3CDTF">2024-04-29T06:40:00Z</dcterms:modified>
  <cp:revision>3</cp:revision>
  <dc:subject/>
  <dc:title>Praskova 8, 746 01 Opava, tel</dc:title>
</cp:coreProperties>
</file>