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06967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7803011579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arek Ján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Za Nádražím 131 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01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Nábytek do PC učeben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nábytek na míru do PC učeben - dle podmínek výběrového řízení a podané nabídky ze dne 16. 4. 2024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8 ks stolů pod P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2 ks katedra s uzamykatelnou skříňkou na P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4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70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32:00Z</dcterms:created>
  <dc:creator>Lenka Škodová</dc:creator>
  <dc:description/>
  <cp:keywords/>
  <dc:language>en-US</dc:language>
  <cp:lastModifiedBy>Lenka Škodová</cp:lastModifiedBy>
  <dcterms:modified xsi:type="dcterms:W3CDTF">2024-04-29T04:32:00Z</dcterms:modified>
  <cp:revision>3</cp:revision>
  <dc:subject/>
  <dc:title/>
</cp:coreProperties>
</file>