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3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27 č. z. 502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Týn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Týn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/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.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dodatku č. 2 ze dne 18. 3. 2021, dodatku č. 3 ze dne 29. 11. 2021, dodatku č. 4 ze dne 14. 6.2023, dodatku č. 5 ze dne 28. 8. 2023 a dodatku č. 6 ze dne 14. 11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30. 04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29. 08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č. 2 ze dne 18. 3. 2021, dodatku č. 3 ze dne 29. 11. 2021, dodatku č. 4 ze dne 14. 6.2023, dodatku č. 5 ze dne 28. 8. 2023 a dodatku č. 6 ze dne 14. 11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e 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53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7 č. z. 502</w:t>
                            <w:tab/>
                            <w:tab/>
                            <w:tab/>
                            <w:t xml:space="preserve">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53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7 č. z. 502</w:t>
                      <w:tab/>
                      <w:tab/>
                      <w:tab/>
                      <w:t xml:space="preserve">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1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04-26T14:24:00Z</dcterms:modified>
  <cp:revision>5</cp:revision>
  <dc:subject/>
  <dc:title>SMLOUVA O DÍLO</dc:title>
</cp:coreProperties>
</file>