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reklam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kterou mezi sebou uzavírají níže uvedeného dne, měsíce a roku</w:t>
        <w:br/>
      </w:r>
    </w:p>
    <w:p>
      <w:pPr>
        <w:pStyle w:val="Normal"/>
        <w:tabs>
          <w:tab w:val="clear" w:pos="709"/>
          <w:tab w:val="left" w:pos="1985" w:leader="none"/>
        </w:tabs>
        <w:rPr>
          <w:rStyle w:val="Platne1"/>
        </w:rPr>
      </w:pPr>
      <w:r>
        <w:rPr/>
        <w:t xml:space="preserve">1. Objednatel:   </w:t>
        <w:tab/>
      </w:r>
      <w:r>
        <w:rPr>
          <w:color w:val="000000"/>
        </w:rPr>
        <w:t>Hitachi Energy Czech Republic s.r.o.</w:t>
      </w:r>
      <w:r>
        <w:rPr/>
        <w:br/>
      </w:r>
      <w:r>
        <w:rPr>
          <w:color w:val="000000"/>
        </w:rPr>
        <w:t xml:space="preserve">    </w:t>
      </w:r>
      <w:r>
        <w:rPr/>
        <w:t xml:space="preserve">zastupuje:    </w:t>
        <w:tab/>
        <w:t>jakub Schwarz, ředitel realizace</w:t>
        <w:br/>
        <w:t xml:space="preserve">    se sídlem:      </w:t>
        <w:tab/>
      </w:r>
      <w:r>
        <w:rPr>
          <w:rStyle w:val="Cardcontactslistitemaddress"/>
        </w:rPr>
        <w:t>Průmyslová 137, 541 01 Trutnov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 xml:space="preserve">    </w:t>
      </w:r>
      <w:r>
        <w:rPr/>
        <w:t xml:space="preserve">IČ:                 </w:t>
        <w:tab/>
        <w:t>08136289 </w:t>
        <w:br/>
        <w:t xml:space="preserve">    DIČ:              </w:t>
        <w:tab/>
        <w:t>CZ08136289 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>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 xml:space="preserve">2. Obstaratel:   </w:t>
        <w:tab/>
        <w:t>Společenské centrum Trutnovska pro kulturu a volný ča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 xml:space="preserve">    </w:t>
      </w:r>
      <w:r>
        <w:rPr/>
        <w:t xml:space="preserve">zastupuje: </w:t>
        <w:tab/>
        <w:t>MgA. Libor Kasík, ředit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 xml:space="preserve">    </w:t>
      </w:r>
      <w:r>
        <w:rPr/>
        <w:t xml:space="preserve">se sídlem:    </w:t>
        <w:tab/>
        <w:t>náměstí Republiky 999, 541 01 Trutnov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 xml:space="preserve">    </w:t>
      </w:r>
      <w:r>
        <w:rPr/>
        <w:t xml:space="preserve">IČ:                </w:t>
        <w:tab/>
        <w:t>72049537</w:t>
        <w:br/>
        <w:t xml:space="preserve">    DIČ:</w:t>
        <w:tab/>
        <w:t>CZ720495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PREAMB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, majíce zájem na budování dobré pověsti, zvyšování image svého obchodního jména, jakož i z důvodu rozvoje podnikatelské činnosti za účelem dosažení, zajištění </w:t>
        <w:br/>
        <w:t>a udržení svých příjmů, a tím i své pozice a bonity na trhu, uzavírá tuto reklamní smlou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PŘEDMĚT SMLOUVY (obstarání reklam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Touto smlouvou se obstaratel zavazuje pro objednatele obstarávat po celou dobu trvání smlouvy vhodnou reklamu obchodního jména, a to způsobem a vhodnou formou v souladu s touto smlouvou a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bstaratel se zavazuje reklamně propagovat obchodní jméno objednatele v souvislosti s konáním </w:t>
      </w:r>
      <w:r>
        <w:rPr>
          <w:b/>
        </w:rPr>
        <w:t>14.</w:t>
      </w:r>
      <w:r>
        <w:rPr/>
        <w:t xml:space="preserve"> </w:t>
      </w:r>
      <w:r>
        <w:rPr>
          <w:b/>
        </w:rPr>
        <w:t>ročníku festivalu Cirk-UFF (29. 5.–2. 6. 2024) jako generálního partnera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3. V rámci smlouvy poskytne obstaratel objednateli jako partnerovi uvedené protiplně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/>
      </w:pPr>
      <w:r>
        <w:rPr/>
        <w:t>* Logo generálního partnera na plakátech A1 a A2.</w:t>
        <w:br/>
        <w:t>* Logo generálního partnera na megaboardu, který bude umístěn na UFFO.</w:t>
        <w:br/>
        <w:t>* Logo generálního partnera na vybraných inzercích. Seznam vybraných inzercí tvoří přílohu č. 1.</w:t>
        <w:br/>
        <w:t>* Logo generálního partnera ve festivalové programové brožuře.</w:t>
        <w:br/>
        <w:t>* Logo generálního partnera na webu festivalu (česká i anglická verze)</w:t>
        <w:br/>
        <w:t>* Zmínka o generálním partnerovi ve vybraných příspěvcích na sociálních sítích. Seznam příspěvků tvoří přílohu č. 2.</w:t>
      </w:r>
    </w:p>
    <w:p>
      <w:pPr>
        <w:pStyle w:val="Normal"/>
        <w:ind w:left="720" w:hanging="0"/>
        <w:rPr/>
      </w:pPr>
      <w:r>
        <w:rPr/>
        <w:t>* Video pozvánka natočená v prostorách Hitachi Energy Trutnov.</w:t>
      </w:r>
    </w:p>
    <w:p>
      <w:pPr>
        <w:pStyle w:val="Normal"/>
        <w:ind w:left="720" w:hanging="0"/>
        <w:rPr/>
      </w:pPr>
      <w:r>
        <w:rPr/>
        <w:t xml:space="preserve">* Během akce možnost umístění 6 ks bannerů (80 x 200 cm) na oplůtky u šapitó  </w:t>
        <w:br/>
        <w:t xml:space="preserve">   (příp. jiná vhodná místa) + 3 ks roll-upů (prostor Infocecepce, foyer nebo před </w:t>
        <w:br/>
        <w:t xml:space="preserve">   UFFO).</w:t>
      </w:r>
    </w:p>
    <w:p>
      <w:pPr>
        <w:pStyle w:val="Normal"/>
        <w:ind w:left="720" w:hanging="0"/>
        <w:rPr/>
      </w:pPr>
      <w:r>
        <w:rPr/>
        <w:t>* Během akce možnost umístění prezentačního stánku Hitachi Energ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ODMĚNA ZA REKLAMU A JEJÍ SPLAT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Odměna za reklamu obchodního jména a loga objednatele je ujednána ve výši 400 000 Kč</w:t>
      </w:r>
    </w:p>
    <w:p>
      <w:pPr>
        <w:pStyle w:val="Normal"/>
        <w:ind w:firstLine="357"/>
        <w:rPr/>
      </w:pPr>
      <w:r>
        <w:rPr/>
        <w:t>(slovy: čtyřistatisíckorunčeských) +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Odměna za reklamu bude objednatelem uhrazena formou peněžního plnění. Úhrada bude provedena na základě faktury se splatností 14 dní po vystavení faktury po podpisu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. </w:t>
      </w:r>
    </w:p>
    <w:p>
      <w:pPr>
        <w:pStyle w:val="Normal"/>
        <w:jc w:val="center"/>
        <w:rPr/>
      </w:pPr>
      <w:r>
        <w:rPr/>
        <w:t>ZÁVĚREČNÁ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Je ujednáno, že forma a způsob provedení reklamy můžou být písemným dodatkem k této smlouvě ujednány i jinak než stanovuje tato smlou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Obstaratel je povinen při obstarání a zajištění reklamy jednat s náležitou odbornou péčí </w:t>
        <w:br/>
        <w:t>a podle pokynů objedn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Obstaratel je povinen chránit dobré jméno objedn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Objednatel se zavazuje spolupůsobit dohodnutým způsobem a reklamu uhradit obstarateli ve stanoveném termínu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Tato smlouva nabývá platnosti dnem její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Tato smlouva je sepsána ve čtyřech vyhotoveních stejné právní síly a závaznosti, přičemž objednatel obdrží po jednom vyhotovení a obstaratel po třech vyhotove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rutnově dne 24. 4. 202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za obstaratele                                                                               za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Radniční listy Trutnov</w:t>
        <w:br/>
      </w:r>
      <w:r>
        <w:rPr/>
        <w:t xml:space="preserve">Kulturní nabídka 5/2024 - textově </w:t>
      </w:r>
      <w:r>
        <w:rPr>
          <w:color w:val="000000"/>
        </w:rPr>
        <w:t>Hitachi Energy Czech Republic s.r.o.</w:t>
        <w:br/>
      </w:r>
      <w:r>
        <w:rPr/>
        <w:t xml:space="preserve">Kulturní nabídka 6/2024 - textově </w:t>
      </w:r>
      <w:r>
        <w:rPr>
          <w:color w:val="000000"/>
        </w:rPr>
        <w:t>Hitachi Energy Czech Republic s.r.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Magazíny Vrchlabinky, Salonky (Hradec Králové), Žurnál (Plzeň) </w:t>
        <w:br/>
      </w:r>
      <w:r>
        <w:rPr/>
        <w:t>4/2024 - logo</w:t>
        <w:br/>
        <w:t xml:space="preserve">5/2024 - logo </w:t>
      </w:r>
    </w:p>
    <w:p>
      <w:pPr>
        <w:pStyle w:val="Normal"/>
        <w:rPr>
          <w:color w:val="000000"/>
        </w:rPr>
      </w:pPr>
      <w:r>
        <w:rPr/>
        <w:br/>
        <w:br/>
      </w:r>
      <w:r>
        <w:rPr>
          <w:b/>
          <w:bCs/>
        </w:rPr>
        <w:t>Magazín Trutnovinky</w:t>
        <w:br/>
      </w:r>
      <w:r>
        <w:rPr/>
        <w:t xml:space="preserve">4/2024 - program na duben (+ připravujeme) - textově </w:t>
      </w:r>
      <w:r>
        <w:rPr>
          <w:color w:val="000000"/>
        </w:rPr>
        <w:t>Hitachi Energy Czech Republic s.r.o.</w:t>
        <w:br/>
        <w:t xml:space="preserve">5/2024 - </w:t>
      </w:r>
      <w:r>
        <w:rPr/>
        <w:t xml:space="preserve">program na květen + (připravujeme) - textově </w:t>
      </w:r>
      <w:r>
        <w:rPr>
          <w:color w:val="000000"/>
        </w:rPr>
        <w:t>Hitachi Energy Czech Republic s.r.o.</w:t>
        <w:br/>
        <w:br/>
        <w:br/>
      </w:r>
      <w:r>
        <w:rPr>
          <w:b/>
          <w:bCs/>
          <w:color w:val="000000"/>
        </w:rPr>
        <w:t>kampaň na iDnes</w:t>
        <w:br/>
      </w:r>
      <w:r>
        <w:rPr>
          <w:color w:val="000000"/>
        </w:rPr>
        <w:t>PR článek - zmínka o generálním partnero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loha č. 2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  <w:t>Facebookové příspěvky se zmínkou generálního part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:</w:t>
      </w:r>
    </w:p>
    <w:p>
      <w:pPr>
        <w:pStyle w:val="Normal"/>
        <w:rPr/>
      </w:pPr>
      <w:r>
        <w:rPr/>
        <w:t>Příspěvek s videopozvánkou – 1. pol. dubna</w:t>
      </w:r>
    </w:p>
    <w:p>
      <w:pPr>
        <w:pStyle w:val="Normal"/>
        <w:rPr/>
      </w:pPr>
      <w:r>
        <w:rPr/>
        <w:t>Oznámení předprodeje – polovina dubna</w:t>
      </w:r>
    </w:p>
    <w:p>
      <w:pPr>
        <w:pStyle w:val="Normal"/>
        <w:rPr/>
      </w:pPr>
      <w:r>
        <w:rPr/>
        <w:t>Příspěvek s oficiálním trailerem – 2. polovina dubna</w:t>
      </w:r>
    </w:p>
    <w:p>
      <w:pPr>
        <w:pStyle w:val="Normal"/>
        <w:rPr/>
      </w:pPr>
      <w:r>
        <w:rPr/>
        <w:t>Příspěvek s úvodním slovem p. Kasíka – 2. polovina dub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:</w:t>
      </w:r>
    </w:p>
    <w:p>
      <w:pPr>
        <w:pStyle w:val="Normal"/>
        <w:rPr/>
      </w:pPr>
      <w:r>
        <w:rPr/>
        <w:t>Oznámení o vyvěšení megaboardu – začátek května</w:t>
      </w:r>
    </w:p>
    <w:p>
      <w:pPr>
        <w:pStyle w:val="Normal"/>
        <w:rPr/>
      </w:pPr>
      <w:r>
        <w:rPr/>
        <w:t>Příspěvek s kompletním programem festivalu – 1. polovina května</w:t>
      </w:r>
    </w:p>
    <w:p>
      <w:pPr>
        <w:pStyle w:val="Normal"/>
        <w:rPr/>
      </w:pPr>
      <w:r>
        <w:rPr/>
        <w:t>Příspěvek, jen o generálním partnerovi (foto a text v režii Hitachi – max 1.000 znaků) – 2. polovina kvě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:</w:t>
      </w:r>
    </w:p>
    <w:p>
      <w:pPr>
        <w:pStyle w:val="Normal"/>
        <w:rPr/>
      </w:pPr>
      <w:r>
        <w:rPr/>
        <w:t>Poděkování za letošní ročník – 1. polovina červ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StrongEmphasis">
    <w:name w:val="Strong"/>
    <w:qFormat/>
    <w:rPr>
      <w:b/>
      <w:bCs/>
    </w:rPr>
  </w:style>
  <w:style w:type="character" w:styleId="Bold2">
    <w:name w:val="bold2"/>
    <w:qFormat/>
    <w:rPr/>
  </w:style>
  <w:style w:type="character" w:styleId="Valico1">
    <w:name w:val="valico1"/>
    <w:qFormat/>
    <w:rPr/>
  </w:style>
  <w:style w:type="character" w:styleId="Muitypographyroot227">
    <w:name w:val="muitypography-root-227"/>
    <w:basedOn w:val="Standardnpsmoodstavce"/>
    <w:qFormat/>
    <w:rPr/>
  </w:style>
  <w:style w:type="character" w:styleId="Cardcontactslistitemaddress">
    <w:name w:val="card-contacts-list-item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0:00Z</dcterms:created>
  <dc:creator>Ucetni1</dc:creator>
  <dc:description/>
  <cp:keywords/>
  <dc:language>en-US</dc:language>
  <cp:lastModifiedBy>Zuzana Jindrová</cp:lastModifiedBy>
  <cp:lastPrinted>2024-04-09T13:13:00Z</cp:lastPrinted>
  <dcterms:modified xsi:type="dcterms:W3CDTF">2024-04-26T11:53:00Z</dcterms:modified>
  <cp:revision>3</cp:revision>
  <dc:subject/>
  <dc:title>Smlouva o reklamě</dc:title>
</cp:coreProperties>
</file>