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y o nájmu prostoru sloužícího podniká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vřené dne 25. 5. 2017 ve znění Dodatku č. 1 ze dne 15. 8. 2017, Dodatku č.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 dne 21. 12. 2020, Dodatku č. 3 ze dne 31. 8. 2021 a Dodatku č. 4 ze dne 21.6.2023,      </w:t>
      </w:r>
      <w:r>
        <w:rPr>
          <w:rFonts w:cs="Times New Roman" w:ascii="Times New Roman" w:hAnsi="Times New Roman"/>
        </w:rPr>
        <w:t>ID TA: 1700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ý 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2302 a násl. zák. č. 89/2012 Sb., občanský zákoník (dále NOZ), uzavře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zdravotní pojišťovna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rlická 2020/4, 130 00 Prah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Zdeňkem Kabátkem, ředitelem VZP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dpisu smlouvy je pověřen Ing. Michal Provazník, ředitel Regionální pobočky Hradec Králové, pobočky pro Královéhradecký a Pardubický kraj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41197518; DIČ: CZ 41197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národní ban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1117009521/07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a zákonem č. 551/1991 Sb., o Všeobecné zdravotní pojišťovně České republiky, ve znění pozdějších předpis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Pronajímatel“) na straně jedn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ty Jebavá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Havlíčkova 1053, 537 01 Chrudim 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á jednatelkou Ing. Simonou Jeb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377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 a.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925927123/08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OR vedeném u Krajského soudu v Hradci Králové, oddíl C, vložka 40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Nájemce“) na straně druhé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dodat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uvní strany se dohodly, že s účinností od 1. května 2024 dojde k rozšíření předmětu nájmu o místnost </w:t>
      </w:r>
      <w:r>
        <w:rPr>
          <w:rFonts w:cs="Times New Roman,Bold;Times New Roman" w:ascii="Times New Roman,Bold;Times New Roman" w:hAnsi="Times New Roman,Bold;Times New Roman"/>
          <w:bCs/>
          <w:sz w:val="24"/>
          <w:szCs w:val="24"/>
          <w:lang w:eastAsia="cs-CZ"/>
        </w:rPr>
        <w:t xml:space="preserve">č. 108 </w:t>
      </w:r>
      <w:r>
        <w:rPr>
          <w:rFonts w:cs="Times New Roman" w:ascii="Times New Roman" w:hAnsi="Times New Roman"/>
          <w:sz w:val="24"/>
          <w:szCs w:val="24"/>
          <w:lang w:eastAsia="cs-CZ"/>
        </w:rPr>
        <w:t>o výměře 15,82 m2 v budově č. p. 1053 v katastrálním území a obci Chrudim, v Havlíčkově ulici zapsané na listu vlastnictví č. 5552 u Katastrálního úřadu pro Pardubický kraj, Katastrálního pracoviště Chrudi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40" w:after="12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edmětem tohoto Dodatku č. 5 je změna tex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Článku I. Předmět nájm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změna tex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Článku IV. Nájemné a úhrada za služby spojené s nájm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4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Článek I. Předmět nájmu – text</w:t>
      </w:r>
      <w:r>
        <w:rPr>
          <w:rFonts w:cs="Times New Roman" w:ascii="Times New Roman" w:hAnsi="Times New Roman"/>
          <w:sz w:val="24"/>
          <w:szCs w:val="24"/>
        </w:rPr>
        <w:t xml:space="preserve"> v odstavci 2 se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najímatel přenechává na základě této smlouvy </w:t>
      </w:r>
      <w:r>
        <w:rPr>
          <w:rFonts w:cs="Times New Roman" w:ascii="Times New Roman" w:hAnsi="Times New Roman"/>
          <w:b/>
          <w:sz w:val="24"/>
          <w:szCs w:val="24"/>
        </w:rPr>
        <w:t xml:space="preserve">Nájemci k užívání místnosti v této budově označené jako č. 134 </w:t>
      </w:r>
      <w:r>
        <w:rPr>
          <w:rFonts w:cs="Times New Roman" w:ascii="Times New Roman" w:hAnsi="Times New Roman"/>
          <w:sz w:val="24"/>
          <w:szCs w:val="24"/>
        </w:rPr>
        <w:t>o výměře</w:t>
      </w:r>
      <w:r>
        <w:rPr>
          <w:rFonts w:cs="Times New Roman" w:ascii="Times New Roman" w:hAnsi="Times New Roman"/>
          <w:b/>
          <w:sz w:val="24"/>
          <w:szCs w:val="24"/>
        </w:rPr>
        <w:t xml:space="preserve"> 17,4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 č. 108 o výměře </w:t>
      </w:r>
      <w:r>
        <w:rPr>
          <w:rFonts w:cs="Times New Roman" w:ascii="Times New Roman" w:hAnsi="Times New Roman"/>
          <w:b/>
          <w:sz w:val="24"/>
          <w:szCs w:val="24"/>
        </w:rPr>
        <w:t>15,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j. celkem 33,2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Nájemce i jeho návštěvy vstupují do nemovitosti tzv. zaměstnaneckým vchodem (vchod nejblíže Modely a.s.). Dále je Nájemce oprávněn užívat tyto společné prostory v I. NP: přístupovou chodbu, chodbu č. 144 včetně kuchyňského koutu, denní místnost č. 132, sociální zařízení č. 129 – 131 (WC muži) a č. 126 a 127 (WC ženy). Podíl na </w:t>
      </w:r>
      <w:r>
        <w:rPr>
          <w:rFonts w:cs="Times New Roman" w:ascii="Times New Roman" w:hAnsi="Times New Roman"/>
          <w:b/>
          <w:sz w:val="24"/>
          <w:szCs w:val="24"/>
        </w:rPr>
        <w:t>užívání společných prostor činí 7,2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Vše je vyznačeno v plánku, který je nedílnou součástí tohoto Dodatku jako Příloha č. 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Článek IV. Nájemné a úhrada za služby spojené s nájmem</w:t>
      </w:r>
      <w:r>
        <w:rPr>
          <w:rFonts w:cs="Times New Roman" w:ascii="Times New Roman" w:hAnsi="Times New Roman"/>
          <w:sz w:val="24"/>
          <w:szCs w:val="24"/>
        </w:rPr>
        <w:t xml:space="preserve"> - text v odstavci 1 se mění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né se sjednává dohodou a činí 2 073 Kč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ahové </w:t>
      </w:r>
      <w:r>
        <w:rPr>
          <w:rFonts w:cs="Times New Roman" w:ascii="Times New Roman" w:hAnsi="Times New Roman"/>
          <w:i/>
          <w:sz w:val="24"/>
          <w:szCs w:val="24"/>
        </w:rPr>
        <w:t>kancelářské plochy</w:t>
      </w:r>
      <w:r>
        <w:rPr>
          <w:rFonts w:cs="Times New Roman" w:ascii="Times New Roman" w:hAnsi="Times New Roman"/>
          <w:sz w:val="24"/>
          <w:szCs w:val="24"/>
        </w:rPr>
        <w:t xml:space="preserve"> za rok, to je </w:t>
      </w:r>
      <w:r>
        <w:rPr>
          <w:rFonts w:cs="Times New Roman" w:ascii="Times New Roman" w:hAnsi="Times New Roman"/>
          <w:b/>
          <w:sz w:val="24"/>
          <w:szCs w:val="24"/>
        </w:rPr>
        <w:t>68 865 Kč za rok</w:t>
      </w:r>
      <w:r>
        <w:rPr>
          <w:rFonts w:cs="Times New Roman" w:ascii="Times New Roman" w:hAnsi="Times New Roman"/>
          <w:sz w:val="24"/>
          <w:szCs w:val="24"/>
        </w:rPr>
        <w:t xml:space="preserve"> a 1 037 Kč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ahové </w:t>
      </w:r>
      <w:r>
        <w:rPr>
          <w:rFonts w:cs="Times New Roman" w:ascii="Times New Roman" w:hAnsi="Times New Roman"/>
          <w:i/>
          <w:sz w:val="24"/>
          <w:szCs w:val="24"/>
        </w:rPr>
        <w:t>ostatní plochy</w:t>
      </w:r>
      <w:r>
        <w:rPr>
          <w:rFonts w:cs="Times New Roman" w:ascii="Times New Roman" w:hAnsi="Times New Roman"/>
          <w:sz w:val="24"/>
          <w:szCs w:val="24"/>
        </w:rPr>
        <w:t xml:space="preserve"> za rok, to je </w:t>
      </w:r>
      <w:r>
        <w:rPr>
          <w:rFonts w:cs="Times New Roman" w:ascii="Times New Roman" w:hAnsi="Times New Roman"/>
          <w:b/>
          <w:sz w:val="24"/>
          <w:szCs w:val="24"/>
        </w:rPr>
        <w:t>7 466 Kč za r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elkové roční nájemné činí 76 331 Kč</w:t>
      </w:r>
      <w:r>
        <w:rPr>
          <w:rFonts w:cs="Times New Roman" w:ascii="Times New Roman" w:hAnsi="Times New Roman"/>
          <w:sz w:val="24"/>
          <w:szCs w:val="24"/>
        </w:rPr>
        <w:t xml:space="preserve">. Ke sjednanému nájemnému     nebude Nájemci účtována daň z přidané hodnoty. Strany se dohodly, že nájemné bude hrazeno </w:t>
      </w:r>
      <w:r>
        <w:rPr>
          <w:rFonts w:cs="Times New Roman" w:ascii="Times New Roman" w:hAnsi="Times New Roman"/>
          <w:b/>
          <w:sz w:val="24"/>
          <w:szCs w:val="24"/>
        </w:rPr>
        <w:t>čtvrtletně</w:t>
      </w:r>
      <w:r>
        <w:rPr>
          <w:rFonts w:cs="Times New Roman" w:ascii="Times New Roman" w:hAnsi="Times New Roman"/>
          <w:sz w:val="24"/>
          <w:szCs w:val="24"/>
        </w:rPr>
        <w:t xml:space="preserve">, vždy platbou ve výši jedné čtvrtiny ročního nájemného, to je zaokr. </w:t>
      </w:r>
      <w:r>
        <w:rPr>
          <w:rFonts w:cs="Times New Roman" w:ascii="Times New Roman" w:hAnsi="Times New Roman"/>
          <w:b/>
          <w:sz w:val="24"/>
          <w:szCs w:val="24"/>
        </w:rPr>
        <w:t>19 083 Kč</w:t>
      </w:r>
      <w:r>
        <w:rPr>
          <w:rFonts w:cs="Times New Roman" w:ascii="Times New Roman" w:hAnsi="Times New Roman"/>
          <w:sz w:val="24"/>
          <w:szCs w:val="24"/>
        </w:rPr>
        <w:t>. Tato částka je poprvé splatná k 15. 7. 2024 (za 3.q/2024).</w:t>
      </w:r>
    </w:p>
    <w:p>
      <w:pPr>
        <w:pStyle w:val="Normal"/>
        <w:widowControl w:val="false"/>
        <w:autoSpaceDE w:val="fals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atek za 2.q/2024, resp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měsíce květen a červen 2024 činí 6 057 Kč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je splatný k 15. 5. 2024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řejnění v registru smlu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si plně vědomy zákonné povinnosti od 1. 7. 2016 uveřejnit dle zákona č. 240/2015 Sb., o zvláštních podmínkách účinnosti některých smluv, uveřejňování těchto smluv a o registru smluv (zákon o registru smluv) tuto smlouvu v registru smluv. Uveřejnění smlouvy dle tohoto odstavce se rozumí vložení elektronického obrazu textového obsahu smlouvy v otevřeném a strojově čitelném formátu a rovněž metadat podle § 5 odst. 5 zákona o registru smluv do registru smluv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y se zavazují projednat správnost obsahu uveřejňovaných dokumentů formou e-mailové korespondence ve vztahu k údajům, které mají být vyloučeny z uveřejněn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č. 4 ke Smlouvě o nájmu byl zveřejněn v registru smluv pod ID smlouvy  23222595 dne 22. 6. 202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ále dohodly, že Dodatek č. 5 zašle správci registru smluv k uveřejnění prostřednictvím registru smluv Pronajímatel. Notifikace správce registru smluv o uveřejnění bude zaslána Nájemci na e-mail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. Nájemce je povinen zkontrolovat, že tato smlouva včetně všech příloh a metadat byla řádně v registru smluv uveřejněna. V případě, že Nájemce zjistí jakékoli nepřesnosti či nedostatky, je povinen neprodleně o nich písemně informovat Pronajímatele. Postup uvedený v tomto odstavci se smluvní strany zavazují dodržovat i v případě uzavření jakýchkoli dalších dohod, kterými se tato smlouva bude případně doplňovat, měnit, nahrazovat nebo ruši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í ustanovení Smlouvy o nájmu prostoru sloužícího podnikání ze dne 25.5.2017 </w:t>
      </w:r>
      <w:r>
        <w:rPr>
          <w:rFonts w:cs="Times New Roman" w:ascii="Times New Roman" w:hAnsi="Times New Roman"/>
          <w:sz w:val="24"/>
          <w:szCs w:val="24"/>
        </w:rPr>
        <w:t>ve znění Dodatku č. 1 ze dne 15.8.2017, Dodatku č. 2 ze dne 21.12.2020, Dodatku č. 3 ze dne 31. 8. 2021 a Dodatku č. 4 ze dne 21. 6.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ůstávají beze změ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ředání místnosti č. 108 bude sepsán předávací protokol (Příloha č.2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Dodatek č. 5 nabývá platnosti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nem podpisu zástupci obou smluvních stran a     </w:t>
      </w:r>
      <w:r>
        <w:rPr>
          <w:rFonts w:cs="Times New Roman" w:ascii="Times New Roman" w:hAnsi="Times New Roman"/>
          <w:color w:val="000000"/>
          <w:sz w:val="24"/>
          <w:szCs w:val="24"/>
        </w:rPr>
        <w:t>účinnosti dnem zveřejnění v registru smluv, nejdříve však 1. 5. 20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ek č. 5 je vyhotoven ve 3 stejnopisech z nichž má každý po podpisu platnost originálu. Jeho nedílnou součástí je Příloha č.1 a č.2. Pronajímatel obdrží 2 stejnopisy a Nájemce obdrží 1 stejnopi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any si tento Dodatek č. 5 přečetly a s jeho obsahem souhlasí, což stvrzují svými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radci Králové dne: …………….    </w:t>
        <w:tab/>
        <w:t xml:space="preserve">                       V Pardubicích dne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Ing. Michal Provazník</w:t>
        <w:tab/>
        <w:tab/>
        <w:tab/>
        <w:tab/>
        <w:t xml:space="preserve">          Ing. Simona Jeba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ředitel Regionální pobočky Hradec Králové</w:t>
        <w:tab/>
        <w:tab/>
        <w:t xml:space="preserve">      jednatelka Reality Jebavá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bočky pro Královéhradecký a Pardubický kraj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: Plánek 1. N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: Předávací protoko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st1sl">
    <w:name w:val="Text odst.1čísl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720" w:leader="none"/>
        <w:tab w:val="left" w:pos="1701" w:leader="none"/>
      </w:tabs>
      <w:spacing w:lineRule="auto" w:line="240" w:before="8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6:00Z</dcterms:created>
  <dc:creator>JUDr. Jitka Vonášková</dc:creator>
  <dc:description/>
  <cp:keywords/>
  <dc:language>en-US</dc:language>
  <cp:lastModifiedBy>Maivaldová Michaela Ing. (VZP ČR Regionální pobočka Hradec Králové)</cp:lastModifiedBy>
  <cp:lastPrinted>2024-04-16T14:37:00Z</cp:lastPrinted>
  <dcterms:modified xsi:type="dcterms:W3CDTF">2024-04-26T07:26:00Z</dcterms:modified>
  <cp:revision>2</cp:revision>
  <dc:subject/>
  <dc:title/>
</cp:coreProperties>
</file>