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89 N 21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Ing. Michal Nová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xxxx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, Rýmařov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79501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145977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achtovní smlouvě č. 38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 21/26 ze dne 25. 11. 2021, ve znění dodatku č. 1 ze dne 9. 11. 2022 (dále jen „smlouva“), kterým se mění předmět pachtu a výše ročního pachtovného z důvodu žádosti pachtýře o zúžení předmětu pachtu a dále z důvodu aktualizace pozemků po provedené revizi katastrálního operátu a sloučení parcel v katastrálním území Jamartice. Zanikla parcela č. 484/6, k.ú. Jamartice a parcela č. 348, k. ú. Jamart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>Na základě Oznámení o změně výše pachtovného pachtovní smlouvy č.j. </w:t>
      </w:r>
      <w:r>
        <w:rPr>
          <w:rFonts w:cs="Arial" w:ascii="Arial" w:hAnsi="Arial"/>
          <w:sz w:val="22"/>
          <w:szCs w:val="22"/>
        </w:rPr>
        <w:t>SPU 186622/2023/KM ze dne 10. 5. 2023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33 253,00 Kč (slovy: třicettřitisícedvěstěpadesáttři koruny české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pachtovné, specifikované v bodě 1. </w:t>
        <w:br/>
        <w:t>tohoto dodatku, bude nově u</w:t>
      </w:r>
      <w:r>
        <w:rPr>
          <w:rFonts w:cs="Arial" w:ascii="Arial" w:hAnsi="Arial"/>
          <w:iCs/>
          <w:sz w:val="22"/>
          <w:szCs w:val="22"/>
        </w:rPr>
        <w:t>praveno procentní sazbou určenou dle jednotlivých výrobních oblastí z ceny pozemků dle vyhlášky Ministerstva zemědělství č. 298/2014 Sb., ve znění pozdějších předpisů, a nově je tedy roční pachtovné stanoveno na část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89 097,00 Kč (slovy: osmdesátdevěttisícdevadesát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4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56 598,00 Kč (slovy: padesátšesttisícpětsetdevadesátosm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úpravy od 1.5.2024 - zúžení předmětu pachtu a aktualizace předmětu pacht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992"/>
        <w:gridCol w:w="993"/>
        <w:gridCol w:w="1559"/>
        <w:gridCol w:w="1417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eviden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výměr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ě výmě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Štáh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á Štáh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654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687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8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ar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Štáh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ká Štáh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Štáh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ká Štáh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8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bookmarkStart w:id="0" w:name="_Hlk14087345"/>
      <w:r>
        <w:rPr>
          <w:rFonts w:cs="Arial" w:ascii="Arial" w:hAnsi="Arial"/>
          <w:sz w:val="22"/>
          <w:szCs w:val="22"/>
        </w:rPr>
        <w:t>Ostatní ustanovení smlouvy nejsou tímto dodatkem č. 2 dotče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0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bookmarkStart w:id="1" w:name="_Hlk42849345"/>
      <w:r>
        <w:rPr>
          <w:rFonts w:cs="Arial" w:ascii="Arial" w:hAnsi="Arial"/>
          <w:b w:val="false"/>
          <w:sz w:val="22"/>
          <w:szCs w:val="22"/>
        </w:rPr>
        <w:tab/>
        <w:t xml:space="preserve">Tento dodatek nabývá platnosti dnem podpisu smluvními stranami a účinnosti dnem </w:t>
        <w:br/>
        <w:t>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ab/>
        <w:t>Tento dodatek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ab/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26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Ing. Michal Nová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Miroslava Kramná……………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:                            ID verz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i provedla Mgr. Miroslava Kramn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………………………………………………..…..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 xml:space="preserve">SPU 160773/2024/KM </w:t>
    </w:r>
  </w:p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ess920a7a38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4:00Z</dcterms:created>
  <dc:creator>PFCR</dc:creator>
  <dc:description/>
  <cp:keywords/>
  <dc:language>en-US</dc:language>
  <cp:lastModifiedBy>Kramná Miroslava Bc.</cp:lastModifiedBy>
  <cp:lastPrinted>2022-11-07T08:41:00Z</cp:lastPrinted>
  <dcterms:modified xsi:type="dcterms:W3CDTF">2024-04-26T10:18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