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71/24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71/24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VAKOS ROKYCANY, spol. s r.o.  - Oprava sociálního zařízení a WC restaurace Na Střelnici ul.Míru 24 Rokycan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sociálního zařízení a WC restaurace Na Střelnici ul.Míru 24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6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6,2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6,2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4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dolf Aubrech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4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71/24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sociálního zařízení a WC restaurace Na Střelnici ul.Míru 24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6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6,2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6,2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4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dolf Aubrecht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udolf Aubrecht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4:00Z</dcterms:created>
  <dc:creator>Rudolf Aubrecht</dc:creator>
  <dc:description/>
  <dc:language>en-US</dc:language>
  <cp:lastModifiedBy>Rudolf Aubrecht</cp:lastModifiedBy>
  <cp:lastPrinted>2024-04-26T07:34:00Z</cp:lastPrinted>
  <dcterms:modified xsi:type="dcterms:W3CDTF">2024-04-26T05:3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6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6.4.2024</vt:lpwstr>
  </property>
  <property fmtid="{D5CDD505-2E9C-101B-9397-08002B2CF9AE}" pid="12" name="DisplayName_CJCol">
    <vt:lpwstr>&lt;TABLE&gt;&lt;TR&gt;&lt;TD&gt;Č.j.:&lt;/TD&gt;&lt;TD&gt;MeRo/176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4774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121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4774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71/24/94</vt:lpwstr>
  </property>
  <property fmtid="{D5CDD505-2E9C-101B-9397-08002B2CF9AE}" pid="41" name="Zkratka_SpisovyUzel_PoziceZodpo_Pisemnost">
    <vt:lpwstr>OSP</vt:lpwstr>
  </property>
</Properties>
</file>