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části výuky stanovené ŠVP předmětu Odborný výcvik - získání řidičského oprávnění skupiny ,,C“ (řízení nákladních automobilů) pro žáky třetího ročníku učebního oboru 23-68-H/001 Mechanik opravář motorových vozidel (automechanik) pro školní rok 2023/24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tr Houdek, Komenského 226, Horažďovice</w:t>
      </w:r>
    </w:p>
    <w:p>
      <w:pPr>
        <w:pStyle w:val="Normal"/>
        <w:autoSpaceDE w:val="false"/>
        <w:rPr>
          <w:u w:val="single"/>
        </w:rPr>
      </w:pPr>
      <w:r>
        <w:rPr/>
        <w:t xml:space="preserve">    </w:t>
      </w:r>
      <w:r>
        <w:rPr/>
        <w:t xml:space="preserve">Adresa provozovny: </w:t>
      </w:r>
      <w:r>
        <w:rPr>
          <w:u w:val="single"/>
        </w:rPr>
        <w:t>Podbranská 54, Horažďov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87495309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 Miloslavem Pilečkem </w:t>
      </w:r>
    </w:p>
    <w:p>
      <w:pPr>
        <w:pStyle w:val="Normal"/>
        <w:autoSpaceDE w:val="false"/>
        <w:jc w:val="both"/>
        <w:rPr/>
      </w:pPr>
      <w:r>
        <w:rPr/>
        <w:t>-pověřuje p. Ing. Petra Štěcha jako odpovědného pracovníka za vzájemnou spolupráci a dohled nad průběhem výcvi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, zastoupené p. Petrem Houdk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C“ pro 9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a údržbě potřebné pro úspěšné vykování závěrečných zkouš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Teoretická příprava bude probíhat v učebně VOŠ, SPŠ a SOŠ. Tato učebna bude za tímto účelem poskytnuta bezplatn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24 500,- Kč včetně DPH. Celkové náklady budou tedy činit 9 x 24 500,- Kč  t.j. celkem 220 500,- Kč včetně DPH.   V případě, že žák kurz nedokončí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>Autoškola Petr Houdek vyfakturuje VOŠ,SPŠ a SŠO ŘS Strakonice celkovou částku splatnou do konce června 2024. (případně poníženou o nespotřebovanou část výuky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připravenosti žáků.</w:t>
      </w:r>
    </w:p>
    <w:p>
      <w:pPr>
        <w:pStyle w:val="Normal"/>
        <w:autoSpaceDE w:val="false"/>
        <w:rPr/>
      </w:pPr>
      <w:r>
        <w:rPr/>
        <w:t>-výuka v autoškole bude probíhat každý sudý pátek od 9:00 hod. do 12:30 hod. a každý lichý čtvrtek od 12:30 hod. do 15:00 hod. (zahájení proběhne v pátek 5.4.2024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3.4.2024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Houdek Horažď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8:00Z</dcterms:created>
  <dc:creator>SOU Strakonice</dc:creator>
  <dc:description/>
  <cp:keywords/>
  <dc:language>en-US</dc:language>
  <cp:lastModifiedBy>Michaela Štěpánková</cp:lastModifiedBy>
  <cp:lastPrinted>2023-05-05T07:38:00Z</cp:lastPrinted>
  <dcterms:modified xsi:type="dcterms:W3CDTF">2024-04-26T10:38:00Z</dcterms:modified>
  <cp:revision>2</cp:revision>
  <dc:subject/>
  <dc:title>Smlouva o zabezpečení výuky předmětu Řízení motorových vozidel a výcviku odborné způsobilosti řidičů</dc:title>
</cp:coreProperties>
</file>