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436880</wp:posOffset>
                </wp:positionV>
                <wp:extent cx="22574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č.  577/2024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9.25pt;mso-wrap-distance-left:9.05pt;mso-wrap-distance-right:9.05pt;mso-wrap-distance-top:0pt;mso-wrap-distance-bottom:0pt;margin-top:-34.4pt;mso-position-vertical-relative:text;margin-left:354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č.  577/2024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5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Vysoká škola ekonomická v Praze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Žižkov náměstí Winstona Churchilla č.p. 193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384351182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6138439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6138439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u Vás následující služby: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- vypracování dotazníku na akci "Změň Hvězdárnu" dle odsouhlasených požadavků objednatele včetně následného zpracování výsledků průzkumu, předání zprávy o vyhodnocení průzkumu včetně interpretace výsledků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sk a kompletace dotazníků v počtu 1500 Ks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vypracování grafického návrhu na propagaci akce, a to jak pro tisk plakátů, tak pro informační leták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roba a tisk plakátů/letáků o velikosti A2 v počtu 20 ks, A3 v počtu 15 ks, A5 v počtu 1500 ks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vedení průzkumu a oslovování respondentů v terénu po dobu průzkumu od 2. 4. - 26. 4. 2024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i a sběr dotazníků zajistí objednatel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ez DP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 342,00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včetně DP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59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9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2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3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5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6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Hron     Bc. Martina Pec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 w:ascii="Arial" w:hAnsi="Arial"/>
                <w:sz w:val="20"/>
                <w:szCs w:val="20"/>
              </w:rPr>
              <w:t>15.04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19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chválil: Mgr.Ing. Michal Kozár, MBA, starosta mě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a dodavatele: souhlasí ……razítko, podpis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3:00Z</dcterms:created>
  <dc:creator>Bareš Václav</dc:creator>
  <dc:description/>
  <cp:keywords/>
  <dc:language>en-US</dc:language>
  <cp:lastModifiedBy>Matějů, Zuzana</cp:lastModifiedBy>
  <cp:lastPrinted>2024-04-15T09:08:00Z</cp:lastPrinted>
  <dcterms:modified xsi:type="dcterms:W3CDTF">2024-04-26T09:33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