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Muzeum hl. m. Pra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ana Hud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oddělení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dov a za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žn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>Praha 22.02.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ěc: cenová nabídka na akci -  Oprava střechy objektu E- spojovací krček v depozitáři Muzea hl.m. Prahy, Praha 13 - Stodůlky, Pod Viaduktem 2595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síláme Vám cenovou nabídku naší stavební firmy na výše uvedeno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Rozsah a cena pr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montáž krytiny z TiZn - tabule, svitky.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ložení, doprava na skládku, skládkovné.</w:t>
        <w:tab/>
        <w:tab/>
        <w:tab/>
        <w:t>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sařské práce - výměna, oprava, doplnění bedně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řechy včetně dodávky prken, latí a nátěru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vedení textilní podkladní vrstvy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ávka podkladní textilní vrstvy- 400g/m2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edení povlakové krytiny střechy do 10°.</w:t>
        <w:tab/>
        <w:tab/>
        <w:tab/>
        <w:tab/>
        <w:tab/>
        <w:tab/>
      </w:r>
    </w:p>
    <w:p>
      <w:pPr>
        <w:pStyle w:val="Normal"/>
        <w:rPr/>
      </w:pPr>
      <w:r>
        <w:rPr/>
        <w:t>7. Dodávka střešní hydroizolační fólie TPO/FPO tl.2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echanicky kotvená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dávka kotvících prvků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ávka lišt, rohů, ukončovacích profilů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nstrukce klempířské - demontáž, montáž stávajíc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lempířských prvků / okapy, svody, lišty /, doplnění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montáž, montáž, doplnění hromosvodu + reviz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řesun hmo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edlejší a ostatní rozpočtové náklady.</w:t>
        <w:tab/>
        <w:tab/>
        <w:tab/>
        <w:tab/>
        <w:tab/>
        <w:tab/>
        <w:tab/>
        <w:tab/>
        <w:tab/>
        <w:tab/>
        <w:tab/>
        <w:tab/>
        <w:t>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:</w:t>
        <w:tab/>
        <w:tab/>
        <w:tab/>
        <w:tab/>
        <w:t xml:space="preserve">  396.036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==============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Uvedená cena je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Doba realizace :</w:t>
      </w:r>
      <w:r>
        <w:rPr/>
        <w:t xml:space="preserve">               celková doba realizace prací   1- 2 týd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Těšíme se na spolupráci,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Jiří Knopp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jednatel Sak s.r.o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5:00Z</dcterms:created>
  <dc:creator/>
  <dc:description/>
  <cp:keywords/>
  <dc:language>en-US</dc:language>
  <cp:lastModifiedBy>Milada Maněnová</cp:lastModifiedBy>
  <cp:lastPrinted>2024-02-22T12:10:00Z</cp:lastPrinted>
  <dcterms:modified xsi:type="dcterms:W3CDTF">2024-04-26T10:05:00Z</dcterms:modified>
  <cp:revision>2</cp:revision>
  <dc:subject/>
  <dc:title/>
</cp:coreProperties>
</file>