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b/>
          <w:b/>
          <w:bCs/>
          <w:i/>
          <w:i/>
          <w:color w:val="000080"/>
          <w:spacing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80"/>
          <w:spacing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714500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b/>
          <w:b/>
          <w:bCs/>
          <w:i/>
          <w:i/>
          <w:color w:val="000080"/>
          <w:spacing w:val="20"/>
          <w:u w:val="single"/>
        </w:rPr>
      </w:pPr>
      <w:r>
        <w:rPr>
          <w:rFonts w:cs="Arial" w:ascii="Arial" w:hAnsi="Arial"/>
          <w:b/>
          <w:bCs/>
          <w:i/>
          <w:color w:val="000080"/>
          <w:spacing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b/>
          <w:b/>
          <w:bCs/>
          <w:i/>
          <w:i/>
          <w:color w:val="000080"/>
          <w:spacing w:val="20"/>
          <w:u w:val="single"/>
        </w:rPr>
      </w:pPr>
      <w:r>
        <w:rPr>
          <w:rFonts w:cs="Arial" w:ascii="Arial" w:hAnsi="Arial"/>
          <w:b/>
          <w:bCs/>
          <w:i/>
          <w:color w:val="000080"/>
          <w:spacing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b/>
          <w:b/>
          <w:bCs/>
          <w:i/>
          <w:i/>
          <w:color w:val="000080"/>
          <w:spacing w:val="20"/>
          <w:u w:val="single"/>
        </w:rPr>
      </w:pPr>
      <w:r>
        <w:rPr>
          <w:rFonts w:cs="Arial" w:ascii="Arial" w:hAnsi="Arial"/>
          <w:b/>
          <w:bCs/>
          <w:i/>
          <w:color w:val="000080"/>
          <w:spacing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b/>
          <w:b/>
          <w:bCs/>
          <w:i/>
          <w:i/>
          <w:color w:val="000080"/>
          <w:spacing w:val="20"/>
          <w:u w:val="single"/>
        </w:rPr>
      </w:pPr>
      <w:r>
        <w:rPr>
          <w:rFonts w:cs="Arial" w:ascii="Arial" w:hAnsi="Arial"/>
          <w:b/>
          <w:bCs/>
          <w:i/>
          <w:color w:val="000080"/>
          <w:spacing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b/>
          <w:b/>
          <w:bCs/>
          <w:i/>
          <w:i/>
          <w:color w:val="000080"/>
          <w:spacing w:val="20"/>
          <w:u w:val="single"/>
        </w:rPr>
      </w:pPr>
      <w:r>
        <w:rPr>
          <w:rFonts w:cs="Arial" w:ascii="Arial" w:hAnsi="Arial"/>
          <w:b/>
          <w:bCs/>
          <w:i/>
          <w:color w:val="000080"/>
          <w:spacing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b/>
          <w:b/>
          <w:bCs/>
          <w:i/>
          <w:i/>
          <w:color w:val="000080"/>
          <w:spacing w:val="20"/>
          <w:u w:val="single"/>
        </w:rPr>
      </w:pPr>
      <w:r>
        <w:rPr>
          <w:rFonts w:cs="Arial" w:ascii="Arial" w:hAnsi="Arial"/>
          <w:b/>
          <w:bCs/>
          <w:i/>
          <w:color w:val="000080"/>
          <w:spacing w:val="20"/>
          <w:u w:val="single"/>
        </w:rPr>
      </w:r>
    </w:p>
    <w:p>
      <w:pPr>
        <w:pStyle w:val="Zkladntext3"/>
        <w:spacing w:before="0" w:after="480"/>
        <w:ind w:left="-181" w:right="-289" w:firstLine="18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PIC Hošťálková,Silnice II-437,průj.úsek</w:t>
      </w:r>
    </w:p>
    <w:p>
      <w:pPr>
        <w:pStyle w:val="Zkladntext3"/>
        <w:spacing w:before="0" w:after="480"/>
        <w:ind w:left="-181" w:right="-289" w:firstLine="18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itulní list</w:t>
      </w:r>
    </w:p>
    <w:p>
      <w:pPr>
        <w:pStyle w:val="Zkladntext3"/>
        <w:spacing w:before="0" w:after="480"/>
        <w:ind w:left="-181" w:right="-289" w:firstLine="181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Zkladntext3"/>
        <w:spacing w:before="0" w:after="480"/>
        <w:ind w:left="-181" w:right="-289" w:firstLine="181"/>
        <w:jc w:val="center"/>
        <w:rPr/>
      </w:pPr>
      <w:r>
        <w:rPr/>
        <w:t>PROJEKT STAVBY</w:t>
      </w:r>
    </w:p>
    <w:tbl>
      <w:tblPr>
        <w:tblW w:w="7810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4748"/>
      </w:tblGrid>
      <w:tr>
        <w:trPr>
          <w:trHeight w:val="1193" w:hRule="atLeast"/>
        </w:trPr>
        <w:tc>
          <w:tcPr>
            <w:tcW w:w="3062" w:type="dxa"/>
            <w:tcBorders/>
          </w:tcPr>
          <w:p>
            <w:pPr>
              <w:pStyle w:val="ProtokolITC"/>
              <w:rPr/>
            </w:pPr>
            <w:r>
              <w:rPr/>
              <w:t>Objednatel:</w:t>
            </w:r>
          </w:p>
        </w:tc>
        <w:tc>
          <w:tcPr>
            <w:tcW w:w="4748" w:type="dxa"/>
            <w:tcBorders/>
          </w:tcPr>
          <w:p>
            <w:pPr>
              <w:pStyle w:val="Psinicily"/>
              <w:tabs>
                <w:tab w:val="clear" w:pos="4253"/>
                <w:tab w:val="left" w:pos="1134" w:leader="none"/>
                <w:tab w:val="left" w:pos="3600" w:leader="none"/>
                <w:tab w:val="left" w:pos="4536" w:leader="none"/>
              </w:tabs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eská telekomunikační</w:t>
            </w:r>
          </w:p>
          <w:p>
            <w:pPr>
              <w:pStyle w:val="Psinicily"/>
              <w:tabs>
                <w:tab w:val="clear" w:pos="4253"/>
                <w:tab w:val="left" w:pos="1134" w:leader="none"/>
                <w:tab w:val="left" w:pos="3600" w:leader="none"/>
                <w:tab w:val="left" w:pos="4536" w:leader="none"/>
              </w:tabs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frastruktura a.s.</w:t>
            </w:r>
          </w:p>
          <w:p>
            <w:pPr>
              <w:pStyle w:val="Psinicily"/>
              <w:tabs>
                <w:tab w:val="clear" w:pos="4253"/>
                <w:tab w:val="left" w:pos="1134" w:leader="none"/>
                <w:tab w:val="left" w:pos="3600" w:leader="none"/>
                <w:tab w:val="left" w:pos="4536" w:leader="none"/>
              </w:tabs>
              <w:spacing w:lineRule="auto" w:line="240"/>
              <w:rPr/>
            </w:pPr>
            <w:r>
              <w:rPr>
                <w:rStyle w:val="Platne1"/>
                <w:rFonts w:cs="Arial" w:ascii="Arial" w:hAnsi="Arial"/>
                <w:szCs w:val="24"/>
              </w:rPr>
              <w:t>Olšanská 2681/6</w:t>
            </w:r>
          </w:p>
          <w:p>
            <w:pPr>
              <w:pStyle w:val="Psinicily"/>
              <w:tabs>
                <w:tab w:val="clear" w:pos="4253"/>
                <w:tab w:val="left" w:pos="1134" w:leader="none"/>
                <w:tab w:val="left" w:pos="3600" w:leader="none"/>
                <w:tab w:val="left" w:pos="4536" w:leader="none"/>
              </w:tabs>
              <w:spacing w:lineRule="auto" w:line="240"/>
              <w:rPr/>
            </w:pPr>
            <w:r>
              <w:rPr>
                <w:rStyle w:val="Platne1"/>
                <w:rFonts w:cs="Arial" w:ascii="Arial" w:hAnsi="Arial"/>
                <w:szCs w:val="24"/>
              </w:rPr>
              <w:t>130 00 Praha 3</w:t>
            </w:r>
          </w:p>
          <w:p>
            <w:pPr>
              <w:pStyle w:val="ProtokolITC"/>
              <w:ind w:hanging="153"/>
              <w:rPr>
                <w:rStyle w:val="Platne1"/>
                <w:rFonts w:ascii="Arial" w:hAnsi="Arial" w:cs="Arial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062" w:type="dxa"/>
            <w:tcBorders/>
          </w:tcPr>
          <w:p>
            <w:pPr>
              <w:pStyle w:val="ProtokolITC"/>
              <w:rPr>
                <w:szCs w:val="24"/>
              </w:rPr>
            </w:pPr>
            <w:r>
              <w:rPr>
                <w:szCs w:val="24"/>
              </w:rPr>
              <w:t>Číslo stavby objednatele:</w:t>
            </w:r>
          </w:p>
        </w:tc>
        <w:tc>
          <w:tcPr>
            <w:tcW w:w="4748" w:type="dxa"/>
            <w:tcBorders/>
          </w:tcPr>
          <w:p>
            <w:pPr>
              <w:pStyle w:val="ProtokolITC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10-037466</w:t>
            </w:r>
          </w:p>
        </w:tc>
      </w:tr>
      <w:tr>
        <w:trPr>
          <w:trHeight w:val="693" w:hRule="atLeast"/>
        </w:trPr>
        <w:tc>
          <w:tcPr>
            <w:tcW w:w="3062" w:type="dxa"/>
            <w:tcBorders/>
          </w:tcPr>
          <w:p>
            <w:pPr>
              <w:pStyle w:val="ProtokolITC"/>
              <w:rPr>
                <w:szCs w:val="24"/>
              </w:rPr>
            </w:pPr>
            <w:r>
              <w:rPr>
                <w:szCs w:val="24"/>
              </w:rPr>
              <w:t>Dodavatel stavby:</w:t>
              <w:tab/>
            </w:r>
          </w:p>
        </w:tc>
        <w:tc>
          <w:tcPr>
            <w:tcW w:w="4748" w:type="dxa"/>
            <w:tcBorders/>
          </w:tcPr>
          <w:p>
            <w:pPr>
              <w:pStyle w:val="Pspilohy"/>
              <w:tabs>
                <w:tab w:val="left" w:pos="426" w:leader="none"/>
                <w:tab w:val="left" w:pos="3600" w:leader="none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x</w:t>
            </w:r>
          </w:p>
          <w:p>
            <w:pPr>
              <w:pStyle w:val="Pspilohy"/>
              <w:tabs>
                <w:tab w:val="left" w:pos="426" w:leader="none"/>
                <w:tab w:val="left" w:pos="3600" w:leader="none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062" w:type="dxa"/>
            <w:tcBorders/>
          </w:tcPr>
          <w:p>
            <w:pPr>
              <w:pStyle w:val="ProtokolITC"/>
              <w:rPr/>
            </w:pPr>
            <w:r>
              <w:rPr>
                <w:szCs w:val="24"/>
              </w:rPr>
              <w:t>Zpracovatel projektové dokumentace:</w:t>
            </w:r>
          </w:p>
        </w:tc>
        <w:tc>
          <w:tcPr>
            <w:tcW w:w="4748" w:type="dxa"/>
            <w:tcBorders/>
          </w:tcPr>
          <w:p>
            <w:pPr>
              <w:pStyle w:val="Pspilohy"/>
              <w:tabs>
                <w:tab w:val="left" w:pos="426" w:leader="none"/>
                <w:tab w:val="left" w:pos="3600" w:leader="none"/>
                <w:tab w:val="left" w:pos="45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x</w:t>
            </w:r>
          </w:p>
          <w:p>
            <w:pPr>
              <w:pStyle w:val="Pspilohy"/>
              <w:tabs>
                <w:tab w:val="left" w:pos="426" w:leader="none"/>
                <w:tab w:val="left" w:pos="3600" w:leader="none"/>
                <w:tab w:val="left" w:pos="45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Pspilohy"/>
              <w:tabs>
                <w:tab w:val="left" w:pos="426" w:leader="none"/>
                <w:tab w:val="left" w:pos="3600" w:leader="none"/>
                <w:tab w:val="left" w:pos="45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ProtokolITC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2" w:type="dxa"/>
            <w:tcBorders/>
          </w:tcPr>
          <w:p>
            <w:pPr>
              <w:pStyle w:val="ProtokolITC"/>
              <w:rPr/>
            </w:pPr>
            <w:r>
              <w:rPr/>
              <w:t>Projektant:</w:t>
            </w:r>
          </w:p>
        </w:tc>
        <w:tc>
          <w:tcPr>
            <w:tcW w:w="4748" w:type="dxa"/>
            <w:tcBorders/>
          </w:tcPr>
          <w:p>
            <w:pPr>
              <w:pStyle w:val="Pspilohy"/>
              <w:tabs>
                <w:tab w:val="left" w:pos="426" w:leader="none"/>
                <w:tab w:val="left" w:pos="3600" w:leader="none"/>
                <w:tab w:val="left" w:pos="45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xxxxxxxxxx</w:t>
            </w:r>
          </w:p>
          <w:p>
            <w:pPr>
              <w:pStyle w:val="ProtokolITC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2" w:type="dxa"/>
            <w:tcBorders/>
          </w:tcPr>
          <w:p>
            <w:pPr>
              <w:pStyle w:val="ProtokolITC"/>
              <w:rPr/>
            </w:pPr>
            <w:r>
              <w:rPr/>
              <w:t>Datum:</w:t>
            </w:r>
          </w:p>
        </w:tc>
        <w:tc>
          <w:tcPr>
            <w:tcW w:w="4748" w:type="dxa"/>
            <w:tcBorders/>
          </w:tcPr>
          <w:p>
            <w:pPr>
              <w:pStyle w:val="Pspilohy"/>
              <w:tabs>
                <w:tab w:val="left" w:pos="426" w:leader="none"/>
                <w:tab w:val="left" w:pos="3600" w:leader="none"/>
                <w:tab w:val="left" w:pos="45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řezen 2019</w:t>
            </w:r>
          </w:p>
          <w:p>
            <w:pPr>
              <w:pStyle w:val="ProtokolITC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2" w:type="dxa"/>
            <w:tcBorders/>
          </w:tcPr>
          <w:p>
            <w:pPr>
              <w:pStyle w:val="ProtokolITC"/>
              <w:rPr/>
            </w:pPr>
            <w:r>
              <w:rPr/>
              <w:t>Počet výtisků:</w:t>
              <w:tab/>
            </w:r>
          </w:p>
        </w:tc>
        <w:tc>
          <w:tcPr>
            <w:tcW w:w="4748" w:type="dxa"/>
            <w:tcBorders/>
          </w:tcPr>
          <w:p>
            <w:pPr>
              <w:pStyle w:val="Pspilohy"/>
              <w:tabs>
                <w:tab w:val="left" w:pos="426" w:leader="none"/>
                <w:tab w:val="left" w:pos="3600" w:leader="none"/>
                <w:tab w:val="left" w:pos="45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  <w:p>
            <w:pPr>
              <w:pStyle w:val="ProtokolITC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2" w:type="dxa"/>
            <w:tcBorders/>
          </w:tcPr>
          <w:p>
            <w:pPr>
              <w:pStyle w:val="ProtokolITC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Pspilohy"/>
              <w:tabs>
                <w:tab w:val="left" w:pos="426" w:leader="none"/>
                <w:tab w:val="left" w:pos="3600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Zkladntext3"/>
        <w:ind w:left="-181" w:right="-289" w:firstLine="181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b/>
          <w:b/>
          <w:bCs/>
          <w:i/>
          <w:i/>
          <w:caps/>
          <w:spacing w:val="20"/>
          <w:sz w:val="28"/>
          <w:u w:val="single"/>
        </w:rPr>
      </w:pPr>
      <w:r>
        <w:rPr>
          <w:rFonts w:cs="Arial" w:ascii="Arial" w:hAnsi="Arial"/>
          <w:b/>
          <w:bCs/>
          <w:i/>
          <w:caps/>
          <w:spacing w:val="20"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b/>
          <w:b/>
          <w:bCs/>
          <w:i/>
          <w:i/>
          <w:spacing w:val="20"/>
          <w:u w:val="single"/>
        </w:rPr>
      </w:pPr>
      <w:r>
        <w:rPr>
          <w:rFonts w:cs="Arial" w:ascii="Arial" w:hAnsi="Arial"/>
          <w:b/>
          <w:bCs/>
          <w:i/>
          <w:spacing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b/>
          <w:b/>
          <w:bCs/>
          <w:i/>
          <w:i/>
          <w:spacing w:val="20"/>
          <w:u w:val="single"/>
        </w:rPr>
      </w:pPr>
      <w:r>
        <w:rPr>
          <w:rFonts w:cs="Arial" w:ascii="Arial" w:hAnsi="Arial"/>
          <w:b/>
          <w:bCs/>
          <w:i/>
          <w:spacing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b/>
          <w:b/>
          <w:bCs/>
          <w:i/>
          <w:i/>
          <w:spacing w:val="20"/>
          <w:u w:val="single"/>
        </w:rPr>
      </w:pPr>
      <w:r>
        <w:rPr>
          <w:rFonts w:cs="Arial" w:ascii="Arial" w:hAnsi="Arial"/>
          <w:b/>
          <w:bCs/>
          <w:i/>
          <w:spacing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b/>
          <w:b/>
          <w:bCs/>
          <w:i/>
          <w:i/>
          <w:spacing w:val="20"/>
          <w:u w:val="single"/>
        </w:rPr>
      </w:pPr>
      <w:r>
        <w:rPr>
          <w:rFonts w:cs="Arial" w:ascii="Arial" w:hAnsi="Arial"/>
          <w:b/>
          <w:bCs/>
          <w:i/>
          <w:spacing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b/>
          <w:b/>
          <w:bCs/>
          <w:i/>
          <w:i/>
          <w:spacing w:val="20"/>
          <w:u w:val="single"/>
        </w:rPr>
      </w:pPr>
      <w:r>
        <w:rPr>
          <w:rFonts w:cs="Arial" w:ascii="Arial" w:hAnsi="Arial"/>
          <w:b/>
          <w:bCs/>
          <w:i/>
          <w:spacing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b/>
          <w:b/>
          <w:bCs/>
          <w:i/>
          <w:i/>
          <w:spacing w:val="20"/>
          <w:u w:val="single"/>
        </w:rPr>
      </w:pPr>
      <w:r>
        <w:rPr>
          <w:rFonts w:cs="Arial" w:ascii="Arial" w:hAnsi="Arial"/>
          <w:b/>
          <w:bCs/>
          <w:i/>
          <w:spacing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b/>
          <w:b/>
          <w:bCs/>
          <w:i/>
          <w:i/>
          <w:spacing w:val="20"/>
          <w:u w:val="single"/>
        </w:rPr>
      </w:pPr>
      <w:r>
        <w:rPr>
          <w:rFonts w:cs="Arial" w:ascii="Arial" w:hAnsi="Arial"/>
          <w:b/>
          <w:bCs/>
          <w:i/>
          <w:spacing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b/>
          <w:b/>
          <w:bCs/>
          <w:i/>
          <w:i/>
          <w:spacing w:val="20"/>
          <w:u w:val="single"/>
        </w:rPr>
      </w:pPr>
      <w:r>
        <w:rPr>
          <w:rFonts w:cs="Arial" w:ascii="Arial" w:hAnsi="Arial"/>
          <w:b/>
          <w:bCs/>
          <w:i/>
          <w:spacing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b/>
          <w:b/>
          <w:bCs/>
          <w:i/>
          <w:i/>
          <w:spacing w:val="20"/>
          <w:u w:val="single"/>
        </w:rPr>
      </w:pPr>
      <w:r>
        <w:rPr>
          <w:rFonts w:cs="Arial" w:ascii="Arial" w:hAnsi="Arial"/>
          <w:b/>
          <w:bCs/>
          <w:i/>
          <w:spacing w:val="20"/>
          <w:u w:val="single"/>
        </w:rPr>
        <w:t>OBSAH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pacing w:val="20"/>
          <w:u w:val="single"/>
        </w:rPr>
      </w:pPr>
      <w:r>
        <w:rPr>
          <w:rFonts w:cs="Arial" w:ascii="Arial" w:hAnsi="Arial"/>
          <w:b/>
          <w:bCs/>
          <w:i/>
          <w:spacing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růvodní zpráva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zprá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ozpočtová čá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resová čá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 w:before="0" w:after="0"/>
        <w:ind w:left="1276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řehledná situace</w:t>
        <w:tab/>
        <w:tab/>
        <w:t>výkres č.0</w:t>
      </w:r>
    </w:p>
    <w:p>
      <w:pPr>
        <w:pStyle w:val="Heading2"/>
        <w:spacing w:lineRule="auto" w:line="240" w:before="0" w:after="0"/>
        <w:ind w:left="1276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ituace</w:t>
        <w:tab/>
        <w:tab/>
        <w:tab/>
        <w:tab/>
        <w:t>výkres č.1</w:t>
      </w:r>
    </w:p>
    <w:p>
      <w:pPr>
        <w:pStyle w:val="Heading2"/>
        <w:spacing w:lineRule="auto" w:line="240" w:before="0" w:after="0"/>
        <w:ind w:left="1276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chéma</w:t>
        <w:tab/>
        <w:tab/>
        <w:tab/>
        <w:t>výkres č.2</w:t>
      </w:r>
    </w:p>
    <w:p>
      <w:pPr>
        <w:pStyle w:val="Heading2"/>
        <w:tabs>
          <w:tab w:val="clear" w:pos="708"/>
          <w:tab w:val="left" w:pos="792" w:leader="none"/>
        </w:tabs>
        <w:spacing w:lineRule="auto" w:line="240" w:before="0" w:after="0"/>
        <w:ind w:left="1276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ituace v kat. mapě</w:t>
        <w:tab/>
        <w:tab/>
        <w:t>výkres č.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Identifikační a kontaktní údaj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a: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bCs/>
        </w:rPr>
        <w:t>VPIC Hošťálková,Silnice II-437,průj.úsek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SAP:</w:t>
      </w: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b/>
        </w:rPr>
        <w:t>16010-03746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>Kraj:</w:t>
        <w:tab/>
        <w:tab/>
        <w:tab/>
        <w:tab/>
        <w:tab/>
      </w:r>
      <w:r>
        <w:rPr>
          <w:rFonts w:cs="Arial" w:ascii="Arial" w:hAnsi="Arial"/>
        </w:rPr>
        <w:t>Moravskoslezský, Zlínský, Olomouc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ec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</w:rPr>
        <w:t>Holčovi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>Katastrální území: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</w:rPr>
        <w:t>Holčovi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>Stavební úřad:</w:t>
        <w:tab/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Město Albrech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ázev HOST:</w:t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>Odvětví:</w:t>
        <w:tab/>
      </w: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Telekomunika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>Charakter stavby: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</w:rPr>
        <w:t>Nová liniová stavb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sinicily"/>
        <w:tabs>
          <w:tab w:val="clear" w:pos="4253"/>
          <w:tab w:val="left" w:pos="1134" w:leader="none"/>
          <w:tab w:val="left" w:pos="3600" w:leader="none"/>
          <w:tab w:val="left" w:pos="453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Cs w:val="24"/>
        </w:rPr>
        <w:t>Česká telekomunikační infrastruktura a.s.</w:t>
      </w:r>
    </w:p>
    <w:p>
      <w:pPr>
        <w:pStyle w:val="Psinicily"/>
        <w:tabs>
          <w:tab w:val="clear" w:pos="4253"/>
          <w:tab w:val="left" w:pos="1134" w:leader="none"/>
          <w:tab w:val="left" w:pos="3600" w:leader="none"/>
          <w:tab w:val="left" w:pos="4536" w:leader="none"/>
        </w:tabs>
        <w:spacing w:lineRule="auto" w:line="240"/>
        <w:rPr/>
      </w:pPr>
      <w:r>
        <w:rPr>
          <w:rStyle w:val="Platne1"/>
          <w:rFonts w:cs="Arial" w:ascii="Arial" w:hAnsi="Arial"/>
          <w:szCs w:val="24"/>
        </w:rPr>
        <w:tab/>
        <w:tab/>
        <w:t>Olšanská 2681/6</w:t>
      </w:r>
    </w:p>
    <w:p>
      <w:pPr>
        <w:pStyle w:val="Psinicily"/>
        <w:tabs>
          <w:tab w:val="clear" w:pos="4253"/>
          <w:tab w:val="left" w:pos="1134" w:leader="none"/>
          <w:tab w:val="left" w:pos="3600" w:leader="none"/>
          <w:tab w:val="left" w:pos="4536" w:leader="none"/>
        </w:tabs>
        <w:spacing w:lineRule="auto" w:line="240"/>
        <w:rPr/>
      </w:pPr>
      <w:r>
        <w:rPr>
          <w:rStyle w:val="Platne1"/>
          <w:rFonts w:cs="Arial" w:ascii="Arial" w:hAnsi="Arial"/>
          <w:szCs w:val="24"/>
        </w:rPr>
        <w:tab/>
        <w:tab/>
        <w:t>130 00 Praha 3</w:t>
      </w:r>
    </w:p>
    <w:p>
      <w:pPr>
        <w:pStyle w:val="Psinicily"/>
        <w:tabs>
          <w:tab w:val="clear" w:pos="4253"/>
          <w:tab w:val="left" w:pos="1134" w:leader="none"/>
          <w:tab w:val="left" w:pos="3600" w:leader="none"/>
          <w:tab w:val="left" w:pos="4536" w:leader="none"/>
        </w:tabs>
        <w:spacing w:lineRule="auto" w:line="240"/>
        <w:rPr>
          <w:rStyle w:val="Platne1"/>
          <w:rFonts w:ascii="Arial" w:hAnsi="Arial" w:cs="Arial"/>
          <w:b/>
          <w:b/>
          <w:szCs w:val="24"/>
        </w:rPr>
      </w:pPr>
      <w:r>
        <w:rPr/>
      </w:r>
    </w:p>
    <w:p>
      <w:pPr>
        <w:pStyle w:val="Pspilohy"/>
        <w:tabs>
          <w:tab w:val="left" w:pos="426" w:leader="none"/>
          <w:tab w:val="left" w:pos="3600" w:leader="none"/>
          <w:tab w:val="left" w:pos="4536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hotovi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Cs w:val="24"/>
        </w:rPr>
        <w:t>Vegacom a.s.</w:t>
      </w:r>
    </w:p>
    <w:p>
      <w:pPr>
        <w:pStyle w:val="Pspilohy"/>
        <w:tabs>
          <w:tab w:val="left" w:pos="426" w:leader="none"/>
          <w:tab w:val="left" w:pos="3600" w:leader="none"/>
          <w:tab w:val="left" w:pos="4536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vodvorská 1010/14</w:t>
      </w:r>
    </w:p>
    <w:p>
      <w:pPr>
        <w:pStyle w:val="Pspilohy"/>
        <w:tabs>
          <w:tab w:val="left" w:pos="426" w:leader="none"/>
          <w:tab w:val="left" w:pos="3600" w:leader="none"/>
          <w:tab w:val="left" w:pos="4536" w:leader="none"/>
        </w:tabs>
        <w:jc w:val="left"/>
        <w:rPr/>
      </w:pPr>
      <w:r>
        <w:rPr>
          <w:rFonts w:cs="Arial" w:ascii="Arial" w:hAnsi="Arial"/>
          <w:szCs w:val="24"/>
        </w:rPr>
        <w:tab/>
        <w:tab/>
        <w:t>142 01 Praha 4</w:t>
      </w:r>
    </w:p>
    <w:p>
      <w:pPr>
        <w:pStyle w:val="Pspilohy"/>
        <w:tabs>
          <w:tab w:val="left" w:pos="426" w:leader="none"/>
          <w:tab w:val="left" w:pos="3600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spilohy"/>
        <w:tabs>
          <w:tab w:val="left" w:pos="426" w:leader="none"/>
          <w:tab w:val="left" w:pos="3600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jektant: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Cs w:val="24"/>
        </w:rPr>
        <w:t>K.V.Z. spol. s r.o.</w:t>
      </w:r>
    </w:p>
    <w:p>
      <w:pPr>
        <w:pStyle w:val="Pspilohy"/>
        <w:tabs>
          <w:tab w:val="left" w:pos="426" w:leader="none"/>
          <w:tab w:val="left" w:pos="3600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okrá 386</w:t>
      </w:r>
    </w:p>
    <w:p>
      <w:pPr>
        <w:pStyle w:val="Pspilohy"/>
        <w:tabs>
          <w:tab w:val="left" w:pos="426" w:leader="none"/>
          <w:tab w:val="left" w:pos="3600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760 01 Zlín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ozor investora: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</w:rPr>
        <w:t>x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xx</w:t>
        </w:r>
      </w:hyperlink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růvodní zpráva</w:t>
      </w:r>
    </w:p>
    <w:p>
      <w:pPr>
        <w:pStyle w:val="Pspilohy"/>
        <w:tabs>
          <w:tab w:val="left" w:pos="426" w:leader="none"/>
          <w:tab w:val="left" w:pos="567" w:leader="none"/>
          <w:tab w:val="left" w:pos="4253" w:leader="none"/>
          <w:tab w:val="left" w:pos="4536" w:leader="none"/>
        </w:tabs>
        <w:jc w:val="left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  <w:t>Základní údaje charakterizující stavbu a její budoucí provoz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vba řeší přeložku nadzemního sdělovacího vedení Česká telekomunikační infrastruktura a.s.  vyvolanou výstavbou silnice II-437 v Hošťálkov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Údaje o projektovaných kapacitách</w:t>
      </w:r>
    </w:p>
    <w:p>
      <w:pPr>
        <w:pStyle w:val="Pspilohy"/>
        <w:tabs>
          <w:tab w:val="left" w:pos="426" w:leader="none"/>
          <w:tab w:val="left" w:pos="241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Celková délka trati</w:t>
        <w:tab/>
        <w:t>………..………….</w:t>
        <w:tab/>
        <w:tab/>
        <w:t>1,800 km</w:t>
      </w:r>
    </w:p>
    <w:p>
      <w:pPr>
        <w:pStyle w:val="Pspilohy"/>
        <w:tabs>
          <w:tab w:val="left" w:pos="426" w:leader="none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>Délka metalických kabelů   …..…………….</w:t>
        <w:tab/>
        <w:t xml:space="preserve"> </w:t>
        <w:tab/>
        <w:t>2,290 km</w:t>
      </w:r>
    </w:p>
    <w:p>
      <w:pPr>
        <w:pStyle w:val="Pspilohy"/>
        <w:tabs>
          <w:tab w:val="left" w:pos="426" w:leader="none"/>
          <w:tab w:val="left" w:pos="2410" w:leader="none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>Délka párů v metalických kabelech  ……….</w:t>
        <w:tab/>
        <w:tab/>
        <w:t>26,460 kmp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Členění stavby</w:t>
      </w:r>
    </w:p>
    <w:p>
      <w:pPr>
        <w:pStyle w:val="Pspilohy"/>
        <w:spacing w:before="120" w:after="0"/>
        <w:ind w:firstLine="709"/>
        <w:rPr/>
      </w:pPr>
      <w:r>
        <w:rPr>
          <w:rFonts w:cs="Arial" w:ascii="Arial" w:hAnsi="Arial"/>
          <w:sz w:val="22"/>
        </w:rPr>
        <w:t>Stavba nebude rozdělena.</w:t>
      </w:r>
    </w:p>
    <w:p>
      <w:pPr>
        <w:pStyle w:val="Pspilohy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Navazující a související stavby</w:t>
      </w:r>
    </w:p>
    <w:p>
      <w:pPr>
        <w:pStyle w:val="Pspiloh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je podmiňující pro realizaci komunikace.</w:t>
      </w:r>
    </w:p>
    <w:p>
      <w:pPr>
        <w:pStyle w:val="Pspilohy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řehled výchozích podkladů</w:t>
      </w:r>
    </w:p>
    <w:p>
      <w:pPr>
        <w:pStyle w:val="Pspilohy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ní stavby zpracované uživatelem stavby - CTN</w:t>
      </w:r>
    </w:p>
    <w:p>
      <w:pPr>
        <w:pStyle w:val="Pspiloh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vstupní jednání s uživatelem, místní šetření a jednání s majiteli nemovitostí</w:t>
      </w:r>
    </w:p>
    <w:p>
      <w:pPr>
        <w:pStyle w:val="Pspiloh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jednotlivých správců sítí dotčených organizací</w:t>
      </w:r>
    </w:p>
    <w:p>
      <w:pPr>
        <w:pStyle w:val="Pspiloh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podklady poskytnuté správci inženýrských sítí, města</w:t>
      </w:r>
    </w:p>
    <w:p>
      <w:pPr>
        <w:pStyle w:val="Pspiloh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a katastrální mapy dané lokality a informace z katastru nemovitostí</w:t>
      </w:r>
    </w:p>
    <w:p>
      <w:pPr>
        <w:pStyle w:val="Pspiloh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bCs/>
          <w:i/>
          <w:u w:val="single"/>
        </w:rPr>
        <w:t>Původ použitých map pro zhotovení PD</w:t>
      </w:r>
    </w:p>
    <w:p>
      <w:pPr>
        <w:pStyle w:val="Pspilohy"/>
        <w:tabs>
          <w:tab w:val="clear" w:pos="426"/>
          <w:tab w:val="left" w:pos="70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Polohopis poskytla technická dokumentace. Situaci nových povrchů poskytl projektant rekonstrukce komunikace.</w:t>
      </w:r>
    </w:p>
    <w:p>
      <w:pPr>
        <w:pStyle w:val="Pspiloh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rovedené  průzkumy a odborná posouzení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vba řeší přeložku nadzemního sdělovacího vedení Česká telekomunikační infrastruktura a.s.  vyvolanou výstavbou silnice II-437 v Hošťálkové.</w:t>
      </w:r>
    </w:p>
    <w:p>
      <w:pPr>
        <w:pStyle w:val="Pspiloh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odmínky stanovené pro zpracování PD a realizaci stavby</w:t>
      </w:r>
    </w:p>
    <w:p>
      <w:pPr>
        <w:pStyle w:val="Pspilohy"/>
        <w:tabs>
          <w:tab w:val="clear" w:pos="426"/>
          <w:tab w:val="left" w:pos="709" w:leader="none"/>
        </w:tabs>
        <w:spacing w:before="120" w:after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Na tuto stavbu je vydáno územní rozhodnutí a uzavřeny smlouvy vbř. St</w:t>
      </w:r>
      <w:r>
        <w:rPr>
          <w:rFonts w:cs="Arial" w:ascii="Arial" w:hAnsi="Arial"/>
          <w:bCs/>
          <w:sz w:val="22"/>
          <w:szCs w:val="22"/>
        </w:rPr>
        <w:t xml:space="preserve">avba se nachází v místě s možnými archeologickými nálezy, investor uzavře v dostatečném předstihu před zahájením stavby smlouvu o podmínkách provedení archeologického průzkumu. </w:t>
      </w:r>
      <w:r>
        <w:rPr>
          <w:rFonts w:cs="Arial" w:ascii="Arial" w:hAnsi="Arial"/>
          <w:sz w:val="22"/>
          <w:szCs w:val="22"/>
        </w:rPr>
        <w:t>Má-li se provádět stavební činnost na území s archeologickými vynálezy, jsou stavebníci již od doby přípravy stavby povinni tento záměr oznámit Archeologickému ústavu a umožnit jemu nebo oprávněné organizaci provést na dotčeném území záchranný archeologický výzkum. Je-li stavebníkem právnická osoba nebo fyzická osoba, při jejímž podnikání vznikla nutnost záchranného archeologického výzkumu, hradí náklady záchranného archeologického výzkumu tento stavebník; jinak hradí náklady organizace provádějící archeologický výzkum. Obdobně se postupuje, má-li se na takovém území provádět jiná činnost, kterou by mohlo být ohroženo provádění arch. výzkumů.</w:t>
      </w:r>
      <w:r>
        <w:rPr>
          <w:sz w:val="22"/>
          <w:szCs w:val="22"/>
        </w:rPr>
        <w:b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bCs/>
          <w:i/>
          <w:u w:val="single"/>
        </w:rPr>
        <w:t>Škody na zem. a lesních kulturách a náhrada za omezení</w:t>
      </w:r>
    </w:p>
    <w:p>
      <w:pPr>
        <w:pStyle w:val="Pspilohy"/>
        <w:tabs>
          <w:tab w:val="clear" w:pos="426"/>
          <w:tab w:val="left" w:pos="709" w:leader="none"/>
        </w:tabs>
        <w:spacing w:before="120" w:after="0"/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Nebudou.</w:t>
      </w:r>
    </w:p>
    <w:p>
      <w:pPr>
        <w:pStyle w:val="Pspilohy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Délka platnosti projektu a vyjádření správců sití a organizací</w:t>
      </w:r>
    </w:p>
    <w:p>
      <w:pPr>
        <w:pStyle w:val="Pspilohy"/>
        <w:numPr>
          <w:ilvl w:val="2"/>
          <w:numId w:val="4"/>
        </w:numPr>
        <w:tabs>
          <w:tab w:val="clear" w:pos="426"/>
          <w:tab w:val="left" w:pos="709" w:leader="none"/>
        </w:tabs>
        <w:spacing w:before="120" w:after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sz w:val="22"/>
          <w:szCs w:val="22"/>
        </w:rPr>
        <w:t>Viz. dokladová část.</w:t>
      </w:r>
    </w:p>
    <w:p>
      <w:pPr>
        <w:pStyle w:val="Pspilohy"/>
        <w:rPr>
          <w:rFonts w:ascii="Arial" w:hAnsi="Arial" w:cs="Arial"/>
          <w:b/>
          <w:b/>
          <w:i/>
          <w:i/>
          <w:caps/>
          <w:szCs w:val="24"/>
          <w:u w:val="single"/>
        </w:rPr>
      </w:pPr>
      <w:r>
        <w:rPr>
          <w:rFonts w:cs="Arial" w:ascii="Arial" w:hAnsi="Arial"/>
          <w:b/>
          <w:i/>
          <w:caps/>
          <w:szCs w:val="24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709" w:hanging="709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Časový plán výstavby</w:t>
      </w:r>
    </w:p>
    <w:p>
      <w:pPr>
        <w:pStyle w:val="Pspilohy"/>
        <w:tabs>
          <w:tab w:val="clear" w:pos="426"/>
          <w:tab w:val="left" w:pos="709" w:leader="none"/>
        </w:tabs>
        <w:spacing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Předpokládaný termín zahájení výstavby je rok 2020.</w:t>
      </w:r>
    </w:p>
    <w:p>
      <w:pPr>
        <w:pStyle w:val="Pspilohy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  <w:t>Vliv stavby na životní prostředí</w:t>
      </w:r>
    </w:p>
    <w:p>
      <w:pPr>
        <w:pStyle w:val="Pspilohy"/>
        <w:tabs>
          <w:tab w:val="clear" w:pos="426"/>
          <w:tab w:val="left" w:pos="709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Vlastní stavba má po dokončení minimální vliv na životní prostředí. V průběhu výstavby nelze ovšem zabránit určitému ovlivnění životního prostředí vlivem provádění zemních prací. Míra ovlivnění závisí na dodržení všech připomínek a podmínek k PD a realizaci (viz. Územní rozhodnutí, dokladová část a příslušné oddíly TZ) vztahujících se k ochraně životního prostředí ze strany realizátora stavby. </w:t>
      </w:r>
    </w:p>
    <w:p>
      <w:pPr>
        <w:pStyle w:val="Pspiloh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  <w:t>Environmentální aspekty a dopady na zdraví a životní prostředí</w:t>
      </w:r>
    </w:p>
    <w:p>
      <w:pPr>
        <w:pStyle w:val="Pspilohy"/>
        <w:spacing w:before="120" w:after="0"/>
        <w:ind w:firstLine="709"/>
        <w:rPr/>
      </w:pPr>
      <w:r>
        <w:rPr>
          <w:rFonts w:cs="Arial" w:ascii="Arial" w:hAnsi="Arial"/>
          <w:sz w:val="22"/>
          <w:szCs w:val="22"/>
        </w:rPr>
        <w:t>Dle přílohy směrnice STAV 52.02, zpracované ve znění obecně platných zákonů a vyhlášek, je pro činnosti vyplývající z chodu organizace, tak pro činnosti vyplývající ze zakázek pro dodavatele zpracován registr environmentálních  aspektů,  kterého se dotýkají níže uvedené zákony a vyhlášky :</w:t>
      </w:r>
    </w:p>
    <w:p>
      <w:pPr>
        <w:pStyle w:val="Pspilohy"/>
        <w:spacing w:before="120" w:after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0"/>
        </w:rPr>
        <w:t>- OCHRANA OVZDUŠÍ  zákon 86/2002 Sb. o ochraně ovzduší</w:t>
      </w:r>
    </w:p>
    <w:p>
      <w:pPr>
        <w:pStyle w:val="Pspiloh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ODPADOVÉ HOSPODÁŘSTVÍ  zákon 185/2001 Sb. o odpadech, zákon </w:t>
      </w:r>
    </w:p>
    <w:p>
      <w:pPr>
        <w:pStyle w:val="Pspilohy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83/2001 Sb. o podrobnostech nakládáni s odpady, zákon 477/2001Sb.o   </w:t>
      </w:r>
    </w:p>
    <w:p>
      <w:pPr>
        <w:pStyle w:val="Pspilohy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balech, vyhláška č. 383/2001 o podrobnostech nakládáni s odpady</w:t>
      </w:r>
    </w:p>
    <w:p>
      <w:pPr>
        <w:pStyle w:val="Pspiloh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OCHRANA PŘÍRODY A KRAJINY  zákon 17/1992 Sb. o životním prostředí, </w:t>
      </w:r>
    </w:p>
    <w:p>
      <w:pPr>
        <w:pStyle w:val="Pspiloh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ákon 114/1992 Sb.  o ochraně přírody a krajiny, zákon 44/1988 Sb.o ochraně  </w:t>
      </w:r>
    </w:p>
    <w:p>
      <w:pPr>
        <w:pStyle w:val="Pspiloh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 využití nerostného bohatství</w:t>
      </w:r>
    </w:p>
    <w:p>
      <w:pPr>
        <w:pStyle w:val="Pspiloh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- OCHRANA ZEMĚDĚLSKÉHO PŮDNÍHO FONDU  zákon č.334/1992 Sb. a </w:t>
      </w:r>
    </w:p>
    <w:p>
      <w:pPr>
        <w:pStyle w:val="Pspilohy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jeho úplné znění - č.231/1999 Sb. o ochraně zemědělského půdního fondu a  </w:t>
      </w:r>
    </w:p>
    <w:p>
      <w:pPr>
        <w:pStyle w:val="Pspiloh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vyhláška č. 13/1994 o upravení  podrobností o ochraně ZPF  </w:t>
      </w:r>
    </w:p>
    <w:p>
      <w:pPr>
        <w:pStyle w:val="Pspiloh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OCHRANA VODNÍCH TOKŮ zákon 254/2001 Sb.  o vodách</w:t>
      </w:r>
    </w:p>
    <w:p>
      <w:pPr>
        <w:pStyle w:val="Pspiloh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OCHRANA LESNÍHO PŮDNÍHO FONDU zákon č.289/1995 Sb. o lesích</w:t>
      </w:r>
    </w:p>
    <w:p>
      <w:pPr>
        <w:pStyle w:val="Pspiloh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spiloh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asti dopadů na zdraví a životní prostředí jsou dle registru :</w:t>
      </w:r>
    </w:p>
    <w:p>
      <w:pPr>
        <w:pStyle w:val="Pspilohy"/>
        <w:rPr/>
      </w:pPr>
      <w:r>
        <w:rPr>
          <w:rFonts w:cs="Arial" w:ascii="Arial" w:hAnsi="Arial"/>
          <w:sz w:val="20"/>
        </w:rPr>
        <w:t>OVZDUŠÍ ............</w:t>
      </w:r>
      <w:r>
        <w:rPr>
          <w:rFonts w:cs="Arial" w:ascii="Arial" w:hAnsi="Arial"/>
          <w:i/>
          <w:sz w:val="20"/>
        </w:rPr>
        <w:t xml:space="preserve"> Znečištění ovzduší, poškození ozónové vrstvy, zápach</w:t>
      </w:r>
    </w:p>
    <w:p>
      <w:pPr>
        <w:pStyle w:val="Pspilohy"/>
        <w:rPr/>
      </w:pPr>
      <w:r>
        <w:rPr>
          <w:rFonts w:cs="Arial" w:ascii="Arial" w:hAnsi="Arial"/>
          <w:sz w:val="20"/>
        </w:rPr>
        <w:t>VODA ..................</w:t>
      </w:r>
      <w:r>
        <w:rPr>
          <w:rFonts w:cs="Arial" w:ascii="Arial" w:hAnsi="Arial"/>
          <w:i/>
          <w:sz w:val="20"/>
        </w:rPr>
        <w:t xml:space="preserve"> Znečištění povrchových a podzemních vod a ovlivnění odtokových poměrů na </w:t>
      </w:r>
    </w:p>
    <w:p>
      <w:pPr>
        <w:pStyle w:val="Pspilohy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</w:t>
      </w:r>
      <w:r>
        <w:rPr>
          <w:rFonts w:cs="Arial" w:ascii="Arial" w:hAnsi="Arial"/>
          <w:i/>
          <w:sz w:val="20"/>
        </w:rPr>
        <w:t>dotčené lokalitě</w:t>
      </w:r>
    </w:p>
    <w:p>
      <w:pPr>
        <w:pStyle w:val="Pspilohy"/>
        <w:rPr/>
      </w:pPr>
      <w:r>
        <w:rPr>
          <w:rFonts w:cs="Arial" w:ascii="Arial" w:hAnsi="Arial"/>
          <w:sz w:val="20"/>
        </w:rPr>
        <w:t>PŮDA ..................</w:t>
      </w:r>
      <w:r>
        <w:rPr>
          <w:rFonts w:cs="Arial" w:ascii="Arial" w:hAnsi="Arial"/>
          <w:i/>
          <w:sz w:val="20"/>
        </w:rPr>
        <w:t xml:space="preserve"> Kontaminace půdy</w:t>
      </w:r>
    </w:p>
    <w:p>
      <w:pPr>
        <w:pStyle w:val="Pspiloh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.............</w:t>
      </w:r>
      <w:r>
        <w:rPr>
          <w:rFonts w:cs="Arial" w:ascii="Arial" w:hAnsi="Arial"/>
          <w:i/>
          <w:sz w:val="20"/>
        </w:rPr>
        <w:t xml:space="preserve"> Ostatní a nebezpečné odpady</w:t>
      </w:r>
    </w:p>
    <w:p>
      <w:pPr>
        <w:pStyle w:val="Pspilohy"/>
        <w:rPr/>
      </w:pPr>
      <w:r>
        <w:rPr>
          <w:rFonts w:cs="Arial" w:ascii="Arial" w:hAnsi="Arial"/>
          <w:sz w:val="20"/>
        </w:rPr>
        <w:t>ZDROJE ..............</w:t>
      </w:r>
      <w:r>
        <w:rPr>
          <w:rFonts w:cs="Arial" w:ascii="Arial" w:hAnsi="Arial"/>
          <w:i/>
          <w:sz w:val="20"/>
        </w:rPr>
        <w:t xml:space="preserve"> Využívání neobnovitelných zdrojů, spotřeba surovin spotřeba energie</w:t>
      </w:r>
    </w:p>
    <w:p>
      <w:pPr>
        <w:pStyle w:val="Pspiloh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NÉ ....................</w:t>
      </w:r>
      <w:r>
        <w:rPr>
          <w:rFonts w:cs="Arial" w:ascii="Arial" w:hAnsi="Arial"/>
          <w:i/>
          <w:sz w:val="20"/>
        </w:rPr>
        <w:t xml:space="preserve"> Prašnost prostředí, poškozování zdraví hlukem, vibracemi a radioaktivitou</w:t>
      </w:r>
    </w:p>
    <w:p>
      <w:pPr>
        <w:pStyle w:val="Pspiloh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Při realizaci zakázek mohou nastat mimořádné a havarijní nehody. Tyto jsou popsány v registru environmentálních aspektů i s možnými environmentálními dopady. Z tohoto důvodu bude požadováno po dodavatelích zpracování havarijních plánů pro tyto možné mimořádné a havarijní nehody. Jedná se </w:t>
      </w:r>
      <w:r>
        <w:rPr>
          <w:rFonts w:cs="Arial" w:ascii="Arial" w:hAnsi="Arial"/>
          <w:iCs/>
          <w:sz w:val="22"/>
          <w:szCs w:val="22"/>
        </w:rPr>
        <w:t xml:space="preserve">např. o možný únik oleje a benzínu, poškození inženýrských sítí (elektrika, voda, plyn). Taky je nutné brát zřetel na ekologickou likvidaci materiálu (kabely, sloupy, spreje, barvy, apod.). </w:t>
      </w:r>
    </w:p>
    <w:p>
      <w:pPr>
        <w:pStyle w:val="Pspiloh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nvironmentální aspekty, dopady na zdraví a životní prostředí včetně opatření pro jejich eliminaci k této stavbě jsou přílohou TZ.</w:t>
      </w:r>
    </w:p>
    <w:p>
      <w:pPr>
        <w:pStyle w:val="Pspiloh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spiloh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  <w:t>Bezpečnostní rizika spojená s realizací stavby</w:t>
      </w:r>
    </w:p>
    <w:p>
      <w:pPr>
        <w:pStyle w:val="Pspilohy"/>
        <w:tabs>
          <w:tab w:val="clear" w:pos="426"/>
          <w:tab w:val="left" w:pos="709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Určeno dle směrnice STAV 52.01, příloha č.3</w:t>
      </w:r>
    </w:p>
    <w:p>
      <w:pPr>
        <w:pStyle w:val="Pspilohy"/>
        <w:rPr/>
      </w:pPr>
      <w:r>
        <w:rPr>
          <w:rFonts w:eastAsia="Arial" w:cs="Arial" w:ascii="Arial" w:hAnsi="Arial"/>
          <w:sz w:val="8"/>
        </w:rPr>
        <w:t xml:space="preserve">                      </w:t>
      </w:r>
      <w:r>
        <w:rPr>
          <w:rFonts w:eastAsia="Arial"/>
        </w:rPr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148"/>
      </w:tblGrid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niční vozidla a pojízdné zdroje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bříky -  žebříky přenosné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práce – staveniště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práce - práce ve výškách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práce - zemní práce – výkopy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á mechanizace - benzinové přenosné přístroje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/>
            </w:pPr>
            <w:r>
              <w:rPr>
                <w:rFonts w:cs="Arial" w:ascii="Arial" w:hAnsi="Arial"/>
                <w:sz w:val="20"/>
              </w:rPr>
              <w:t xml:space="preserve">Malá mechanizace -  Kladiva elektrická vrtací, sbíjecí a bourací 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á mechanizace -  Elektrická mechanizovaná nářadí 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á mechanizace - Horkovzdušné pistole 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á mechanizace -  Elektrické vrtačky 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stoje – elektrocentrály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/>
            </w:pPr>
            <w:r>
              <w:rPr>
                <w:rFonts w:cs="Arial" w:ascii="Arial" w:hAnsi="Arial"/>
                <w:sz w:val="20"/>
              </w:rPr>
              <w:t>Stavební stoje - kompresor PD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stoje - vibrační pěchy , pěchovadla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stoje - kolová rýpadla, pásová rýpadla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dvihací zařízení - Mobilní jeřáby - autojeřáby vlastní i pronajaté 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dvihací zařízení - Hydraulická ruka HR 3001 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dvihací zařízení - Pohyblivé pracovní plošiny na kolovém podvozku 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ce a skladování - ruční manipulace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ce a skladování - nakládka a vykládka dopravních prostředků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ce a skladování - Skladovací regály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/>
            </w:pPr>
            <w:r>
              <w:rPr>
                <w:rFonts w:cs="Arial" w:ascii="Arial" w:hAnsi="Arial"/>
                <w:sz w:val="20"/>
              </w:rPr>
              <w:t>Manipulace a skladování - Skladovací prostory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ická zařízení - úraz el. Proudem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ická zařízení - atmosférická elektřina – blesk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148" w:type="dxa"/>
            <w:tcBorders/>
          </w:tcPr>
          <w:p>
            <w:pPr>
              <w:pStyle w:val="Pspiloh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</w:t>
            </w:r>
          </w:p>
        </w:tc>
      </w:tr>
    </w:tbl>
    <w:p>
      <w:pPr>
        <w:pStyle w:val="Pspiloh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spiloh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důležitější bezpečnostní rizika projektované stavby jsou podrobně rozepsána v příloze za technickou zprávou.</w:t>
      </w:r>
    </w:p>
    <w:p>
      <w:pPr>
        <w:pStyle w:val="Pspilohy"/>
        <w:tabs>
          <w:tab w:val="clear" w:pos="426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>Při ochraně zdraví a bezpečnosti zaměstnanců musí zaměstnavatelé dbát zejména na ustanovení zákoníku práce:</w:t>
      </w:r>
    </w:p>
    <w:p>
      <w:pPr>
        <w:pStyle w:val="Pspilohy"/>
        <w:tabs>
          <w:tab w:val="clear" w:pos="426"/>
          <w:tab w:val="left" w:pos="709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spilohy"/>
        <w:numPr>
          <w:ilvl w:val="0"/>
          <w:numId w:val="7"/>
        </w:numPr>
        <w:tabs>
          <w:tab w:val="clear" w:pos="426"/>
          <w:tab w:val="left" w:pos="284" w:leader="none"/>
          <w:tab w:val="left" w:pos="709" w:leader="none"/>
          <w:tab w:val="left" w:pos="1418" w:leader="none"/>
        </w:tabs>
        <w:ind w:left="709" w:hanging="425"/>
        <w:rPr/>
      </w:pPr>
      <w:r>
        <w:rPr>
          <w:rFonts w:cs="Arial" w:ascii="Arial" w:hAnsi="Arial"/>
          <w:sz w:val="20"/>
        </w:rPr>
        <w:t>Ustanovení § 132 odst. 2 ZP stanoví „povinnost zaměstnavatele zajišťovat bezpečnost a ochranu zdraví při práci se vztahuje na všechny osoby, které se s jeho vědomím zdržují na jeho pracovišti“.</w:t>
      </w:r>
    </w:p>
    <w:p>
      <w:pPr>
        <w:pStyle w:val="Pspilohy"/>
        <w:numPr>
          <w:ilvl w:val="0"/>
          <w:numId w:val="7"/>
        </w:numPr>
        <w:tabs>
          <w:tab w:val="clear" w:pos="426"/>
          <w:tab w:val="left" w:pos="284" w:leader="none"/>
          <w:tab w:val="left" w:pos="709" w:leader="none"/>
          <w:tab w:val="left" w:pos="1418" w:leader="none"/>
        </w:tabs>
        <w:ind w:left="709" w:hanging="425"/>
        <w:rPr/>
      </w:pPr>
      <w:r>
        <w:rPr>
          <w:rFonts w:cs="Arial" w:ascii="Arial" w:hAnsi="Arial"/>
          <w:sz w:val="20"/>
        </w:rPr>
        <w:t xml:space="preserve">Ustanovení § 132 odst. 4 ZP stanoví „Plní-li na jednom pracovišti úkoly zaměstnanci dvou a více zaměstnavatelů, </w:t>
      </w:r>
      <w:r>
        <w:rPr>
          <w:rFonts w:cs="Arial" w:ascii="Arial" w:hAnsi="Arial"/>
          <w:b/>
          <w:bCs/>
          <w:sz w:val="20"/>
        </w:rPr>
        <w:t>jsou zaměstnavatele povinni vzájemně se písemně informovat</w:t>
      </w:r>
      <w:r>
        <w:rPr>
          <w:rFonts w:cs="Arial" w:ascii="Arial" w:hAnsi="Arial"/>
          <w:sz w:val="20"/>
        </w:rPr>
        <w:t xml:space="preserve"> o rizicích a vzájemně spolupracovat při zajišťování bezpečnosti a ochrany zdraví při práci. Každý ze zaměstnavatelů je přitom povinen :</w:t>
      </w:r>
    </w:p>
    <w:p>
      <w:pPr>
        <w:pStyle w:val="Pspilohy"/>
        <w:numPr>
          <w:ilvl w:val="1"/>
          <w:numId w:val="7"/>
        </w:numPr>
        <w:tabs>
          <w:tab w:val="clear" w:pos="426"/>
          <w:tab w:val="left" w:pos="709" w:leader="none"/>
          <w:tab w:val="left" w:pos="1276" w:leader="none"/>
          <w:tab w:val="left" w:pos="1985" w:leader="none"/>
        </w:tabs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, aby jeho činnosti a práce jeho zaměstnanců byly organizovány a prováděny tak, aby současně byli chráněni také zaměstnanci dalšího zaměstnavatele, a</w:t>
      </w:r>
    </w:p>
    <w:p>
      <w:pPr>
        <w:pStyle w:val="Pspilohy"/>
        <w:numPr>
          <w:ilvl w:val="1"/>
          <w:numId w:val="7"/>
        </w:numPr>
        <w:tabs>
          <w:tab w:val="clear" w:pos="426"/>
          <w:tab w:val="left" w:pos="709" w:leader="none"/>
          <w:tab w:val="left" w:pos="1276" w:leader="none"/>
          <w:tab w:val="left" w:pos="1985" w:leader="none"/>
        </w:tabs>
        <w:ind w:left="1276" w:hanging="425"/>
        <w:rPr/>
      </w:pPr>
      <w:r>
        <w:rPr>
          <w:rFonts w:cs="Arial" w:ascii="Arial" w:hAnsi="Arial"/>
          <w:sz w:val="20"/>
        </w:rPr>
        <w:t>spolupracovat při zajištění bezpečného, nezávadného a zdraví neohrožujícího pracovního prostředí pro všechny zaměstnance na pracovišti.</w:t>
      </w:r>
    </w:p>
    <w:p>
      <w:pPr>
        <w:pStyle w:val="Pspilohy"/>
        <w:tabs>
          <w:tab w:val="clear" w:pos="426"/>
          <w:tab w:val="left" w:pos="709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spilohy"/>
        <w:tabs>
          <w:tab w:val="clear" w:pos="426"/>
          <w:tab w:val="left" w:pos="709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Z těchto dvou ustanovení zákoníku práce vyplývá povinnost vedoucích pracovníků dodavatelské (realizační) firmy vyžadovat před započetím prací v prostorách cizí organizace, od této organizace rizika, která vyplývají z činnosti druhé organizace a z pohybu svých zaměstnanců v prostorách této organizace a mohlo by při pohybu vlastních zaměstnanců v těchto prostorách dojít k ohrožení bezpečnosti a zdraví těchto zaměstnanců. </w:t>
      </w:r>
      <w:r>
        <w:rPr>
          <w:rFonts w:cs="Arial" w:ascii="Arial" w:hAnsi="Arial"/>
          <w:b/>
          <w:bCs/>
          <w:sz w:val="22"/>
          <w:szCs w:val="22"/>
        </w:rPr>
        <w:t>Zaměstnanci dodavatele nesmí na tomto pracovišti zahájit svou činnost, pokud nebudou obě ustanovení zákoníku práce splněna!!!!!</w:t>
      </w:r>
    </w:p>
    <w:p>
      <w:pPr>
        <w:pStyle w:val="Pspilohy"/>
        <w:tabs>
          <w:tab w:val="clear" w:pos="426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ustanovení zákoníku práci platí i v případě, že dodavatel zadá část zakázky jinému subdodavateli (např. zemní práce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  <w:t>Bezpečnost práce a P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je povinen zajistit bezpečnost a ochranu zdraví zaměstnanců při práci s ohledem na rizika možného ohrožení jejich života a zdraví, která se týkají výkonu práce. Zajištění péče o bezpečnost a ochranu zdraví při práci (BOZP) ukládá </w:t>
      </w:r>
      <w:r>
        <w:rPr>
          <w:rFonts w:cs="Arial" w:ascii="Arial" w:hAnsi="Arial"/>
          <w:b/>
          <w:bCs/>
          <w:sz w:val="22"/>
          <w:szCs w:val="22"/>
        </w:rPr>
        <w:t>zákon č. 262/2006 Sb</w:t>
      </w:r>
      <w:r>
        <w:rPr>
          <w:rFonts w:cs="Arial" w:ascii="Arial" w:hAnsi="Arial"/>
          <w:sz w:val="22"/>
          <w:szCs w:val="22"/>
        </w:rPr>
        <w:t>., zákoník práce, část pátá, účinnost od 1.1.2007. Další požadavky BOZP stanovují zvláštní právní předpisy. Zaměstnavatel a osoby mu na roveň postavené (§ 12 a 13 zákona č. 309/2006 Sb. dále jen ZBOZP) mají povinnost prevence rizik spočívající zejména v plnění opatření stanovených právními a ostatními předpisy (§ 102 odst. 1 a 2 a § 349 ZP), přičemž právnické osoby jsou vždy povinny provádět opatření v prevenci rizik prostřednictvím odborně způsobilé osoby v prevenci rizik (dále jen OZO PR), jak stanoví § 9 ZBOZP a jsou povinny součinností při ochraně života a zdraví dle § 9 odst. 6 ZBOZP. K těmto rizikům týkajících se práce a pracoviště je zaměstnavatel povinen podle potřeb (určí OZO PR) dát potřebné informace a pokyny zaměstnancům (§ 103 odst. 1 písm. f ZP) i zaměstnancům jiného zaměstnavatele (dtto písm. g ZP), o čemž je povinen vést dokumentaci (§ 103 odst. 1 poslední věta ZP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OZP pro všechny zaměstnance na pracovišti. Na základě písemné dohody zúčastněných zaměstnavatelů touto dohodou pověřený zaměstnavatel koordinuje provádění opatření k ochraně bezpečnosti a zdraví zaměstnanců a postupy jejich zajištění, dle ustanovení § 101 odst. 3 ZP. Toto ustanovení platí pro zhotovitele stavby a zaměstnavatele, který není zhotovitelem stavby či poddodavatelem, ale přesto jeho zaměstnanci plní úkoly v prostoru staveniště, typickým příkladem je železniční dopravní cesta kontra staveniště, správa silnic kontra staveniště, výrobní závod kontra staveniště apod. V tomto případě </w:t>
      </w:r>
      <w:r>
        <w:rPr>
          <w:rFonts w:cs="Arial" w:ascii="Arial" w:hAnsi="Arial"/>
          <w:b/>
          <w:bCs/>
          <w:sz w:val="22"/>
          <w:szCs w:val="22"/>
        </w:rPr>
        <w:t xml:space="preserve">neúčastník výstavby </w:t>
      </w:r>
      <w:r>
        <w:rPr>
          <w:rFonts w:cs="Arial" w:ascii="Arial" w:hAnsi="Arial"/>
          <w:sz w:val="22"/>
          <w:szCs w:val="22"/>
        </w:rPr>
        <w:t>nepodléhá koordinaci BOZP koordinátorem, ale zhotovitel musí uzavřít písemnou dohodu o koordinaci BOZP v místě střetu staveniště a pracoviště dotčeného staveništěm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návaznosti na zákon č. 262/2006 Sb. upravuje další požadavky BOZP v pracovněprávních vztazích a zajištění bezpečnosti a ochrany zdraví při činnosti mimo pracovněprávní vztahy </w:t>
      </w:r>
      <w:r>
        <w:rPr>
          <w:rFonts w:cs="Arial" w:ascii="Arial" w:hAnsi="Arial"/>
          <w:b/>
          <w:bCs/>
          <w:sz w:val="22"/>
          <w:szCs w:val="22"/>
        </w:rPr>
        <w:t>zákon č. 309/2006 Sb.</w:t>
      </w:r>
      <w:r>
        <w:rPr>
          <w:rFonts w:cs="Arial" w:ascii="Arial" w:hAnsi="Arial"/>
          <w:sz w:val="22"/>
          <w:szCs w:val="22"/>
        </w:rPr>
        <w:t xml:space="preserve">, zákon o zajištění dalších podmínek bezpečnosti a ochrany zdraví při práci, účinnost 1.1.2007.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kon stanovuje i další úkoly zadavatele stavby, jejího zhotovitele, popřípadě fyzické osoby, která se podílí na zhotovení stavby, a koordinátora BOZP na staveništi. V případech povinného ustanovení koordinátora BOZP na staveništi, dle zváštního ustanovení ZBOZP, neplatí povinnost koordinace a písemné dohody mezi účastníky výstavby dle § 101 odst. 3 ZP, ale koordinace BOZP je dle § 15 ZBOZP směrována k plánu BOZP zajišťovaným zadavatelem stavby a činnost v oblasti prevence rizik je směrována zhotoviteli dle § 16 ke koordinátorovi BOZP. Zhotovitelé a poddodavatelé provádí prevenci rizik nadále prostřednictvím OZO PR, dokumentují své informace a pokyny týkající se práce a pracoviště s ohledem na rizika poskytované svým či jiným zaměstnancům a poskytují tak součinnost KOOBOZP dle § 16 ZBOZP a umožňují tak zadavateli zajistit plán BOZP v potřebném rozsahu, abyplně vyhovoval potřebám zajištění bezpečné a zdraví neohrožující práce, byla v něm uvedena potřebná opatření z hlediska časové potřeby i způsobu provedení a dle skutečného stavu a podstatných změn během realizace stavby, jak po něm vyžaduje § 15 odst. 2 ZBOZP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 tvorbu plánu BOZP a jeho aktualizace dle postupu výstavby budou poddodavateli i zhotoviteli stavby předkládány technologické postupy (pokyny dle § 103 odst. 1 písm. f ZP) s podpisy odpovědného zástupce poddodavatele pro požadovanou živnost (činnost) pokud není požadován stavbyvedoucí nebo stavbyvedoucí s číslem jeho autorizace a oboru autorizace a jeho OZO PR s číslem osvědčení. Zhotovitel stavby každý technologický postup opatří stavbyvedoucím s číslem a oborem autorizace a jeho OZO PR s číslem osvědčení. Koordinátorem odsouhlašené postupy budou vkládány do plánu BOZP, jako jeho aktualizace k dosažení potřeby souladu opatření plánu BOZP ke skutečnému průběhu prací v potřebném rizsahu a podrobnostech, jak po zadavateli stavby vyžaduje § 15 odst. 1 ZBOZP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bytnými podrobnostmi je i určování osob s kvalifikací či oprávněními požadovanými právními předpisy, jak ukládá stavebnímu podnikateli § 31 živnostenského zákona, a to prostřednictvím odpovědného zástupce pro živnost provádění staveb, jejich změna odstraňování v rozsahu určeném § 160 odst. 1 a 2 stavebního zákona, což se týká zejmén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stavbyvedoucích s patřičným oborem autorizace dle z. 360/1992 S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·odborně způsobilých osob pro doč. stav. Konst. dle § 4 NV 362/2005 Sb., část VII příloh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dalších osob pro přebírání bednění, závěsných košů at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ližší požadavky stanoví prováděcí právní předpis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řízení vlády č. 591/2006 Sb.</w:t>
      </w:r>
      <w:r>
        <w:rPr>
          <w:rFonts w:cs="Arial" w:ascii="Arial" w:hAnsi="Arial"/>
          <w:sz w:val="22"/>
          <w:szCs w:val="22"/>
        </w:rPr>
        <w:t>, o bližších minimálních požadavcích na BOZP na staveništích, účinnost 1.1.2007, upravuj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ližší minimální požadavky na BOZP na staveništích (k §3 zákona č. 309/2006 Sb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ležitosti oznámení o zahájení prací (k §15 zákona č. 309/2006 Sb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práce a činnosti vystavující fyzickou osobu zvýšenému ohrožení života nebo poškození zdraví (k§15 zákona č. 309/2006 Sb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lší činnosti, které je koordinátor BOZP povinen provádět při přípravě a realizaci stavby (k §18zákona č. 309/2006 Sb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řízení vlády č. 361/2007 Sb.</w:t>
      </w:r>
      <w:r>
        <w:rPr>
          <w:rFonts w:cs="Arial" w:ascii="Arial" w:hAnsi="Arial"/>
          <w:sz w:val="22"/>
          <w:szCs w:val="22"/>
        </w:rPr>
        <w:t>, kterým se stanoví pod. ochr. zdraví při práci, účinnost 1.1.200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racoviště a pracovní prostředí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pečný provoz a používání strojů, technických zařízení, dopravních prostředků a nářad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způsob organizace práce a pracovních postupů, které je zaměstnavatel povinen zajisti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zhled, umístění a provedení bezpečnostních značek a značení a zavedení signálů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rizikové faktory pracovních podmínek, jejich členění, hygienické limity, způsob jejich zjišťování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hodnocení a minimální rozsah opatření k ochraně zdraví zaměstnan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ují další bezpečnostní předpisy platné do vydání dalších prováděcích právních předpis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ákonu č. 591/2006 Sb. a č. 309/2006 Sb.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V č. 362/2005 Sb.</w:t>
      </w:r>
      <w:r>
        <w:rPr>
          <w:rFonts w:cs="Arial" w:ascii="Arial" w:hAnsi="Arial"/>
          <w:sz w:val="22"/>
          <w:szCs w:val="22"/>
        </w:rPr>
        <w:t>, o bližších požadavcích na BOZP na pracovišti s nebezpečím pád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 výšky nebo do hloub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V č. 101/2005 Sb.</w:t>
      </w:r>
      <w:r>
        <w:rPr>
          <w:rFonts w:cs="Arial" w:ascii="Arial" w:hAnsi="Arial"/>
          <w:sz w:val="22"/>
          <w:szCs w:val="22"/>
        </w:rPr>
        <w:t>, o podrobnějších požadavcích na pracoviště a pracovní prostřed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V č. 378/2001 Sb.</w:t>
      </w:r>
      <w:r>
        <w:rPr>
          <w:rFonts w:cs="Arial" w:ascii="Arial" w:hAnsi="Arial"/>
          <w:sz w:val="22"/>
          <w:szCs w:val="22"/>
        </w:rPr>
        <w:t>, kterým se stanoví bližší požadavky na bezpečný provoz a používá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jů, technických zařízení, přístrojů a nářad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V č. 28/2002 Sb.</w:t>
      </w:r>
      <w:r>
        <w:rPr>
          <w:rFonts w:cs="Arial" w:ascii="Arial" w:hAnsi="Arial"/>
          <w:sz w:val="22"/>
          <w:szCs w:val="22"/>
        </w:rPr>
        <w:t>, kterým se stanoví způsob organizace práce a pracovních postupů, které je zaměstnavatel povinen zajistit při práci v lese a na pracovištích obdobného charakter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V č. 168/2002 Sb.</w:t>
      </w:r>
      <w:r>
        <w:rPr>
          <w:rFonts w:cs="Arial" w:ascii="Arial" w:hAnsi="Arial"/>
          <w:sz w:val="22"/>
          <w:szCs w:val="22"/>
        </w:rPr>
        <w:t>, kterým se stanoví způsob organizace práce a pracovních postupů, které je zaměstnavatel povinen zajistit při provozování dopravy dopravními prostřed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V č. 11/2002 Sb.</w:t>
      </w:r>
      <w:r>
        <w:rPr>
          <w:rFonts w:cs="Arial" w:ascii="Arial" w:hAnsi="Arial"/>
          <w:sz w:val="22"/>
          <w:szCs w:val="22"/>
        </w:rPr>
        <w:t>, kterým se stanoví vzhled a umístění bezpečnostních značek a zavedení signálů, ve znění NV č. 405/2004 S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V č. 272/2011 Sb.</w:t>
      </w:r>
      <w:r>
        <w:rPr>
          <w:rFonts w:cs="Arial" w:ascii="Arial" w:hAnsi="Arial"/>
          <w:sz w:val="22"/>
          <w:szCs w:val="22"/>
        </w:rPr>
        <w:t>, o ochraně zdraví před nepříznivými účinky hluku a vibrac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V č. 495/2001 Sb.</w:t>
      </w:r>
      <w:r>
        <w:rPr>
          <w:rFonts w:cs="Arial" w:ascii="Arial" w:hAnsi="Arial"/>
          <w:sz w:val="22"/>
          <w:szCs w:val="22"/>
        </w:rPr>
        <w:t>, kterým se stanoví rozsah a bližší podmínky poskytování osobní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ných pracovních prostředků, mycích, čistících a desinfekčních prostředk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V č. 201/2010 Sb.</w:t>
      </w:r>
      <w:r>
        <w:rPr>
          <w:rFonts w:cs="Arial" w:ascii="Arial" w:hAnsi="Arial"/>
          <w:sz w:val="22"/>
          <w:szCs w:val="22"/>
        </w:rPr>
        <w:t>, o způsobu evidence úrazů, hlášení a zasílání záznamu o úraz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Z č. 266/2006 Sb.</w:t>
      </w:r>
      <w:r>
        <w:rPr>
          <w:rFonts w:cs="Arial" w:ascii="Arial" w:hAnsi="Arial"/>
          <w:sz w:val="22"/>
          <w:szCs w:val="22"/>
        </w:rPr>
        <w:t>, o úrazovém pojištění zaměstnanců, účinnost od 1.1.2017 s výjimkou §92 Převod zákonného pojištění zaměstnavatele za škodu při pracovním úrazu nebo nemoc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volání a §93 Povinnosti zaměstnavate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V </w:t>
      </w:r>
      <w:r>
        <w:rPr>
          <w:rFonts w:cs="Arial" w:ascii="Arial" w:hAnsi="Arial"/>
          <w:b/>
          <w:bCs/>
          <w:sz w:val="22"/>
          <w:szCs w:val="22"/>
        </w:rPr>
        <w:t>č. 79/2013 Sb.</w:t>
      </w:r>
      <w:r>
        <w:rPr>
          <w:rFonts w:cs="Arial" w:ascii="Arial" w:hAnsi="Arial"/>
          <w:sz w:val="22"/>
          <w:szCs w:val="22"/>
        </w:rPr>
        <w:t>, o provedení některých ustanovení zákona č. 373/2011 Sb., o specifických zdravotních službách, (vyhláška o pracovnělékařských službách a některých druzích posudkové péč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Komunikace, prostory, pohyb osob, doprava, oprava vozi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ziko: Sražení osoby vozidlem nebo stavebním strojem při pohybu po pracoviš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ximální pozornost řidiče vozidla popř. obsluhy stavebního stroje při pohybu po pracoviš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ximální pozornost pěších osob při chůzi po pracoviš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Seznámení řidičů vozidel, obsluh strojů a všech dotčených osob s přístupovou cestou 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í na pracoviš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Veškeré vjezdy na staveniště a přístupy k nim, musí být označeny bezpečnostními značkami a tabulkami se zákazem vstupu na staveniště nepovolaným osobá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 celou dobu výstavby musí být udržován bezpečný stav přístupových komunikací 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ništi, při stavebních pracích za snížené viditelnosti musí být zajištěno dostatečné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tle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 každém pohybu vozidla a stavebního stroje (nejenom couvání) dá obsluha zvukové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mení před zahájením úko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kaz ponechávání klíčů v zapalování stroje při pracovních přestávkách či jakémkoliv jiné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í obsluhy od stroj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iziko: Dopravní nehoda při výjezdu vozidel na provozovanou komunikaci ze staveniště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patřen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 výjezdem na komunikaci vždy zastavit a dát přednost v jízd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užívat jen schválené a vyznačené výjezd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ouhá vozidla (návěsy apod.) při výjezdu ze staveništní na veřejnou komunikaci zajisti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ezd vozidel pomocí náležitě a prokazatelně poučené osoby. Zaměstnanec – bezpečnost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ídka – vždy používá reflexní vestu.</w:t>
      </w:r>
    </w:p>
    <w:p>
      <w:pPr>
        <w:pStyle w:val="Pspiloh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Pspiloh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ohyb po staveniš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iziko: Uklouznutí, zakopnutí, následný pád se zranění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držování komunikací a průchodů volně průchodných a volných bez překážek a b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tavování stavebním materiálem, provozním zařízením apo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ení pohyblivých přívodů a el.kabelů mimo komunika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časné odstraňování komunikačních překáž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užívání OOPP (vhodná pracovní obuv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čištění a údržba staveništních komunikací, chodníků a přístupových cest zejména v deštivém počasí a v zimním obdob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oprava materiálu na staveniště, skladování,manipulace, provoz zdvihacích prostředk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iziko: Pád uskladněného materiálu na zaměstnance či jinou osobu při chůzi nebo jin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manipulaci s ním - skladová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jistit bezpečný přísun a odběr materiálu v souladu s postupem stavebních pra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ládky, skladiště a jednotlivá místa k uskladnění materiálu neumísťovat v prostorách trv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hrožovaných dopravou břemen, na komunikacích, kde by bránily pohybu motorových vozidel nebo chodců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Skladovaný materiál musí být uložen tak, aby byla po celou dobu skladování zajištěna stabilita a nedošlo k jeho znehodnocován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Venkovní plochy, na které se ukládá materiál, musí být odvodněny, upraveny popř. zpevněny tak, aby se materiál dal bezpečně skladovat a snadno odebír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Sypký materiál ukládat do jakékoliv výšky plně mechanizovaným způsobem za předpokladu, že odebírán bude stejným způsob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Vytvoří-li se stěna, musí být odběr upraven tak, aby výška stěny nepřesáhla 9/10 dovoleného dosahu nakládacího stro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 ručním ukládání a odebírání může být materiál navršen pouze do výšky 2 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 odběru z hromad vyšších než 2 m, musí být toto místo upraveno tak, aby nevznikal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evisy a výška stěn nepřesáhla 1,5 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pké materiály v pytlích se skladují ručně do výšky 1,5 m, mechanizací do výšky 3 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Kusový materiál pravidelných tvarů ručně jen do výšky 2 m, nepravidelných tvarů jen do výšky 1,5 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tý materiál skladovat v uzavřených nádobách tak, aby plnící (vyprazdňovací) otvor by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ždy nahoř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lé předměty (plechovky) ukládat ručně do výšky max. 2m. Roury apod. musí být uložen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aby nedošlo k sesut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vky a dílce pravidelných tvarů se mohou ukládat až do výšky 4 metrů při použit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echanizačních prostředk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ýkopy stavebních rýh (pro kanalizaci, vodovod, plynovod apod.), stavební jámy apo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Riziko: Výbuch při narušení a poškození plynových potrubí s následným únikem zemního plyn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dentifikace a vyznačení podzemních vedení, jejich vytýčení před zahájením zemních pra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mezení strojní vykopávky v blízkosti potrub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ržování podmínek stanovených provozovateli vedení při provádění strojních vykopáve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iziko: Pád osob do výkop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K zábraně proti pádu do výkopu je nutno použít buď jeho zakrytí, nebo ohrazení dvoutyčovým zábradlím 1,1 m vysokým, případně vytvoření technické zábrany ve vzdálenosti 1,5 m od okraje výkop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iziko: sesutí sten hlubších výkopu a zavalení pracovník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U všech výkopu zajistit stabilitu svahu – svahováním (sklon dle typu zeminy určuje projektant zemních prací) nebo pažením při kolmých stěnách (od hloubky 1,3 m v zastaveném území 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,5 m v nezastaveném území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Vyloučeny budou rovněž jakékoliv práce v prostoru smykových klínů výkopů, které by zatěžovaly smykový klín (např. pojezd mechanizace, manipulace s materiálem atd.). Smykové klíny sahají do vzdálenosti od okraje dna výkopu, rovnající se hloubce výkopu, nebude-li v projektu upřesněno jina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lektrická zařízení - úrazy elektrickým proude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Riziko: Zasažení pracovníků elektrickým proudem (poškození vodičů, náhodný dotyk s fázovým vodičem, porušení izolace, nedodržení ochranných pásem elektr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Zákaz odstraňování ochranných krytů a zábran, otvírání přístupů k elektrickým část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a respektování bezpečnostních sdělen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Vyloučit činnosti při kterých by se pracovník mohl dostat do styku s napětím na vodivé kostře nebo se mohl přímo dotknout obnažených částí vodičů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Veškeré opravy a zasahování do elektrických zařízení smí jen osoba s odbornou způsobilostí v oboru elektr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 nutné provádět řádné a pravidelné kontroly a revize elektrických zařízení a odstraňová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ých záva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kaz omotávání prodlužovacích kabelů a jiných elektrických vedení kolem kovový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nstrukcí (lešení apod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dlužovací kabely vedoucí přes komunikace je nutné zabezpečit proti mechanickém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(např. vyvěšením, pomocí krytů apod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Hlavní vypínač elektrického proudu je nutno zřetelně označit a kolem jeho umístění udržovat volný přístupový prosto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žívat pouze odpovídající a neporušené pohyblivé přívody a přezkoušené ruční elektrické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řadí. Přívody a nářadí jevící poškození předat ihned do oprav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Důsledně dodržovat ochranná pásma elektrického vedení dle ustanovení platné legislativ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eškeré staveništní rozvody elektroinstalací musí být vybaveny ochranou odpojením od zdroje (tzv. proudovým chráničem, jehož jmenovitý vybavovací proud nepřekročí 30 mA).</w:t>
      </w:r>
    </w:p>
    <w:p>
      <w:pPr>
        <w:pStyle w:val="Pspiloh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  <w:t>Vliv na PO, CO a integrovaný záchranný systém</w:t>
      </w:r>
    </w:p>
    <w:p>
      <w:pPr>
        <w:pStyle w:val="Pspilohy"/>
        <w:tabs>
          <w:tab w:val="clear" w:pos="426"/>
          <w:tab w:val="left" w:pos="709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Z hlediska požární ochrany zákona č.67/2001 Sb. v platném znění o požární ochraně je stavba  bez zvýšeného požárního rizika. Z hlediska PO a CO je potřeba případné překopy komunikací provádět po částech tak, aby byla zachována průjezdnost komunikace. Jinak realizací akce dojde k dalšímu zvýšení spolehlivosti a dosahu pevné  telekomunikační sítě a tím i systému CO a PO.</w:t>
      </w:r>
    </w:p>
    <w:p>
      <w:pPr>
        <w:pStyle w:val="Pspiloh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  <w:t>Zařízení staveniště</w:t>
      </w:r>
    </w:p>
    <w:p>
      <w:pPr>
        <w:pStyle w:val="Pspilohy"/>
        <w:spacing w:before="120" w:after="0"/>
        <w:ind w:firstLine="709"/>
        <w:rPr/>
      </w:pPr>
      <w:r>
        <w:rPr>
          <w:rFonts w:cs="Arial" w:ascii="Arial" w:hAnsi="Arial"/>
          <w:sz w:val="22"/>
          <w:szCs w:val="22"/>
        </w:rPr>
        <w:t>Zařízení staveniště bude umístěno po dohodě s obecním úřadem. Přesné umístění, termín a poplatky je nutno dohodnout se zástupci obce před realizací stavby.</w:t>
      </w:r>
    </w:p>
    <w:p>
      <w:pPr>
        <w:pStyle w:val="Pspiloh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  <w:t>Vedení a předání stavby</w:t>
      </w:r>
    </w:p>
    <w:p>
      <w:pPr>
        <w:pStyle w:val="Pspilohy"/>
        <w:tabs>
          <w:tab w:val="clear" w:pos="426"/>
          <w:tab w:val="left" w:pos="709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Na stavbě bude veden stavební deník dle §157 stavebního zákona (příloha č. 5 vyhlášky č. 499/2006 Sb., o dokumentaci staveb), kterou se provádějí některá ustanovení stavebního zákon.</w:t>
      </w:r>
    </w:p>
    <w:p>
      <w:pPr>
        <w:pStyle w:val="Pspilohy"/>
        <w:tabs>
          <w:tab w:val="clear" w:pos="426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o dokončení stavby bude uživateli předáno zaměření. </w:t>
      </w:r>
    </w:p>
    <w:p>
      <w:pPr>
        <w:pStyle w:val="Pspiloh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piloh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spiloh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spiloh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spiloh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spiloh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spiloh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spiloh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spiloh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spiloh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spiloh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spiloh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spiloh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spiloh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spiloh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spiloh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spiloh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spiloh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Technická zpráv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  <w:t>Technické řeš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vba řeší přeložku nadzemního sdělovacího vedení Česká telekomunikační infrastruktura a.s.  vyvolanou výstavbou silnice II-437 v Hošťálkové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íky rozšíření komunikace bud nutné provést přesunutí 39 sloupů a s tím spojené přesunutí nadzemních kabelů. Kolem komunikace se v celém úseku nacházení sloupy, které se budou muset v převážné většině zrušit a přesunout směrem od komunikace do soukromých parce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ěcná břemena a geometrický plán bude řešen pouze na nově umísťované sloupy. Posun nadzemního vedení není řešen na vbř ani na geometrický plán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  <w:drawing>
          <wp:inline distT="0" distB="0" distL="0" distR="0">
            <wp:extent cx="4475480" cy="6317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NVESTOR:</w:t>
      </w:r>
    </w:p>
    <w:p>
      <w:pPr>
        <w:pStyle w:val="Pspilohy"/>
        <w:tabs>
          <w:tab w:val="left" w:pos="426" w:leader="none"/>
          <w:tab w:val="left" w:pos="4253" w:leader="none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Ředitelství silnic Zlínského kraje p.o., </w:t>
      </w:r>
    </w:p>
    <w:p>
      <w:pPr>
        <w:pStyle w:val="Pspilohy"/>
        <w:tabs>
          <w:tab w:val="left" w:pos="426" w:leader="none"/>
          <w:tab w:val="left" w:pos="4253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Majáku 5001, 761 23 Zlín, IČ: 70934860, DIČ: CZ70934860</w:t>
      </w:r>
    </w:p>
    <w:p>
      <w:pPr>
        <w:pStyle w:val="Pspilohy"/>
        <w:tabs>
          <w:tab w:val="left" w:pos="426" w:leader="none"/>
          <w:tab w:val="left" w:pos="4253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Pspilohy"/>
        <w:tabs>
          <w:tab w:val="left" w:pos="426" w:leader="none"/>
          <w:tab w:val="left" w:pos="4253" w:leader="none"/>
          <w:tab w:val="left" w:pos="4536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  <w:t xml:space="preserve">Výkopy – kabelová trasa 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Ochrana krajiny a přírody</w:t>
      </w:r>
    </w:p>
    <w:p>
      <w:pPr>
        <w:pStyle w:val="Pspilohy"/>
        <w:tabs>
          <w:tab w:val="clear" w:pos="426"/>
          <w:tab w:val="left" w:pos="709" w:leader="none"/>
        </w:tabs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ří výstavbě nutno dodržet zákon č.100/2001 Sb. o pos. vlivů na životní prostředí příloha č.1čl. 10.15, zákon 114/1992 Sb. o ochraně přírody a krajiny, zákon 44/1988 Sb.o ochraně a využití nerostného bohatství - (horní zákon) § 19.</w:t>
      </w:r>
    </w:p>
    <w:p>
      <w:pPr>
        <w:pStyle w:val="Pspilohy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Ochrana zemědělského půdního fondu</w:t>
      </w:r>
    </w:p>
    <w:p>
      <w:pPr>
        <w:pStyle w:val="Pspilohy"/>
        <w:tabs>
          <w:tab w:val="clear" w:pos="426"/>
          <w:tab w:val="left" w:pos="709" w:leader="none"/>
        </w:tabs>
        <w:spacing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Při výstavbě nutno dodržet zákon č.334/1992 Sb. v úplném znění č.231/1999 Sb. o ochraně zemědělského půdního fondu § 7 odst.3, § 8, § 9 odnětí vyhláška č. 13/1994 o upravení podrobností o ochraně zemědělského půdního fondu § 6, § 7.</w:t>
      </w:r>
    </w:p>
    <w:p>
      <w:pPr>
        <w:pStyle w:val="Pspilohy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Ochrana vodních toků</w:t>
      </w:r>
    </w:p>
    <w:p>
      <w:pPr>
        <w:pStyle w:val="Pspilohy"/>
        <w:tabs>
          <w:tab w:val="clear" w:pos="426"/>
          <w:tab w:val="left" w:pos="709" w:leader="none"/>
        </w:tabs>
        <w:spacing w:before="6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Při realizaci akce ojde ke křížení tok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Ochrana lesního půdního fondu</w:t>
      </w:r>
    </w:p>
    <w:p>
      <w:pPr>
        <w:pStyle w:val="Pspilohy"/>
        <w:tabs>
          <w:tab w:val="clear" w:pos="426"/>
          <w:tab w:val="left" w:pos="709" w:leader="none"/>
        </w:tabs>
        <w:spacing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Při realizaci akce bude dotčen LPF.</w:t>
      </w:r>
    </w:p>
    <w:p>
      <w:pPr>
        <w:pStyle w:val="Pspilohy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Ochranná  pásma</w:t>
      </w:r>
    </w:p>
    <w:p>
      <w:pPr>
        <w:pStyle w:val="Pspilohy"/>
        <w:tabs>
          <w:tab w:val="clear" w:pos="426"/>
          <w:tab w:val="left" w:pos="709" w:leader="none"/>
        </w:tabs>
        <w:spacing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Při výstavbě je nutné dodržet ochranná pásma určená zákony č.458/2000  Sb. (energetika, plyn), č.13/1997 Sb.(silniční ochranná pásma), č.127/2005 Sb. o elektronických komunikacích, č. 274/2001 Sb. o vodovodech a kanalizacích a ČSN 755411, č.114/1992 Sb. zákon o ochraně přírody (památné stromy).</w:t>
      </w:r>
    </w:p>
    <w:p>
      <w:pPr>
        <w:pStyle w:val="Pspilohy"/>
        <w:tabs>
          <w:tab w:val="clear" w:pos="426"/>
          <w:tab w:val="left" w:pos="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 situačních výkresech jsou zakresleny všechny zjištěné inženýrské sítě získané od správců inženýrských sítí a Městského úřadu. </w:t>
        <w:tab/>
      </w:r>
    </w:p>
    <w:p>
      <w:pPr>
        <w:pStyle w:val="Pspilohy"/>
        <w:rPr/>
      </w:pPr>
      <w:r>
        <w:rPr>
          <w:rFonts w:cs="Arial" w:ascii="Arial" w:hAnsi="Arial"/>
          <w:sz w:val="22"/>
          <w:szCs w:val="22"/>
        </w:rPr>
        <w:tab/>
        <w:t>- v lokalitě možnost neověřených soukromých inženýrských sítí</w:t>
      </w:r>
    </w:p>
    <w:p>
      <w:pPr>
        <w:pStyle w:val="Psinicily"/>
        <w:tabs>
          <w:tab w:val="clear" w:pos="1134"/>
          <w:tab w:val="clear" w:pos="4253"/>
          <w:tab w:val="clear" w:pos="4536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Veškeré existující inženýrské sítě jsou zakresleny pouze orientačně. Před započetím realizace stavby budou na základě objednávky u správce dané sítě vytyčeny a vyznačeny v terénu. K ochraně podzemních sítí před mechanickým poškození a ke snížení jiných nežádoucích ovlivnění jednotlivých sítí navzájem, musí být při křížení mezi potrubím, stokami, kabely a ochrannými konstrukcemi dodrženy nejmenší dovolené vodorovné a svislé vzdálenosti, dále musí být dodrženy příslušné zákony, vyhlášky, normy a vyjádření jednotlivých správců inženýrských sítí.</w:t>
      </w:r>
    </w:p>
    <w:p>
      <w:pPr>
        <w:pStyle w:val="Pspilohy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řechody a souběhy silnic, místních komunikací a vjezdů</w:t>
      </w:r>
    </w:p>
    <w:p>
      <w:pPr>
        <w:pStyle w:val="Pspilohy"/>
        <w:tabs>
          <w:tab w:val="clear" w:pos="426"/>
          <w:tab w:val="left" w:pos="709" w:leader="none"/>
        </w:tabs>
        <w:spacing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Při výstavbě nutno dodržet zákon č.361/2000 Sb. o provozu na pozemních komunikacích §77odst. (stanovení přechodné úpravy provozu), zákon 13/1997 Sb. pozemních komunikacích §32, §36, vyhláška č. 104/1997, kterou se provádí zákon o pozemních komunikacích §50.</w:t>
      </w:r>
    </w:p>
    <w:p>
      <w:pPr>
        <w:pStyle w:val="Pspilohy"/>
        <w:tabs>
          <w:tab w:val="clear" w:pos="426"/>
          <w:tab w:val="left" w:pos="709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řechody vodních toků a meliorací</w:t>
      </w:r>
    </w:p>
    <w:p>
      <w:pPr>
        <w:pStyle w:val="Psinicily"/>
        <w:tabs>
          <w:tab w:val="clear" w:pos="1134"/>
          <w:tab w:val="clear" w:pos="4253"/>
          <w:tab w:val="clear" w:pos="4536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Při realizaci akce dojde ke křížení toku.</w:t>
      </w:r>
    </w:p>
    <w:p>
      <w:pPr>
        <w:pStyle w:val="Psinicily"/>
        <w:tabs>
          <w:tab w:val="clear" w:pos="1134"/>
          <w:tab w:val="clear" w:pos="4253"/>
          <w:tab w:val="clear" w:pos="4536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inicily"/>
        <w:tabs>
          <w:tab w:val="clear" w:pos="1134"/>
          <w:tab w:val="clear" w:pos="4253"/>
          <w:tab w:val="clear" w:pos="4536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rostorové uspořádání vedení – inženýrské sítě</w:t>
      </w:r>
    </w:p>
    <w:p>
      <w:pPr>
        <w:pStyle w:val="Psinicily"/>
        <w:tabs>
          <w:tab w:val="clear" w:pos="1134"/>
          <w:tab w:val="clear" w:pos="4253"/>
          <w:tab w:val="clear" w:pos="4536"/>
        </w:tabs>
        <w:spacing w:lineRule="auto" w:line="24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 xml:space="preserve">Při prostorovém umístění kabelu vůči ostatním podzemním sítím je nutno dodržet minimálně (pokud správci sítí ve vyjádřeních neuvádí jinak) vzdálenosti dané </w:t>
      </w:r>
      <w:r>
        <w:rPr>
          <w:rFonts w:cs="Arial" w:ascii="Arial" w:hAnsi="Arial"/>
          <w:b/>
          <w:sz w:val="22"/>
          <w:szCs w:val="22"/>
        </w:rPr>
        <w:t>ČSN 736005</w:t>
      </w:r>
      <w:r>
        <w:rPr>
          <w:rFonts w:cs="Arial" w:ascii="Arial" w:hAnsi="Arial"/>
          <w:sz w:val="22"/>
          <w:szCs w:val="22"/>
        </w:rPr>
        <w:t>, kde jsou určeny nejmenší vodorovné vzdálenosti při souběhu a svislé vzdálenosti při křížení s podzemními sítěmi.</w:t>
      </w:r>
    </w:p>
    <w:p>
      <w:pPr>
        <w:pStyle w:val="Psinicily"/>
        <w:tabs>
          <w:tab w:val="clear" w:pos="1134"/>
          <w:tab w:val="clear" w:pos="4253"/>
          <w:tab w:val="clear" w:pos="4536"/>
        </w:tabs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Krytí / hloubka uložení kabelu </w:t>
      </w:r>
    </w:p>
    <w:p>
      <w:pPr>
        <w:pStyle w:val="Pspilohy"/>
        <w:tabs>
          <w:tab w:val="clear" w:pos="426"/>
          <w:tab w:val="left" w:pos="709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Vedení bude ve výkopu uloženo ve většině případů do pískového lože, nad kterým bude v intravilánu uložena krycí deska, nebo do ochranných trubek průměru 110 mm. V extravilánu v poli bude projektované vedení uloženo do lože z prosáté zeminy. Výstražná fólie oranžové barvy bude uložena 0,2 až 0,3 m nad uloženým kabelem, nejméně však do hloubky 0,2 m pod povrchem u kabelu s min. krytím 0,4 m. </w:t>
      </w:r>
      <w:r>
        <w:rPr>
          <w:rFonts w:cs="Arial" w:ascii="Arial" w:hAnsi="Arial"/>
          <w:b/>
          <w:sz w:val="22"/>
          <w:szCs w:val="22"/>
        </w:rPr>
        <w:t>Při přechodech přes komunikace nebo vjezdy budou kabely zataženy do ochranných trubek.</w:t>
      </w:r>
    </w:p>
    <w:p>
      <w:pPr>
        <w:pStyle w:val="Pspilohy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Definitivní úpravy povrchů</w:t>
      </w:r>
    </w:p>
    <w:p>
      <w:pPr>
        <w:pStyle w:val="Pspilohy"/>
        <w:tabs>
          <w:tab w:val="clear" w:pos="426"/>
          <w:tab w:val="left" w:pos="709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 xml:space="preserve">Projekt obsahuje definitivní úpravy povrchů. Po skončení pokládky bude proveden zához kabelové rýhy s hutněním po vrstvách a bude provedena provizorní úprava povrchu kabelových rýh. Po uplynutí doby potřebné k sesednutí záhozu výkopů bude provedena definitivní úprava terénu. Tato úprava se předpokládá jen v zástavbě a týká se vozovek, komunikací, vjezdů a chodníků. V zelených pásech bude provedeno dorovnání terénu a poté osetí trávou. Před zahájením výkopových práci v místě zpevněných ploch nutno kontaktovat správce komunikací. </w:t>
      </w:r>
    </w:p>
    <w:p>
      <w:pPr>
        <w:pStyle w:val="Pspilohy"/>
        <w:tabs>
          <w:tab w:val="clear" w:pos="426"/>
          <w:tab w:val="left" w:pos="709" w:leader="none"/>
        </w:tabs>
        <w:spacing w:before="60" w:after="0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851" w:hanging="851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Hospodaření s ornicí</w:t>
      </w:r>
    </w:p>
    <w:p>
      <w:pPr>
        <w:pStyle w:val="Psinicily"/>
        <w:tabs>
          <w:tab w:val="clear" w:pos="1134"/>
          <w:tab w:val="clear" w:pos="4253"/>
          <w:tab w:val="clear" w:pos="4536"/>
        </w:tabs>
        <w:spacing w:lineRule="auto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.</w:t>
      </w:r>
    </w:p>
    <w:p>
      <w:pPr>
        <w:pStyle w:val="Psinicily"/>
        <w:tabs>
          <w:tab w:val="clear" w:pos="1134"/>
          <w:tab w:val="clear" w:pos="4253"/>
          <w:tab w:val="clear" w:pos="4536"/>
        </w:tabs>
        <w:spacing w:lineRule="auto" w:line="240"/>
        <w:ind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sinicily"/>
        <w:tabs>
          <w:tab w:val="clear" w:pos="1134"/>
          <w:tab w:val="clear" w:pos="4253"/>
          <w:tab w:val="clear" w:pos="4536"/>
        </w:tabs>
        <w:spacing w:lineRule="auto" w:line="240"/>
        <w:ind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  <w:t>Účastnická síť – použitý materiál a montáž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851" w:hanging="851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Kabely</w:t>
      </w:r>
    </w:p>
    <w:p>
      <w:pPr>
        <w:pStyle w:val="Psinicily"/>
        <w:tabs>
          <w:tab w:val="left" w:pos="709" w:leader="none"/>
          <w:tab w:val="left" w:pos="1134" w:leader="none"/>
          <w:tab w:val="left" w:pos="4253" w:leader="none"/>
          <w:tab w:val="left" w:pos="4536" w:leader="none"/>
        </w:tabs>
        <w:spacing w:lineRule="auto" w:line="240" w:before="6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Pro místní síť je použit telefonní kabel s měděným jádrem průměru 0,4 - 0,8mm typu PPFLE. Montáž kabelů bude provedena dle výkresů situací, schémat zapojení, předpisů pro podzemní sdělovací vedení a technických podmínek výrobce kabelů. Po montáži kabelových souborů budou provedena předepsaná měření elektrických parametrů.</w:t>
      </w:r>
    </w:p>
    <w:p>
      <w:pPr>
        <w:pStyle w:val="Pspilohy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851" w:hanging="851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opis kabelových rozvaděčů a způsob ukončení kabelů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Rozvaděče </w:t>
      </w:r>
    </w:p>
    <w:p>
      <w:pPr>
        <w:pStyle w:val="Psinicily"/>
        <w:tabs>
          <w:tab w:val="left" w:pos="426" w:leader="none"/>
          <w:tab w:val="left" w:pos="1134" w:leader="none"/>
          <w:tab w:val="left" w:pos="4253" w:leader="none"/>
          <w:tab w:val="left" w:pos="453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Všechny rozvaděče (dále jen UR) budou osazeny zářezovými moduly fy QUANTE typ SID-C. V UR bude přívodní kabel ukončen na modulech rozpojovacích, odchozí kabely (přípojky) na modulech připojovacích. Moduly na přívodním kabelu budou osazeny vložkami přepěťové ochrany (dále jen VPO) s bleskojistkami (20%), u sloupových rozvaděčů (100%). Všechny rozvaděče nutno uzemnit CY vodičem 16 mm2 s přechodem ve svorce na zemnicí pásek FeZn. Skříně rozvaděčů budou v průběhu realizace stavby osazeny provizorním zámkem pro skříně MICOS. Definitivní zámky si osadí pracovníci KPO před nebo po přejímce stavby.</w:t>
      </w:r>
    </w:p>
    <w:p>
      <w:pPr>
        <w:pStyle w:val="Psinicily"/>
        <w:tabs>
          <w:tab w:val="left" w:pos="426" w:leader="none"/>
          <w:tab w:val="left" w:pos="1134" w:leader="none"/>
          <w:tab w:val="left" w:pos="4253" w:leader="none"/>
          <w:tab w:val="left" w:pos="453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851" w:hanging="851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pojky</w:t>
      </w:r>
    </w:p>
    <w:p>
      <w:pPr>
        <w:pStyle w:val="Psinicily"/>
        <w:tabs>
          <w:tab w:val="left" w:pos="709" w:leader="none"/>
          <w:tab w:val="left" w:pos="1134" w:leader="none"/>
          <w:tab w:val="left" w:pos="4253" w:leader="none"/>
          <w:tab w:val="left" w:pos="4536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B</w:t>
      </w:r>
      <w:r>
        <w:rPr>
          <w:rFonts w:cs="Arial" w:ascii="Arial" w:hAnsi="Arial"/>
          <w:sz w:val="22"/>
          <w:szCs w:val="22"/>
        </w:rPr>
        <w:t>udou použity na obou přepojovaných koncích.</w:t>
      </w:r>
    </w:p>
    <w:p>
      <w:pPr>
        <w:pStyle w:val="Psinicily"/>
        <w:tabs>
          <w:tab w:val="left" w:pos="709" w:leader="none"/>
          <w:tab w:val="left" w:pos="1134" w:leader="none"/>
          <w:tab w:val="left" w:pos="4253" w:leader="none"/>
          <w:tab w:val="left" w:pos="4536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inicily"/>
        <w:tabs>
          <w:tab w:val="left" w:pos="709" w:leader="none"/>
          <w:tab w:val="left" w:pos="1134" w:leader="none"/>
          <w:tab w:val="left" w:pos="4253" w:leader="none"/>
          <w:tab w:val="left" w:pos="4536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inicily"/>
        <w:tabs>
          <w:tab w:val="left" w:pos="709" w:leader="none"/>
          <w:tab w:val="left" w:pos="1134" w:leader="none"/>
          <w:tab w:val="left" w:pos="4253" w:leader="none"/>
          <w:tab w:val="left" w:pos="4536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851" w:hanging="851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Měření a vyrovnávání na kabelech</w:t>
      </w:r>
    </w:p>
    <w:p>
      <w:pPr>
        <w:pStyle w:val="Psinicily"/>
        <w:tabs>
          <w:tab w:val="clear" w:pos="1134"/>
          <w:tab w:val="clear" w:pos="4253"/>
          <w:tab w:val="clear" w:pos="4536"/>
        </w:tabs>
        <w:spacing w:lineRule="auto" w:line="240"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Účelem závěrečných měření metalických kabelů přístupové sítě je zjištění elektrických parametrů smontované kabelové sítě. Měření se provádějí po ukončení stavebně montážních prací. </w:t>
        <w:tab/>
        <w:t xml:space="preserve">Všechna závěrečná měření provádět dle předpisu TPP 2001-3B; TPP 2001-4A kap.7. </w:t>
      </w:r>
      <w:r>
        <w:rPr>
          <w:rFonts w:cs="Arial" w:ascii="Arial" w:hAnsi="Arial"/>
          <w:b/>
          <w:bCs/>
          <w:sz w:val="22"/>
          <w:szCs w:val="22"/>
        </w:rPr>
        <w:t>V rámci této stavby nebude nutno kabely kapacitně vyrovnávat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Pspilohy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851" w:hanging="851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Útlumový plán</w:t>
      </w:r>
    </w:p>
    <w:p>
      <w:pPr>
        <w:pStyle w:val="Pspilohy"/>
        <w:tabs>
          <w:tab w:val="clear" w:pos="426"/>
          <w:tab w:val="left" w:pos="709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Míra hlasitosti přípojných vedení mezi ISDN ústřednou a koncovým bodem nesmí být větší něž 7 dB, smyčkový odpor samotného kabelového vedení napojeného na analogový modul ISDN ústředny je limitován hodnotou R = 120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 xml:space="preserve"> a celková provozní kapacita kabelového přípojného vedení nesmí překročit 0,5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F.</w:t>
      </w:r>
    </w:p>
    <w:p>
      <w:pPr>
        <w:pStyle w:val="Pspilohy"/>
        <w:tabs>
          <w:tab w:val="clear" w:pos="426"/>
          <w:tab w:val="left" w:pos="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pilohy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m C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pilohy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dpor 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rFonts w:cs="Arial" w:ascii="Arial" w:hAnsi="Arial"/>
                <w:sz w:val="22"/>
              </w:rPr>
              <w:t>/k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piloh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tlum dB/k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piloh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acita nF/km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piloh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piloh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piloh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piloh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piloh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piloh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piloh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piloh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piloh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piloh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piloh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piloh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</w:tr>
    </w:tbl>
    <w:p>
      <w:pPr>
        <w:pStyle w:val="Psinicily"/>
        <w:tabs>
          <w:tab w:val="clear" w:pos="1134"/>
          <w:tab w:val="clear" w:pos="4253"/>
          <w:tab w:val="clear" w:pos="4536"/>
          <w:tab w:val="left" w:pos="709" w:leader="none"/>
        </w:tabs>
        <w:spacing w:lineRule="auto" w:line="240" w:before="60" w:after="0"/>
        <w:rPr/>
      </w:pPr>
      <w:r>
        <w:rPr>
          <w:rFonts w:cs="Arial" w:ascii="Arial" w:hAnsi="Arial"/>
          <w:sz w:val="22"/>
          <w:szCs w:val="22"/>
        </w:rPr>
        <w:t>Při výstavbě nutno dodržet Technický předpis TD000004 (Výstavba přístupových sítí, metalické kabely část I (TP69a), TNT 141).</w:t>
      </w:r>
    </w:p>
    <w:p>
      <w:pPr>
        <w:pStyle w:val="Psinicily"/>
        <w:tabs>
          <w:tab w:val="clear" w:pos="1134"/>
          <w:tab w:val="clear" w:pos="4253"/>
          <w:tab w:val="clear" w:pos="4536"/>
          <w:tab w:val="left" w:pos="709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851" w:hanging="851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Uzemnění rozvaděčů</w:t>
      </w:r>
    </w:p>
    <w:p>
      <w:pPr>
        <w:pStyle w:val="Psinicily"/>
        <w:tabs>
          <w:tab w:val="clear" w:pos="1134"/>
          <w:tab w:val="clear" w:pos="4253"/>
          <w:tab w:val="clear" w:pos="4536"/>
        </w:tabs>
        <w:spacing w:lineRule="auto" w:line="240"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Při uzemňování telekomunikačních zařízení je nutno dodržet předpisy TA 116 a normu ČSN 3320005-54. Všechny rozvaděče budou uzemněny na maximální zemní odpor 1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>. K uzemnění bude použit zemnicí pásek FeZn 30 x 4mm, pro dozemnění bude použita zemnicí tyč. Propojení zem. pásku FeZn a vodiče CY bude provedeno zemnicí svorkou. Vodič CY bude přiveden až do rozvaděče a propojen se zemnicí svorkovnicí nebo zemnicím modulem. Stínící fólie příchozího kabelu do rozvaděče se ukončí „V“ svorkou s vodičem CYA  2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řipojí se na zemnicí svorku rozvaděče. Stínící fólie odchozích kabelů se ukončí „V“ svorkou a připojí se na zemnicí modul.</w:t>
      </w:r>
    </w:p>
    <w:p>
      <w:pPr>
        <w:pStyle w:val="Psinicily"/>
        <w:tabs>
          <w:tab w:val="clear" w:pos="1134"/>
          <w:tab w:val="clear" w:pos="4253"/>
          <w:tab w:val="clear" w:pos="4536"/>
        </w:tabs>
        <w:spacing w:lineRule="auto" w:line="240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851" w:hanging="851"/>
        <w:rPr/>
      </w:pPr>
      <w:r>
        <w:rPr>
          <w:rFonts w:cs="Arial" w:ascii="Arial" w:hAnsi="Arial"/>
          <w:b/>
          <w:bCs/>
          <w:i/>
          <w:u w:val="single"/>
        </w:rPr>
        <w:t>Ochr. kabelů před přepětím a nadproudem atmosferického původu</w:t>
      </w:r>
    </w:p>
    <w:p>
      <w:pPr>
        <w:pStyle w:val="Pspilohy"/>
        <w:tabs>
          <w:tab w:val="clear" w:pos="426"/>
          <w:tab w:val="left" w:pos="709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le Technických předpisů TM000058 a TM000059 a normy ČSN 341390, ČSN 334000 a ČSN 334010.</w:t>
      </w:r>
    </w:p>
    <w:p>
      <w:pPr>
        <w:pStyle w:val="Pspilohy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851" w:hanging="851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Ochrana kabelů před rušivými vlivy vedení vn, vvn, zvn</w:t>
      </w:r>
    </w:p>
    <w:p>
      <w:pPr>
        <w:pStyle w:val="Pspilohy"/>
        <w:tabs>
          <w:tab w:val="clear" w:pos="426"/>
          <w:tab w:val="left" w:pos="709" w:leader="none"/>
        </w:tabs>
        <w:spacing w:before="120" w:after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Stavba kabelu zajišťuje ochranu před elektrickými vlivy. Rozvaděče budou jištěny bleskojistkami a všechny zařízení sítě budou uzemněny. Ve spojkách bude stínění propojeno, ale nikdy uzemněno. </w:t>
      </w:r>
    </w:p>
    <w:p>
      <w:pPr>
        <w:pStyle w:val="Pspilohy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851" w:hanging="851"/>
        <w:rPr/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Ochrana kabelů při křížení a souběhy s jednotlivými inž. sítěmi</w:t>
      </w:r>
    </w:p>
    <w:p>
      <w:pPr>
        <w:pStyle w:val="Pspilohy"/>
        <w:tabs>
          <w:tab w:val="clear" w:pos="426"/>
          <w:tab w:val="left" w:pos="709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Při souběhu a křížení s jednotlivými inženýrskými sítěmi (zejména vedením nn, vn, zvn) budou dodržovány normy ČSN 332160, ČSN 342040, ČSN EN 50341-1.</w:t>
      </w:r>
    </w:p>
    <w:p>
      <w:pPr>
        <w:pStyle w:val="Pspiloh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851" w:hanging="851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Označení kabelové trasy</w:t>
      </w:r>
    </w:p>
    <w:p>
      <w:pPr>
        <w:pStyle w:val="Psinicily"/>
        <w:tabs>
          <w:tab w:val="clear" w:pos="1134"/>
          <w:tab w:val="clear" w:pos="4253"/>
          <w:tab w:val="clear" w:pos="4536"/>
          <w:tab w:val="left" w:pos="709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Nebudou použity.</w:t>
      </w:r>
    </w:p>
    <w:p>
      <w:pPr>
        <w:pStyle w:val="Psinicily"/>
        <w:tabs>
          <w:tab w:val="clear" w:pos="1134"/>
          <w:tab w:val="clear" w:pos="4253"/>
          <w:tab w:val="clear" w:pos="4536"/>
          <w:tab w:val="left" w:pos="70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  <w:t>HDPE pro optickou síť</w:t>
      </w:r>
    </w:p>
    <w:p>
      <w:pPr>
        <w:pStyle w:val="Psinicily"/>
        <w:tabs>
          <w:tab w:val="clear" w:pos="1134"/>
          <w:tab w:val="clear" w:pos="4253"/>
          <w:tab w:val="clear" w:pos="4536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>N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  <w:t>Geodetické zaměření / doměře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odavatel provede geodetické zaměření skutečného průběhu trasy včetně hloubek uložení, řezů, detailů. Dodavatel stavebně montážních prací předá investorovi akce odpočtovou dokumentaci. Digitální souřadnice budou zpracovány programem MicroStation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é směrnice :</w:t>
      </w:r>
    </w:p>
    <w:p>
      <w:pPr>
        <w:pStyle w:val="Zkladntext2"/>
        <w:numPr>
          <w:ilvl w:val="0"/>
          <w:numId w:val="2"/>
        </w:numPr>
        <w:spacing w:before="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D000002   Směrnice pro tvorbu dokumentace liniových staveb sítě </w:t>
      </w:r>
    </w:p>
    <w:p>
      <w:pPr>
        <w:pStyle w:val="Pspilohy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  <w:t>Demontáž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i/>
          <w:sz w:val="22"/>
        </w:rPr>
        <w:tab/>
        <w:t>Dojde k demontáž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  <w:t>Existující kabely</w:t>
      </w:r>
    </w:p>
    <w:p>
      <w:pPr>
        <w:pStyle w:val="Zkladntext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Dojde k napojení na stávající vedení CETIN.</w:t>
      </w:r>
    </w:p>
    <w:p>
      <w:pPr>
        <w:pStyle w:val="Zkladntext2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  <w:t>Bezpečnostní opatření a PO</w:t>
      </w:r>
    </w:p>
    <w:p>
      <w:pPr>
        <w:pStyle w:val="Psinicily"/>
        <w:tabs>
          <w:tab w:val="clear" w:pos="1134"/>
          <w:tab w:val="left" w:pos="709" w:leader="none"/>
          <w:tab w:val="left" w:pos="4253" w:leader="none"/>
          <w:tab w:val="left" w:pos="4536" w:leader="none"/>
        </w:tabs>
        <w:spacing w:lineRule="auto" w:line="240"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V průběhu realizace stavby bude třeba v kabelizované části města zajistit a dodržet taková opatření, aby nedošlo k ohrožení života a zdraví pracovníků provádějících stavbu, ani chodců a obyvatelů města. Osoby, které budou realizovat stavbu a následně pracovníci provádějící údržbu zařízení, musí být vyškoleni ve smyslu platných norem, směrnic a předpisů. Výkopy podél chodníků nebo v chodnících budou zajištěny ochranným zábradlím, přechody přes výkopy a přístup do domů a ostatních budov bude zajištěn provizorními lávkami. V místech vjezdů a slepých ulic musí být zajištěn průjezd vozidel do míst za překopem a zejména nesmí být omezen průjezd vozidel rychlé zdravotní služby, požárníků, policie a pohotovostních vozidel správců inženýrských sítí. Výkopy musí být co nejdříve zahrnuty a povrchy uvedeny do původního stavu. Na nedostatečně osvětlených místech bude zřízeno osvětlení výkopů. Budou rozmístěny dopravní značky, informující o prováděných pracích a o omezeních nebo úpravě provozu vozidel. Budou respektována všechna vyjádření v PD a podmínky v nich uvedené, v souvislosti s bezpečností práce, především plnit požadavky energetiky, plynárenství a dopravy.</w:t>
      </w:r>
    </w:p>
    <w:p>
      <w:pPr>
        <w:pStyle w:val="Pspilohy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>vyhláška č.48/1982 základní požadavky k zjištění bezpečnosti práce na technických zařízeních + změna č.207/1991,  TPP 2001-4A (TP69d) kap 10</w:t>
      </w:r>
    </w:p>
    <w:p>
      <w:pPr>
        <w:pStyle w:val="Pspilohy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i/>
          <w:i/>
          <w:sz w:val="26"/>
          <w:szCs w:val="36"/>
          <w:u w:val="single"/>
        </w:rPr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  <w:t>Likvidace odpadů</w:t>
      </w:r>
    </w:p>
    <w:p>
      <w:pPr>
        <w:pStyle w:val="Pspilohy"/>
        <w:tabs>
          <w:tab w:val="clear" w:pos="426"/>
          <w:tab w:val="left" w:pos="709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S odpady, které vzniknou během stavby, bude nakládáno dle zákona č.185/2001 Sb. o odpadech, č.477/2001 Sb. o obalech, č.383/2001 Sb. o podrobnostech nakládáni s odpady  a vyhlášky č. 381/2001. </w:t>
      </w:r>
    </w:p>
    <w:p>
      <w:pPr>
        <w:pStyle w:val="Pspiloh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ealizaci stavby vzniknou odpady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984"/>
        <w:gridCol w:w="3827"/>
        <w:gridCol w:w="1269"/>
      </w:tblGrid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odp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odpa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vo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.odpadu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1 0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kopy zpevněných povrchů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3 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kopy zpevněných povrch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4 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el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ytky kabelu při montáž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5 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ina a ka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op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1 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Papír a lepen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ly (rozvaděče, spojky, …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1 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ly (výstroj rozvaděčů, spojek, …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cem odpadu dle zákona č.185/2001 Sb. je realizační firma, která musí dodržet ustanovení tohoto zákona a vést evidenci odpadů dle vyhlášky č.383/2001 Sb.</w:t>
      </w:r>
    </w:p>
    <w:p>
      <w:pPr>
        <w:pStyle w:val="Pspilohy"/>
        <w:tabs>
          <w:tab w:val="clear" w:pos="426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bytečná zemina a jiný odpad bude odvezen na sběrný dvůr.</w:t>
      </w:r>
    </w:p>
    <w:p>
      <w:pPr>
        <w:pStyle w:val="Pspilohy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bCs/>
          <w:i/>
          <w:sz w:val="26"/>
          <w:szCs w:val="36"/>
          <w:u w:val="single"/>
        </w:rPr>
        <w:t>Upozornění projektanta a stanovisko k dokladové části</w:t>
      </w:r>
    </w:p>
    <w:p>
      <w:pPr>
        <w:pStyle w:val="Pspilohy"/>
        <w:tabs>
          <w:tab w:val="clear" w:pos="426"/>
          <w:tab w:val="left" w:pos="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Projektant zapracoval do PD veškeré připomínky jednotlivých organizací, správců inženýrských sítí, dotčených vlastníků nemovitostí a územního rozhodnutí. Projektová dokumentace je zpracována podle předpisů a norem platných v době zpracování projektu.</w:t>
      </w:r>
    </w:p>
    <w:p>
      <w:pPr>
        <w:pStyle w:val="Pspilohy"/>
        <w:tabs>
          <w:tab w:val="clear" w:pos="426"/>
          <w:tab w:val="left" w:pos="70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Při realizaci akce je nutno dodržet všechny podmínky územního rozhodnutí, vyjádření správců inženýrských sítí, dotčených orgánů státní správy a ostatních zainteresovaných vlastníků nemovitostí.</w:t>
      </w:r>
      <w:r>
        <w:rPr>
          <w:rFonts w:cs="Arial" w:ascii="Garamond" w:hAnsi="Garamond"/>
          <w:i/>
        </w:rPr>
        <w:tab/>
        <w:t xml:space="preserve">  </w:t>
        <w:tab/>
        <w:t xml:space="preserve">  </w:t>
      </w:r>
    </w:p>
    <w:p>
      <w:pPr>
        <w:pStyle w:val="Psinicily"/>
        <w:tabs>
          <w:tab w:val="clear" w:pos="1134"/>
          <w:tab w:val="left" w:pos="567" w:leader="none"/>
          <w:tab w:val="left" w:pos="4253" w:leader="none"/>
          <w:tab w:val="left" w:pos="4536" w:leader="none"/>
        </w:tabs>
        <w:spacing w:lineRule="auto" w:line="240"/>
        <w:jc w:val="lef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  <w:t xml:space="preserve">           </w:t>
      </w:r>
    </w:p>
    <w:p>
      <w:pPr>
        <w:pStyle w:val="Psinicily"/>
        <w:tabs>
          <w:tab w:val="clear" w:pos="1134"/>
          <w:tab w:val="left" w:pos="567" w:leader="none"/>
          <w:tab w:val="left" w:pos="4253" w:leader="none"/>
          <w:tab w:val="left" w:pos="4536" w:leader="none"/>
        </w:tabs>
        <w:spacing w:lineRule="auto" w:line="240"/>
        <w:jc w:val="lef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  <w:tab/>
        <w:tab/>
        <w:tab/>
        <w:tab/>
        <w:tab/>
      </w:r>
    </w:p>
    <w:p>
      <w:pPr>
        <w:pStyle w:val="Psinicily"/>
        <w:tabs>
          <w:tab w:val="clear" w:pos="1134"/>
          <w:tab w:val="left" w:pos="567" w:leader="none"/>
          <w:tab w:val="left" w:pos="4253" w:leader="none"/>
          <w:tab w:val="left" w:pos="4536" w:leader="none"/>
        </w:tabs>
        <w:spacing w:lineRule="auto" w:line="240"/>
        <w:jc w:val="left"/>
        <w:rPr/>
      </w:pPr>
      <w:r>
        <w:rPr>
          <w:rFonts w:cs="Arial" w:ascii="Garamond" w:hAnsi="Garamond"/>
          <w:i/>
        </w:rPr>
        <w:tab/>
        <w:tab/>
        <w:tab/>
        <w:tab/>
        <w:tab/>
        <w:tab/>
        <w:t xml:space="preserve">    x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851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ab/>
      <w:tab/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6</w:t>
    </w:r>
    <w:r>
      <w:rPr>
        <w:rStyle w:val="PageNumber"/>
        <w:color w:val="80808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367155</wp:posOffset>
              </wp:positionH>
              <wp:positionV relativeFrom="paragraph">
                <wp:posOffset>201930</wp:posOffset>
              </wp:positionV>
              <wp:extent cx="2835910" cy="335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910" cy="335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color w:val="808080"/>
                            </w:rPr>
                          </w:pPr>
                          <w:r>
                            <w:rPr>
                              <w:bCs/>
                              <w:color w:val="808080"/>
                            </w:rPr>
                            <w:t>K.V.Z. spol. s r.o., Mokrá 386, 760 01 Zlí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3.3pt;height:26.45pt;mso-wrap-distance-left:9.05pt;mso-wrap-distance-right:9.05pt;mso-wrap-distance-top:0pt;mso-wrap-distance-bottom:0pt;margin-top:15.9pt;mso-position-vertical-relative:text;margin-left:107.6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bCs/>
                        <w:color w:val="808080"/>
                      </w:rPr>
                    </w:pPr>
                    <w:r>
                      <w:rPr>
                        <w:bCs/>
                        <w:color w:val="808080"/>
                      </w:rPr>
                      <w:t>K.V.Z. spol. s r.o., Mokrá 386, 760 01 Zl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color w:val="80808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1714500" cy="4991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TECHNICKÁ ZPRÁVA</w:t>
    </w:r>
  </w:p>
  <w:p>
    <w:pPr>
      <w:pStyle w:val="Header"/>
      <w:spacing w:lineRule="auto" w:line="192"/>
      <w:rPr>
        <w:rFonts w:ascii="Arial" w:hAnsi="Arial" w:cs="Arial"/>
        <w:b/>
        <w:b/>
        <w:color w:val="808080"/>
      </w:rPr>
    </w:pPr>
    <w:r>
      <w:rPr>
        <w:color w:val="808080"/>
      </w:rPr>
      <w:t>03/2019</w:t>
    </w:r>
    <w:r>
      <w:rPr>
        <w:rFonts w:cs="Arial" w:ascii="Arial" w:hAnsi="Arial"/>
        <w:color w:val="808080"/>
      </w:rPr>
      <w:tab/>
      <w:tab/>
    </w:r>
    <w:r>
      <w:rPr>
        <w:color w:val="808080"/>
      </w:rPr>
      <w:t>KVZ-1444/16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rPr>
        <w:color w:val="808080"/>
      </w:rPr>
    </w:pPr>
    <w:r>
      <w:rPr>
        <w:b/>
        <w:color w:val="808080"/>
      </w:rPr>
      <w:t>___________________________________________________________________________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57" w:hanging="357"/>
      </w:pPr>
      <w:rPr>
        <w:sz w:val="24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14" w:hanging="71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1" w:hanging="107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28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8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2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99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56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714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1" w:hanging="107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28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8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2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99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56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160" w:leader="none"/>
      </w:tabs>
      <w:spacing w:lineRule="auto" w:line="360" w:before="120" w:after="120"/>
      <w:ind w:left="1701" w:hanging="621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520" w:leader="none"/>
      </w:tabs>
      <w:spacing w:lineRule="auto" w:line="360" w:before="120" w:after="120"/>
      <w:ind w:left="2232" w:hanging="792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Detail">
    <w:name w:val="detail"/>
    <w:basedOn w:val="Standardnpsmoodstavce"/>
    <w:qFormat/>
    <w:rPr/>
  </w:style>
  <w:style w:type="character" w:styleId="Nadpis2Char">
    <w:name w:val="Nadpis 2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ce">
    <w:name w:val="Dokumentace"/>
    <w:basedOn w:val="Normal"/>
    <w:qFormat/>
    <w:pPr>
      <w:jc w:val="center"/>
    </w:pPr>
    <w:rPr>
      <w:sz w:val="28"/>
      <w:szCs w:val="28"/>
      <w:u w:val="single"/>
    </w:rPr>
  </w:style>
  <w:style w:type="paragraph" w:styleId="Stavba">
    <w:name w:val="Stavba"/>
    <w:basedOn w:val="Dokumentace"/>
    <w:qFormat/>
    <w:pPr/>
    <w:rPr>
      <w:b/>
      <w:u w:val="none"/>
    </w:rPr>
  </w:style>
  <w:style w:type="paragraph" w:styleId="ELMTO">
    <w:name w:val="EL.MÝTO"/>
    <w:basedOn w:val="Dokumentace"/>
    <w:qFormat/>
    <w:pPr/>
    <w:rPr>
      <w:b/>
      <w:sz w:val="36"/>
      <w:u w:val="none"/>
    </w:rPr>
  </w:style>
  <w:style w:type="paragraph" w:styleId="Popis">
    <w:name w:val="Popis"/>
    <w:basedOn w:val="Dokumentace"/>
    <w:qFormat/>
    <w:pPr/>
    <w:rPr>
      <w:u w:val="none"/>
    </w:rPr>
  </w:style>
  <w:style w:type="paragraph" w:styleId="Nadpis">
    <w:name w:val="Nadpis"/>
    <w:basedOn w:val="Popis"/>
    <w:qFormat/>
    <w:pPr/>
    <w:rPr>
      <w:b/>
      <w:color w:val="0000FF"/>
      <w:sz w:val="4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15" w:firstLine="480"/>
      <w:jc w:val="both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inicily">
    <w:name w:val="ps-iniciály"/>
    <w:basedOn w:val="Normal"/>
    <w:qFormat/>
    <w:pPr>
      <w:tabs>
        <w:tab w:val="clear" w:pos="708"/>
        <w:tab w:val="left" w:pos="1134" w:leader="none"/>
        <w:tab w:val="left" w:pos="4253" w:leader="none"/>
        <w:tab w:val="left" w:pos="4536" w:leader="none"/>
      </w:tabs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Pspilohy">
    <w:name w:val="ps-přilohy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spilohy1">
    <w:name w:val="ps-pøilohy"/>
    <w:basedOn w:val="Normal"/>
    <w:qFormat/>
    <w:pPr>
      <w:tabs>
        <w:tab w:val="clear" w:pos="708"/>
        <w:tab w:val="left" w:pos="284" w:leader="none"/>
        <w:tab w:val="left" w:pos="1134" w:leader="none"/>
        <w:tab w:val="right" w:pos="6662" w:leader="none"/>
        <w:tab w:val="right" w:pos="8080" w:leader="none"/>
      </w:tabs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ProtokolITC">
    <w:name w:val="Protokol ITC"/>
    <w:basedOn w:val="Normal"/>
    <w:qFormat/>
    <w:pPr/>
    <w:rPr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36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el.recman@cetin.cz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5:00Z</dcterms:created>
  <dc:creator>Petr Chreno</dc:creator>
  <dc:description/>
  <cp:keywords/>
  <dc:language>en-US</dc:language>
  <cp:lastModifiedBy>Uhlíková Ladislava</cp:lastModifiedBy>
  <cp:lastPrinted>2017-06-16T13:11:00Z</cp:lastPrinted>
  <dcterms:modified xsi:type="dcterms:W3CDTF">2024-04-26T08:35:00Z</dcterms:modified>
  <cp:revision>2</cp:revision>
  <dc:subject/>
  <dc:title>DOKUMENTACE PRO OHLÁŠENÍ STAVBY</dc:title>
</cp:coreProperties>
</file>