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 M L O U V 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zajištění vystoupení LUCIE BÍLÉ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GENTURA 44, spol. s r. o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e sídlem  Praha 1 - Staré Město, Karlova 186/8, PSČ 11000 </w:t>
      </w:r>
    </w:p>
    <w:p>
      <w:pPr>
        <w:pStyle w:val="Normal"/>
        <w:rPr/>
      </w:pPr>
      <w:r>
        <w:rPr>
          <w:rFonts w:cs="Courier New" w:ascii="Courier New" w:hAnsi="Courier New"/>
        </w:rPr>
        <w:t>IČO: 28367821, DIČ: CZ283678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saná v obchodním rejstříku vedeném Městským soudem v Praze, odd. C, vložka 1365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toupená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ankovní spojení: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(dále jen „agentura“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ulturní a společenské středisko „Střelnice“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sídlem: Střelniční 256/1, 737 01 Český Těší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Č: 00417556, DIČ: CZ0041755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Zastoupená: Ing Sabina Stiller, ředitelka organanizac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Bankovní spojení: KB, a.s., č.účtu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e jen „pořadatel“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polečně dále také jako „smluvní strany“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avřely níže uvedeného dne tuto smlouv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</w:t>
      </w:r>
    </w:p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vodní ustanovení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kladntext2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ura na základě uzavřené smlouvy zastupuje Lucii Bílou a v tom rámci je oprávněna sjednávat podmínky jejího vy</w:t>
        <w:softHyphen/>
        <w:t xml:space="preserve">stoupení. </w:t>
      </w:r>
    </w:p>
    <w:p>
      <w:pPr>
        <w:pStyle w:val="Zkladntex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 xml:space="preserve">Pořadatel je oprávněn pořádat kulturní produkce včetně vystoupení výkonných umělců, mj. v rámci městských slavností. </w:t>
      </w:r>
    </w:p>
    <w:p>
      <w:pPr>
        <w:pStyle w:val="Zkladntex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</w:t>
      </w:r>
    </w:p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dmět smlouv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Smluvní strany se dohodly na živém vystoupení Lucie Bílé s kapelou Petra Maláska za dále uvedených podmínek.</w:t>
      </w:r>
    </w:p>
    <w:p>
      <w:pPr>
        <w:pStyle w:val="Normal"/>
        <w:rPr/>
      </w:pPr>
      <w:r>
        <w:rPr>
          <w:rFonts w:cs="Courier New" w:ascii="Courier New" w:hAnsi="Courier New"/>
        </w:rPr>
        <w:t>Základní údaje o vystoupe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2124" w:hanging="2124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ce: </w:t>
        <w:tab/>
        <w:tab/>
        <w:tab/>
      </w:r>
      <w:r>
        <w:rPr>
          <w:rFonts w:cs="Courier New" w:ascii="Courier New" w:hAnsi="Courier New"/>
          <w:color w:val="000000"/>
        </w:rPr>
        <w:t>Svátek tří bratří 2025 </w:t>
      </w:r>
    </w:p>
    <w:p>
      <w:pPr>
        <w:pStyle w:val="Normal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ísto konání: </w:t>
        <w:tab/>
        <w:tab/>
      </w:r>
      <w:r>
        <w:rPr>
          <w:rFonts w:cs="Courier New" w:ascii="Courier New" w:hAnsi="Courier New"/>
          <w:color w:val="000000"/>
        </w:rPr>
        <w:t>náměstí ČSA 1, 737 01  Český Těšín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</w:rPr>
        <w:t xml:space="preserve">Den konání: </w:t>
        <w:tab/>
        <w:tab/>
        <w:t xml:space="preserve">13.6.202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átek vystoupení: cca 19,30 h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sah vystoupení: </w:t>
        <w:tab/>
        <w:t xml:space="preserve">cca 60 min. s kapelou P. Malásk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uková zkouška: </w:t>
        <w:tab/>
        <w:t>18,30 – 19,30 (bez účasti L. Bílé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</w:rPr>
        <w:t xml:space="preserve">Kontaktní osoba:   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</w:t>
      </w:r>
    </w:p>
    <w:p>
      <w:pPr>
        <w:pStyle w:val="Heading1"/>
        <w:jc w:val="center"/>
        <w:rPr/>
      </w:pPr>
      <w:r>
        <w:rPr>
          <w:rFonts w:cs="Courier New" w:ascii="Courier New" w:hAnsi="Courier New"/>
          <w:b/>
        </w:rPr>
        <w:t>Závazky smluvních str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ura se zavazuje zajistit (na své náklady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se umělkyně dostavila na vy</w:t>
        <w:softHyphen/>
        <w:t>stoupení včas a mohla tak v dohodnutou dobu zahájit své vy</w:t>
        <w:softHyphen/>
        <w:t xml:space="preserve">stoupení. Agentura však neodpovídá za případné zdržení umělkyně z důvodu úrazu způsobeného během cesty nebo na místě vystoupení či z důvodu vyšší moci, </w:t>
      </w:r>
    </w:p>
    <w:p>
      <w:pPr>
        <w:pStyle w:val="Normal"/>
        <w:ind w:lef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smetickou a kostýmní přípravu Lucie Bílé,</w:t>
      </w:r>
    </w:p>
    <w:p>
      <w:pPr>
        <w:pStyle w:val="Stednmka1zvrazn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ravu vč.doprovodu,</w:t>
      </w:r>
    </w:p>
    <w:p>
      <w:pPr>
        <w:pStyle w:val="Stednmka1zvrazn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oupení kapely Petra Malásk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zvukovou supervizi vystoupení dle této smlouv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</w:rPr>
        <w:t>Pořadatel se touto smlouvou zavazuje zajistit (na své ná</w:t>
        <w:softHyphen/>
        <w:t>klady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>zastřešené pódium, jež bude vyhovovat hygienickým a bez</w:t>
        <w:softHyphen/>
        <w:t>pečnostním požadavkům na vystoupení, tj. řádně připravit vystoupení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cké zabezpečení vystoupení dle technických podmínek, které tvoří přílohu této smlouv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>hlídané parkování pro 6x osobní automobil a 2x dodávku v místě konání koncertu od příjezdu účinkujících na místo až do odjezdu,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před zahájením ani v průběhu vystoupení nebyly pořizo</w:t>
        <w:softHyphen/>
        <w:t xml:space="preserve">vány žádné </w:t>
      </w:r>
      <w:r>
        <w:rPr>
          <w:rFonts w:cs="Courier New" w:ascii="Courier New" w:hAnsi="Courier New"/>
          <w:b/>
          <w:u w:val="single"/>
        </w:rPr>
        <w:t>profesionální</w:t>
      </w:r>
      <w:r>
        <w:rPr>
          <w:rFonts w:cs="Courier New" w:ascii="Courier New" w:hAnsi="Courier New"/>
        </w:rPr>
        <w:t xml:space="preserve"> záznamy ani přenosy uměleckých výkonů bez písemného sou</w:t>
        <w:softHyphen/>
        <w:t>hlasu agentury, jež v případě porušení tohoto závazku je oprávněna požadovat smluvní pokutu ve výši 500.000,- Kč, vyjma pořizování foto a video záznamů pro archivaci. Agentura bere na vědomí a souhlasí s případným pořízením AV záznamu a fotografií pro archivní a nekomerční účely pořadatele a s přímým přenosem vystoupení na LED stěnu,</w:t>
      </w:r>
    </w:p>
    <w:p>
      <w:pPr>
        <w:pStyle w:val="Zkladntextodsazen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Zkladntextodsazen2"/>
        <w:rPr/>
      </w:pPr>
      <w:r>
        <w:rPr/>
        <w:t>e)aby v průběhu vystoupení nebylo podáváno ani konzumováno žádné občerstvení v těsné blízkosti pódia a aby před zahájením vystoupení, v jeho průběhu i po jeho skončení byl prostor pódia a zákulisí střežen proti vstupu jakýchkoliv nepovolaných osob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2x samostatnou řádně vybavenou šatnu pro Lucii Bílou a 1x větší šatnu pro kapelu P. Maláska dle podmínek pro účinkující, jež jsou nedílnou součástí této smlouv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) v případě potřeby ubytování na jednu noc v blízkosti místa vystoupení v hotelu min **** v rozsahu 1x apartmá, 15x jednolůžkový pokoj se snídaní, hlídaným parkováním a možností pozdního odjezdu (cca 14-15,00 hod.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) vyhrazený zastřešený prostor pro prodej charitativních předmětů Lucie Bílé a CD se stolem či prodejním pultem židlemi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</w:t>
      </w:r>
    </w:p>
    <w:p>
      <w:pPr>
        <w:pStyle w:val="Heading4"/>
        <w:rPr>
          <w:b/>
          <w:b/>
        </w:rPr>
      </w:pPr>
      <w:r>
        <w:rPr>
          <w:b/>
        </w:rPr>
        <w:t>Sjednaná cena a její spla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both"/>
        <w:rPr>
          <w:rFonts w:ascii="-webkit-standard;Cambria" w:hAnsi="-webkit-standard;Cambria" w:cs="-webkit-standard;Cambria"/>
          <w:color w:val="000000"/>
        </w:rPr>
      </w:pPr>
      <w:r>
        <w:rPr>
          <w:rFonts w:cs="Courier New" w:ascii="Courier New" w:hAnsi="Courier New"/>
          <w:color w:val="000000"/>
        </w:rPr>
        <w:t>1) Pořadatel je povinen uhradit na základě faktury –řádného daňového dokladu, vystaveného agenturou sjednanou cenu   k níž bude účtována příslušná sazba DPH. Tato cena je smluvní, konečná a zahrnuje honoráře všech účinkujících, dopravu včetně doprovodu, dopravu, zvukovou supervizi vč.dopravy nástrojů, kosmetickou a kostýmní přípravu Lucie Bílé. Sjednaná cena je splatná v následujícím režimu:</w:t>
      </w:r>
    </w:p>
    <w:p>
      <w:pPr>
        <w:pStyle w:val="Normal"/>
        <w:ind w:hanging="270"/>
        <w:jc w:val="both"/>
        <w:rPr>
          <w:rFonts w:ascii="-webkit-standard;Cambria" w:hAnsi="-webkit-standard;Cambria" w:cs="-webkit-standard;Cambria"/>
          <w:color w:val="000000"/>
        </w:rPr>
      </w:pPr>
      <w:r>
        <w:rPr>
          <w:rFonts w:cs="Courier New" w:ascii="Courier New" w:hAnsi="Courier New"/>
          <w:color w:val="000000"/>
        </w:rPr>
        <w:t>- záloha ve výši 20% z uvedené částky + DPH do 14 dnů po uzavření této smlouvy,</w:t>
      </w:r>
    </w:p>
    <w:p>
      <w:pPr>
        <w:pStyle w:val="Normal"/>
        <w:ind w:hanging="270"/>
        <w:jc w:val="both"/>
        <w:rPr>
          <w:rFonts w:ascii="-webkit-standard;Cambria" w:hAnsi="-webkit-standard;Cambria" w:cs="-webkit-standard;Cambria"/>
          <w:color w:val="000000"/>
        </w:rPr>
      </w:pPr>
      <w:r>
        <w:rPr>
          <w:rFonts w:cs="Courier New" w:ascii="Courier New" w:hAnsi="Courier New"/>
          <w:color w:val="000000"/>
        </w:rPr>
        <w:t>- doplatek ve výši 80% z uvedené částky + DPH do termínu 9.6.2025</w:t>
      </w:r>
    </w:p>
    <w:p>
      <w:pPr>
        <w:pStyle w:val="Normal"/>
        <w:spacing w:lineRule="atLeast" w:line="258"/>
        <w:jc w:val="both"/>
        <w:rPr>
          <w:rFonts w:ascii="-webkit-standard;Cambria" w:hAnsi="-webkit-standard;Cambria" w:cs="-webkit-standard;Cambria"/>
          <w:color w:val="000000"/>
        </w:rPr>
      </w:pPr>
      <w:r>
        <w:rPr>
          <w:rFonts w:cs="-webkit-standard;Cambria" w:ascii="-webkit-standard;Cambria" w:hAnsi="-webkit-standard;Cambria"/>
          <w:color w:val="000000"/>
        </w:rPr>
        <w:t> </w:t>
      </w:r>
    </w:p>
    <w:p>
      <w:pPr>
        <w:pStyle w:val="Normal"/>
        <w:ind w:hanging="27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) Termíny provedení úhrady dle odst. 1) jsou termíny fixními, tzn. že jejich marným uplynutím tato smlouva zaniká, závazky agentury zanikají. Nárok agentury na náhradu škody tím zůstává nedotčen.</w:t>
      </w:r>
    </w:p>
    <w:p>
      <w:pPr>
        <w:pStyle w:val="Normal"/>
        <w:ind w:hanging="270"/>
        <w:jc w:val="both"/>
        <w:rPr>
          <w:rFonts w:ascii="Courier New" w:hAnsi="Courier New" w:cs="Courier New"/>
          <w:color w:val="000000"/>
          <w:lang w:val="sk-SK"/>
        </w:rPr>
      </w:pPr>
      <w:r>
        <w:rPr>
          <w:rFonts w:cs="Courier New" w:ascii="Courier New" w:hAnsi="Courier New"/>
          <w:color w:val="000000"/>
          <w:lang w:val="sk-SK"/>
        </w:rPr>
      </w:r>
    </w:p>
    <w:p>
      <w:pPr>
        <w:pStyle w:val="Normal"/>
        <w:ind w:hanging="270"/>
        <w:jc w:val="both"/>
        <w:rPr/>
      </w:pPr>
      <w:r>
        <w:rPr>
          <w:rFonts w:cs="Courier New" w:ascii="Courier New" w:hAnsi="Courier New"/>
          <w:lang w:val="sk-SK"/>
        </w:rPr>
        <w:t>3) V případě, že částky dle odst.1) nebudou uhrazeny v daném termínu splatnosti a Lucie Bílá přesto v rámci předmětného koncertu vystoupí, pořadatel souhlasí se smluvním penále ve výši 0,2% z dlužné částky za každý den prodlení s platbou.</w:t>
      </w:r>
    </w:p>
    <w:p>
      <w:pPr>
        <w:pStyle w:val="Normal"/>
        <w:ind w:hanging="270"/>
        <w:jc w:val="both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ind w:hanging="270"/>
        <w:jc w:val="both"/>
        <w:rPr/>
      </w:pPr>
      <w:r>
        <w:rPr>
          <w:rFonts w:cs="Courier New" w:ascii="Courier New" w:hAnsi="Courier New"/>
          <w:lang w:val="sk-SK"/>
        </w:rPr>
        <w:t xml:space="preserve">4) </w:t>
      </w:r>
      <w:bookmarkStart w:id="0" w:name="_Hlk25242964"/>
      <w:r>
        <w:rPr>
          <w:rFonts w:cs="Courier New" w:ascii="Courier New" w:hAnsi="Courier New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středisko „Střelnice“, a to i v případě, kdy druhou smluvní stranou bude rovněž povinný subjekt ze záko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to smlouva nabývá platnosti dnem podpisu obou smluvních stran a účinnosti dnem zveřejnění v registru smluv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25243046"/>
      <w:bookmarkStart w:id="2" w:name="_Hlk25243046"/>
      <w:bookmarkEnd w:id="0"/>
      <w:bookmarkEnd w:id="2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luvní odměna za vystoupení ve smlouvě podléhá dle § 504 občanského zákoníku obchodnímu tajemství.</w:t>
      </w:r>
    </w:p>
    <w:p>
      <w:pPr>
        <w:pStyle w:val="Normal"/>
        <w:ind w:hanging="27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  <w:bookmarkStart w:id="3" w:name="_Hlk25243046"/>
      <w:bookmarkStart w:id="4" w:name="_Hlk25243046"/>
      <w:bookmarkEnd w:id="4"/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í ujednání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adatel je povinen oznámit příslušnému kolektivnímu správci majetkových práv autorských (OSA) seznam hudebních děl provozovaných při živém vystoupení (viz příloha) a zaplatit odměnu za užití těchto hudebních děl. Zároveň je povinen ohlásit produkci příslušnému úřadu v místě jejího konán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Touto smlouvou se neuděluje pořadateli svolení ke komerč</w:t>
        <w:softHyphen/>
        <w:t>nímu využití jmen, podobizen, obrazových snímků a obrazo</w:t>
        <w:softHyphen/>
        <w:t>vých či zvukových záznamů, či jiných projevů osobní povahy Lucie Bílé ani dalších výkonných umělců, s výjimkou pod</w:t>
        <w:softHyphen/>
        <w:t>kladů předaných agenturou k propagaci koncertu. Propagační vizuál akce poskytne pořadatel předem k písemnému schválení agentuře. V případě, že tak pořada</w:t>
        <w:softHyphen/>
        <w:t>tel neučiní, bude toto užití posuzováno jako porušení au</w:t>
        <w:softHyphen/>
        <w:t>torského zák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urier New" w:ascii="Courier New" w:hAnsi="Courier New"/>
        </w:rPr>
        <w:t xml:space="preserve">Pořadatel je povinen předložit agentuře do termínu 10.4. 2025 bodový scénář akce a popis akce, přičemž se zavazuje, že bude respektovat případné připomínky agentury ke scénáři ve vazbě na vystoupení Lucie Bílé včetně rozsahu a zařazení tohoto vystoupení. Případné nedodržení tohoto závazku může vést k odstoupení od smlouvy ze strany agentury. Výběr repertoáru je výhradně v kompetenci Lucie Bílé. </w:t>
      </w:r>
    </w:p>
    <w:p>
      <w:pPr>
        <w:pStyle w:val="TextBody"/>
        <w:tabs>
          <w:tab w:val="clear" w:pos="708"/>
          <w:tab w:val="left" w:pos="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gentura bere na vědomí, že vedle Lucie Bílé budou v rámci předmětné akce dále vystupovat program bude upřesně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škeré případné změny se pořadatel zavazuje konzultovat předem s agentur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Bude-li vystoupení znemožněno v důsledku nepředvídatelné události, ležící mimo smluvní strany, například přírodní katastrofa, epidemie, úřední zákaz apod. nebo z důvodu ne</w:t>
        <w:softHyphen/>
        <w:t>předvídatelné a neodvratitelné události na straně vystupu</w:t>
        <w:softHyphen/>
        <w:t xml:space="preserve">jícího výkonného umělce, např. vážné onemocnění, úraz, úmrtí v rodině atd., má kterákoliv smluvní strana právo od této smlouvy odstoupi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řípadě zrušení akce ze strany pořadatele ve lhůtě kratší než 30 dní před datem konání uměleckého výkonu dle čl. II, je pořadatel povinen uhradit Agentuře náhradu ve výši 50 % sjednané ceny za vystoupení jako storno poplat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skuteční-li se vystoupení z důvodů ležících v poměrech jedné smluvní strany, je tato smluvní strana povinna na</w:t>
        <w:softHyphen/>
        <w:t xml:space="preserve">hradit druhé smluvní straně škodu jí tím způsobeno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</w:rPr>
      </w:pPr>
      <w:r>
        <w:rPr>
          <w:rStyle w:val="Emphasis"/>
          <w:rFonts w:cs="Courier New" w:ascii="Courier New" w:hAnsi="Courier New"/>
          <w:i w:val="false"/>
        </w:rPr>
        <w:t xml:space="preserve">Pořadatel se zavazuje, že vystoupení dle této smlouvy, nebude </w:t>
      </w:r>
      <w:r>
        <w:rPr>
          <w:rStyle w:val="Emphasis"/>
          <w:rFonts w:cs="Courier New" w:ascii="Courier New" w:hAnsi="Courier New"/>
          <w:b/>
          <w:i w:val="false"/>
          <w:u w:val="single"/>
        </w:rPr>
        <w:t>bez písemného souhlasu agentury</w:t>
      </w:r>
      <w:r>
        <w:rPr>
          <w:rStyle w:val="Emphasis"/>
          <w:rFonts w:cs="Courier New" w:ascii="Courier New" w:hAnsi="Courier New"/>
          <w:i w:val="false"/>
        </w:rPr>
        <w:t xml:space="preserve"> nijak spojeno s jakýmkoliv politickým subjektem a na scéně nevystoupí kromě vý</w:t>
        <w:softHyphen/>
        <w:t>konných umělců a osob dle bodového scénáře schváleného agenturou žádná osoba spojená s politickou stranou či jinak veřejně činná. Pro případ porušení tohoto závazku je agentura oprávněna odstoupit od smlouvy a pořadatel se zavazuje agentuře uhradit smluvní pokutu ve výši 1.000.000,- Kč</w:t>
      </w:r>
      <w:r>
        <w:rPr>
          <w:rFonts w:cs="Courier New" w:ascii="Courier New" w:hAnsi="Courier New"/>
        </w:rPr>
        <w:t xml:space="preserve">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á ujednání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</w:rPr>
        <w:t>Tato smlouva nabývá platnosti dnem podpisu obou smluvních stran a účinnosti dnem zveřejnění v registru smluv. Její změny a doplňky musí mít písemnou formu a musí být podepsány oběma smluvními stranami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</w:rPr>
        <w:t>Tato smlouva byla sepsána ve dvou vyhotoveních, z nichž jedno obdrží agentura a jedno pořadatel.</w:t>
      </w:r>
    </w:p>
    <w:p>
      <w:pPr>
        <w:pStyle w:val="TextBody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ohou smlouvy jsou technické podmínky ozvučení a osvět</w:t>
        <w:softHyphen/>
        <w:t>lení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</w:rPr>
        <w:t>Smluvní strany se zavazují, že o všech důvěrných a utajovaných informacích a skutečnostech, o kterých se dozví v průběhu vzájemné spolupráce, budou zachovávat mlčení po celou dobu trvání smlouvy i po jejím skončení. Za důvěrné a utajované informace, které jsou takto jako takové označeny, anebo jsou takového charakteru, že mohou v případě zveřejnění přivodit kterékoliv smluvní straně újmu bez ohledu na to, zda mají povahu osobních, obchodních či jiných informací. Smluvní strany se každá zavazují, že důvěrné a utajované informace nebudou šířit sami ani prostřednictvím třetích osob.</w:t>
      </w:r>
    </w:p>
    <w:p>
      <w:pPr>
        <w:pStyle w:val="TextBody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y mezi smluvními stranami se řídí českým právním řádem. Ve věcech smlouvou výslovně neupravených se právní vztahy z ní vznikající a vyplývající řídí příslušnými ustanoveními zákona č. 89/2012 Sb., občanský zákoník, ve znění pozdějších předpisů a ostatními obecně závaznými právními předpisy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řečtení této smlouvy obě strany potvrzují, že její obsah, ustanovení, práva a závazky v ní odpovídají jejich pravdivým a svobodným záměrům, a tato smlouva byla uzavřena na základě vzájemné dohody nikoliv ve stavu nouze, ani nápadně nevýhodných podmínek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25243148"/>
      <w:bookmarkEnd w:id="5"/>
      <w:r>
        <w:rPr>
          <w:rFonts w:cs="Courier New" w:ascii="Courier New" w:hAnsi="Courier New"/>
          <w:bCs/>
        </w:rPr>
        <w:t>AGENTURA 44, spol. s r. o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yla seznámena s veškerými předpisy BOZP a PO, které si přečetla na </w:t>
      </w:r>
      <w:hyperlink r:id="rId2">
        <w:r>
          <w:rPr>
            <w:rStyle w:val="InternetLink"/>
            <w:rFonts w:cs="Courier New" w:ascii="Courier New" w:hAnsi="Courier New"/>
            <w:color w:val="000000"/>
          </w:rPr>
          <w:t>http://www.kassct.cz/o-nas/bozp-a-po/</w:t>
        </w:r>
      </w:hyperlink>
      <w:r>
        <w:rPr>
          <w:rStyle w:val="InternetLink"/>
          <w:rFonts w:cs="Courier New" w:ascii="Courier New" w:hAnsi="Courier New"/>
          <w:color w:val="000000"/>
          <w:u w:val="none"/>
        </w:rPr>
        <w:t xml:space="preserve">. </w:t>
      </w:r>
      <w:r>
        <w:rPr>
          <w:rFonts w:cs="Courier New" w:ascii="Courier New" w:hAnsi="Courier New"/>
        </w:rPr>
        <w:t xml:space="preserve">Veškeré předpisy Pořadatele si </w:t>
      </w:r>
      <w:bookmarkStart w:id="6" w:name="_Hlk12360675"/>
      <w:r>
        <w:rPr>
          <w:rFonts w:cs="Courier New" w:ascii="Courier New" w:hAnsi="Courier New"/>
          <w:bCs/>
        </w:rPr>
        <w:t>AGENTURA 44, spol. s r. o. přečetla</w:t>
      </w:r>
      <w:r>
        <w:rPr>
          <w:rFonts w:cs="Courier New" w:ascii="Courier New" w:hAnsi="Courier New"/>
        </w:rPr>
        <w:t xml:space="preserve"> a bude je dodržovat.</w:t>
      </w:r>
      <w:bookmarkEnd w:id="6"/>
    </w:p>
    <w:p>
      <w:pPr>
        <w:pStyle w:val="TextBody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7" w:name="_Hlk25243148"/>
      <w:bookmarkStart w:id="8" w:name="_Hlk25243148"/>
      <w:bookmarkEnd w:id="8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raze dne 25.04.2024</w:t>
        <w:tab/>
        <w:tab/>
        <w:t>V Českém Těšíně dne 26.04.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</w:t>
        <w:tab/>
        <w:tab/>
        <w:t>.........................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agenturu </w:t>
        <w:tab/>
        <w:tab/>
        <w:tab/>
        <w:tab/>
        <w:tab/>
        <w:tab/>
        <w:t>za pořadatel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íloha č. 1 technické podmínky 2024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) ZVUK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A SYSTÉM</w:t>
      </w:r>
      <w:r>
        <w:rPr>
          <w:rFonts w:cs="Courier New" w:ascii="Courier New" w:hAnsi="Courier New"/>
        </w:rPr>
        <w:t xml:space="preserve"> -  akceptujeme pouze profesionální aparatury znače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L-Acoustics, Nexo, Adamson, EAW, Meyersound</w:t>
      </w:r>
      <w:r>
        <w:rPr>
          <w:rFonts w:cs="Courier New" w:ascii="Courier New" w:hAnsi="Courier New"/>
        </w:rPr>
        <w:t xml:space="preserve">,                           </w:t>
        <w:tab/>
        <w:t xml:space="preserve">        </w:t>
      </w:r>
      <w:r>
        <w:rPr>
          <w:rFonts w:cs="Courier New" w:ascii="Courier New" w:hAnsi="Courier New"/>
          <w:b/>
        </w:rPr>
        <w:t>Martin Audio,</w:t>
      </w:r>
      <w:r>
        <w:rPr>
          <w:rFonts w:cs="Calibri Light" w:ascii="Calibri Light" w:hAnsi="Calibri Light"/>
          <w:b/>
        </w:rPr>
        <w:t xml:space="preserve"> D&amp;B,</w:t>
      </w:r>
      <w:r>
        <w:rPr>
          <w:rFonts w:cs="Courier New" w:ascii="Courier New" w:hAnsi="Courier New"/>
        </w:rPr>
        <w:t xml:space="preserve"> nebo srovnatelné systémy schopné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osáhnout min 110 db spl akustického tlaku v FO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bez zkreslení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MONITORY -   </w:t>
      </w:r>
      <w:r>
        <w:rPr>
          <w:rFonts w:cs="Courier New" w:ascii="Courier New" w:hAnsi="Courier New"/>
        </w:rPr>
        <w:t>platí ty samé značky jako pro PA systé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Během příprav a vystoupení Lucie Bílé požadujeme zvukaře odpovědného za F.O.H. a monitory, dva schopné pódiové techniky a dva pomocní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Ve většině případů si vozíme svoje </w:t>
      </w:r>
      <w:r>
        <w:rPr>
          <w:rFonts w:cs="Courier New" w:ascii="Courier New" w:hAnsi="Courier New"/>
          <w:b/>
        </w:rPr>
        <w:t xml:space="preserve">vlastní mixážní pulty, </w:t>
      </w:r>
      <w:r>
        <w:rPr>
          <w:rFonts w:cs="Courier New" w:ascii="Courier New" w:hAnsi="Courier New"/>
        </w:rPr>
        <w:t>je tedy nutné počítat s místem v FOH pro DiGiCo SD12,a na podi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DiGiCo S21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žadujeme natažení </w:t>
      </w:r>
      <w:r>
        <w:rPr>
          <w:rFonts w:cs="Courier New" w:ascii="Courier New" w:hAnsi="Courier New"/>
          <w:b/>
        </w:rPr>
        <w:t>3ks kabelů BNC 75ohmů</w:t>
      </w:r>
      <w:r>
        <w:rPr>
          <w:rFonts w:cs="Courier New" w:ascii="Courier New" w:hAnsi="Courier New"/>
        </w:rPr>
        <w:t xml:space="preserve"> (coaxial dig.Aud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podiem a FO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OH PULTY -  </w:t>
      </w:r>
      <w:r>
        <w:rPr>
          <w:rFonts w:cs="Courier New" w:ascii="Courier New" w:hAnsi="Courier New"/>
        </w:rPr>
        <w:t xml:space="preserve">preferujeme digitální pulty </w:t>
      </w:r>
      <w:r>
        <w:rPr>
          <w:rFonts w:cs="Courier New" w:ascii="Courier New" w:hAnsi="Courier New"/>
          <w:b/>
        </w:rPr>
        <w:t xml:space="preserve">DiGiCo </w:t>
      </w:r>
      <w:r>
        <w:rPr>
          <w:rFonts w:cs="Courier New" w:ascii="Courier New" w:hAnsi="Courier New"/>
        </w:rPr>
        <w:t>(serie SD,D,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amaha CL, Soundcraft Vi, Midas Pro2,</w:t>
      </w:r>
      <w:r>
        <w:rPr/>
        <w:t xml:space="preserve"> </w:t>
      </w:r>
      <w:r>
        <w:rPr>
          <w:rFonts w:cs="Courier New" w:ascii="Courier New" w:hAnsi="Courier New"/>
        </w:rPr>
        <w:t>Allen&amp;Hea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dLive),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r>
        <w:rPr>
          <w:rFonts w:cs="Courier New" w:ascii="Courier New" w:hAnsi="Courier New"/>
        </w:rPr>
        <w:t xml:space="preserve">AVID VENU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MONITOROVÉ PULTY -  </w:t>
      </w:r>
      <w:r>
        <w:rPr>
          <w:rFonts w:cs="Courier New" w:ascii="Courier New" w:hAnsi="Courier New"/>
        </w:rPr>
        <w:t>platí to samé co pro FO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řípadě nějakých nejasností nebo technických změ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aktujte prosím  </w:t>
      </w:r>
    </w:p>
    <w:p>
      <w:pPr>
        <w:pStyle w:val="Normal"/>
        <w:rPr>
          <w:rFonts w:ascii="Courier New" w:hAnsi="Courier New" w:cs="Courier New"/>
          <w:color w:val="FF0000"/>
          <w:u w:val="single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B)  SVĚTLA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větelný park adekvátní velikosti podia a typu akc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luhu světel a follow spotu zajistí místní osvětlovači. minimálně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rus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-8x Wash (Robe Spiider, Robin600, Mac Quantum, CP K10,K20)</w:t>
      </w:r>
    </w:p>
    <w:p>
      <w:pPr>
        <w:pStyle w:val="Normal"/>
        <w:rPr/>
      </w:pPr>
      <w:r>
        <w:rPr>
          <w:rFonts w:cs="Courier New" w:ascii="Courier New" w:hAnsi="Courier New"/>
        </w:rPr>
        <w:t>6-8x Spot/Beam (Robe MegaPointe, Pointe, Mac Vip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trus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6x Arri 1000W(2000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6x Wash (Robe Spiider, Robin600, Mac Quantum, CP K10,K2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x Blinder 4-L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-2x Hazer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samostatný ventilátor (MDG ATMe , DF50, Swefo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xFollow Spot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) Podmínky pro účinkující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x samostatná uzamykatelná čistá šatna pro Lucii Bílou a kapelu P.Maláska (min.23 st.C), vybavená zrcadlem, umyvadlem (s toaletními potřebami – mýdlo, ručník apod.), věšákem s ramínky, stolem a židlemi s možností zakrytí oken či jiných průhledů, </w:t>
      </w:r>
      <w:r>
        <w:rPr>
          <w:rFonts w:cs="Courier New" w:ascii="Courier New" w:hAnsi="Courier New"/>
          <w:b/>
          <w:bCs/>
        </w:rPr>
        <w:t>bez kamer či jakýchkoliv jiných AV záznamových zařízení (vč.bezpečnostních).</w:t>
      </w:r>
      <w:r>
        <w:rPr>
          <w:rFonts w:cs="Courier New" w:ascii="Courier New" w:hAnsi="Courier New"/>
        </w:rPr>
        <w:t xml:space="preserve"> V blízkosti neveřejné WC. </w:t>
      </w:r>
    </w:p>
    <w:p>
      <w:pPr>
        <w:pStyle w:val="Normal"/>
        <w:rPr/>
      </w:pPr>
      <w:r>
        <w:rPr>
          <w:rFonts w:cs="Courier New" w:ascii="Courier New" w:hAnsi="Courier New"/>
        </w:rPr>
        <w:t>V případě open air akcí je možné šatny suplovat plně zakrytými party stany (nebo obdobně) s non stop profesionálním dozorem a s vybavením dle těchto podmínek. Neveřejné sociální zázemí v blízkosti stanů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b/>
          <w:u w:val="single"/>
        </w:rPr>
        <w:t>každé</w:t>
      </w:r>
      <w:r>
        <w:rPr>
          <w:rFonts w:cs="Courier New" w:ascii="Courier New" w:hAnsi="Courier New"/>
        </w:rPr>
        <w:t xml:space="preserve"> šatny (popř.do společné místnosti v odpovídajícím množství) zajistit občerstvení (teplý catering, obložená mísa, pečivo, čerstvý chléb, ovoce+zelenina, pomerančový džus, </w:t>
      </w:r>
      <w:r>
        <w:rPr>
          <w:rFonts w:cs="Courier New" w:ascii="Courier New" w:hAnsi="Courier New"/>
          <w:b/>
          <w:u w:val="single"/>
        </w:rPr>
        <w:t>neperlivá</w:t>
      </w:r>
      <w:r>
        <w:rPr>
          <w:rFonts w:cs="Courier New" w:ascii="Courier New" w:hAnsi="Courier New"/>
        </w:rPr>
        <w:t xml:space="preserve"> voda, min.2 l Coca cola </w:t>
      </w:r>
      <w:r>
        <w:rPr>
          <w:rFonts w:cs="Courier New" w:ascii="Courier New" w:hAnsi="Courier New"/>
          <w:b/>
          <w:bCs/>
        </w:rPr>
        <w:t>zero</w:t>
      </w:r>
      <w:r>
        <w:rPr>
          <w:rFonts w:cs="Courier New" w:ascii="Courier New" w:hAnsi="Courier New"/>
        </w:rPr>
        <w:t xml:space="preserve">, 2x </w:t>
      </w:r>
      <w:r>
        <w:rPr>
          <w:rFonts w:cs="Courier New" w:ascii="Courier New" w:hAnsi="Courier New"/>
          <w:b/>
        </w:rPr>
        <w:t>suché</w:t>
      </w:r>
      <w:r>
        <w:rPr>
          <w:rFonts w:cs="Courier New" w:ascii="Courier New" w:hAnsi="Courier New"/>
        </w:rPr>
        <w:t xml:space="preserve"> bílé víno, 2x </w:t>
      </w:r>
      <w:r>
        <w:rPr>
          <w:rFonts w:cs="Courier New" w:ascii="Courier New" w:hAnsi="Courier New"/>
          <w:b/>
        </w:rPr>
        <w:t>suché</w:t>
      </w:r>
      <w:r>
        <w:rPr>
          <w:rFonts w:cs="Courier New" w:ascii="Courier New" w:hAnsi="Courier New"/>
        </w:rPr>
        <w:t xml:space="preserve"> červené víno, 6x 0,5 l pivo, větší sklenici bez loga - min 0,4 dcl, černý čaj a ká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plota na pódiu během zkoušek a představení - min. 20 st. Celsia.</w:t>
      </w:r>
    </w:p>
    <w:p>
      <w:pPr>
        <w:pStyle w:val="Normal"/>
        <w:rPr/>
      </w:pPr>
      <w:r>
        <w:rPr>
          <w:rFonts w:cs="Courier New" w:ascii="Courier New" w:hAnsi="Courier New"/>
        </w:rPr>
        <w:t>V závěru vystoupení zajistit pro Lucii Bílou předání květiny (vyjma lilie!!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kontaktní osoba vybavená mobilním telefonem, která bude k dispozici od příjezdu do odjezdu zástupci agentu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padné připomínky ke smlouvě konzultace týkající se vystoupení řešit s 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raze dne ………………………… 2024</w:t>
        <w:tab/>
        <w:tab/>
        <w:t>V ……………… dne ……………………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</w:t>
        <w:tab/>
        <w:t>.............................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 Agenturu</w:t>
        <w:tab/>
        <w:tab/>
        <w:tab/>
        <w:t xml:space="preserve">      </w:t>
        <w:tab/>
        <w:t>za Pořadatele</w:t>
      </w:r>
    </w:p>
    <w:p>
      <w:pPr>
        <w:pStyle w:val="Normal"/>
        <w:ind w:left="2832" w:firstLine="708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g. Sabina Stiller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ředitelka KaSS „Střelnice“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-webkit-standard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Nadpis3Char">
    <w:name w:val="Nadpis 3 Char"/>
    <w:qFormat/>
    <w:rPr>
      <w:b/>
      <w:sz w:val="24"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6">
    <w:name w:val="s6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283"/>
      <w:jc w:val="both"/>
    </w:pPr>
    <w:rPr>
      <w:rFonts w:ascii="Courier New" w:hAnsi="Courier New" w:cs="Courier Ne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/>
    <w:rPr>
      <w:rFonts w:ascii="Helvetica Neue" w:hAnsi="Helvetica Neue" w:cs="Helvetica Neue"/>
      <w:color w:val="000000"/>
      <w:sz w:val="18"/>
      <w:szCs w:val="18"/>
    </w:rPr>
  </w:style>
  <w:style w:type="paragraph" w:styleId="P2">
    <w:name w:val="p2"/>
    <w:basedOn w:val="Normal"/>
    <w:qFormat/>
    <w:pPr/>
    <w:rPr>
      <w:rFonts w:ascii="Helvetica Neue" w:hAnsi="Helvetica Neue" w:cs="Helvetica Neue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o-nas/bozp-a-p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9:00Z</dcterms:created>
  <dc:creator>Jiří Kouble</dc:creator>
  <dc:description/>
  <cp:keywords/>
  <dc:language>en-US</dc:language>
  <cp:lastModifiedBy>Sabina Stiller</cp:lastModifiedBy>
  <cp:lastPrinted>2020-01-13T09:39:00Z</cp:lastPrinted>
  <dcterms:modified xsi:type="dcterms:W3CDTF">2024-04-26T09:20:00Z</dcterms:modified>
  <cp:revision>5</cp:revision>
  <dc:subject/>
  <dc:title>S M L O U V A</dc:title>
</cp:coreProperties>
</file>