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Č.j. : SPU 144788/2024/31/Sk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UID : spuess920a3c4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PACHTOVní smlouvě</w:t>
      </w:r>
      <w:r>
        <w:rPr>
          <w:b/>
          <w:sz w:val="32"/>
          <w:szCs w:val="32"/>
        </w:rPr>
        <w:t xml:space="preserve"> č. 198N19/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-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Ing.Olga  Chvátalová vedoucí Pobočky Tach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01 Tach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L CZ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 : Na Stráni 290, Bezdruž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: 349 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264017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 :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ho Krajským soudem v Plzni oddíl C, vložka 17 9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 společnosti panem Ing. Liborem Oravou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 pachtovní smlouvě č. 198N19/31 ze dne 10.10.2019, ve znění dodatku č. 1 ze dne 20.6.2022 (dále jen „smlouva“), kterým se upravuje roční pachtovné procentní sazbou určenou dle výrobních oblastí z ceny pozemků dle vyhlášky Ministerstva zemědělství od 1.5.2024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Na základě čl.V smlouvy je pachtýř povinen platit propachtovateli roční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7,00 Kč (slovy : Sedmset třicet sedm  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Smluvní strany se dohodly na tom, že pachtovné specifikované v bodě 1.tohoto dodatku bude zvýšené na částku</w:t>
      </w:r>
      <w:r>
        <w:rPr>
          <w:rFonts w:cs="Arial" w:ascii="Arial" w:hAnsi="Arial"/>
          <w:b/>
          <w:sz w:val="22"/>
          <w:szCs w:val="22"/>
        </w:rPr>
        <w:t xml:space="preserve"> 18 466,00 Kč</w:t>
      </w:r>
      <w:r>
        <w:rPr>
          <w:rFonts w:cs="Arial" w:ascii="Arial" w:hAnsi="Arial"/>
          <w:sz w:val="22"/>
          <w:szCs w:val="22"/>
        </w:rPr>
        <w:t xml:space="preserve"> (slovy : Osmnácttisíc čtyřista šedesát šest korunčeských) – viz příloha pachtovní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4</w:t>
      </w:r>
      <w:r>
        <w:rPr>
          <w:rFonts w:cs="Arial" w:ascii="Arial" w:hAnsi="Arial"/>
          <w:bCs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/>
          <w:bCs/>
          <w:sz w:val="22"/>
          <w:szCs w:val="22"/>
        </w:rPr>
        <w:t>8 148,00 Kč</w:t>
      </w:r>
      <w:r>
        <w:rPr>
          <w:rFonts w:cs="Arial" w:ascii="Arial" w:hAnsi="Arial"/>
          <w:bCs/>
          <w:sz w:val="22"/>
          <w:szCs w:val="22"/>
        </w:rPr>
        <w:t xml:space="preserve"> (slovy: Osmtisíc sto čtyřicet osm 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ropachtovatel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propachtovatel zavazuje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nem ……..,……..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chově dne  22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  ..…………….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ng. Olga Chvátalová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Ing.Libor Or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átní pozemkový úřad                                                         LIEL CZ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edoucí  Pobočky Tachov                                                             jedn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</w:t>
      </w:r>
      <w:r>
        <w:rPr>
          <w:rFonts w:cs="Arial" w:ascii="Arial" w:hAnsi="Arial"/>
          <w:sz w:val="22"/>
          <w:szCs w:val="22"/>
          <w:lang w:eastAsia="cs-CZ"/>
        </w:rPr>
        <w:t xml:space="preserve">propachtovatel                                                                       pachtýř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Bc. Zdeňka Sklenář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2:00Z</dcterms:created>
  <dc:creator>PFCR</dc:creator>
  <dc:description/>
  <cp:keywords/>
  <dc:language>en-US</dc:language>
  <cp:lastModifiedBy>Sklenářová Zdeňka Bc.</cp:lastModifiedBy>
  <cp:lastPrinted>2023-03-07T08:29:00Z</cp:lastPrinted>
  <dcterms:modified xsi:type="dcterms:W3CDTF">2024-04-26T06:17:00Z</dcterms:modified>
  <cp:revision>3</cp:revision>
  <dc:subject/>
  <dc:title>B - část 2/4/1/a - příloha 5 - str</dc:title>
</cp:coreProperties>
</file>