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9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3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782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9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3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782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nabídky č1. 17NA00124 ze dne  5.6.2017 objednáváme  dodávku páteřní optické  datové metropolitní sítě ( MAN Humpolec) – kamera propojení - Lužická 1232 - serverovna - služebna polici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25 392,3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AN: kamera - Lužická 1232 - serverovna - služebna policie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3.7.2017                                                                                        Dne: 3.7.2017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Vašíček Martin                                                                                        Mgr.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Space Com, s.r.o.</w:t>
        <w:tab/>
        <w:t xml:space="preserve"> tajemník MěÚ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7-04T07:05:00Z</dcterms:modified>
  <cp:revision>3</cp:revision>
  <dc:subject/>
  <dc:title>STATUTÁRNÍ MĚSTO VERÁČKOV</dc:title>
</cp:coreProperties>
</file>