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18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3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7795/2017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18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3.07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7795/2017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nabídky č1. 17NA00127 ze dne  5.6.2017 objednáváme  dodávku páteřní optické  datové metropolitní sítě ( MAN Humpolec) – SČMSD střední škola, Hradská 276 – serverovna – policie – připojení kamery MKS na optiku 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70 082,4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MAN HUMPOLEC: SČMSD-serverovna-služebna policie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3.7.2017</w:t>
        <w:tab/>
        <w:t xml:space="preserve">                                                                                    Dne: 3.7.2017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Martin Vašíček                                                                                          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>Space Com , s.r.o.                                                                                tajemník MěÚ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2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07-04T06:57:00Z</dcterms:modified>
  <cp:revision>3</cp:revision>
  <dc:subject/>
  <dc:title>STATUTÁRNÍ MĚSTO VERÁČKOV</dc:title>
</cp:coreProperties>
</file>