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pt;height:69.6pt" coordorigin="831,835" coordsize="2008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9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Heading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Cs w:val="28"/>
        </w:rPr>
        <w:t xml:space="preserve">uzavřená dle § 10a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mluvní strany</w:t>
      </w:r>
    </w:p>
    <w:p>
      <w:pPr>
        <w:pStyle w:val="TextBody"/>
        <w:numPr>
          <w:ilvl w:val="0"/>
          <w:numId w:val="0"/>
        </w:numPr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9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poskytovatel“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ázev organizace: </w:t>
      </w:r>
      <w:r>
        <w:rPr>
          <w:rFonts w:cs="Calibri" w:ascii="Calibri" w:hAnsi="Calibri"/>
          <w:color w:val="000000"/>
        </w:rPr>
        <w:t>Život Hradec Králové, o.p.s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Tř. Edvarda Beneše 1747/1, 500 12 Hradec Králové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2498251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3367767359/0800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Mgr. Alenou Synk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jen „příjemce“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color w:val="000000"/>
          <w:sz w:val="24"/>
          <w:szCs w:val="24"/>
        </w:rPr>
        <w:t>smluvní strany</w:t>
      </w:r>
      <w:r>
        <w:rPr>
          <w:rFonts w:cs="Calibri" w:ascii="Calibri" w:hAnsi="Calibri"/>
          <w:color w:val="000000"/>
          <w:sz w:val="24"/>
          <w:szCs w:val="24"/>
        </w:rPr>
        <w:t>“)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vřely v souladu se zákonem č. 128/2000 Sb., o obcích, ve znění pozdějších předpisů, zákonem č. 250/2000 Sb., o rozpočtových pravidlech územních rozpočtů ve znění pozdějších předpisů, 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ředmět smlouvy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95" w:hanging="0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ředmětem této smlouvy je poskytnutí účelové dotace z rozpočtu poskytovatele na rok 2024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, </w:t>
      </w:r>
      <w:r>
        <w:rPr>
          <w:rFonts w:cs="Calibri" w:ascii="Calibri" w:hAnsi="Calibri"/>
          <w:sz w:val="24"/>
          <w:szCs w:val="24"/>
        </w:rPr>
        <w:t>k zajištění poskytování sociální služby:  tísňová péče</w:t>
      </w:r>
      <w:r>
        <w:rPr>
          <w:rFonts w:cs="Calibri" w:ascii="Calibri" w:hAnsi="Calibri"/>
          <w:sz w:val="24"/>
        </w:rPr>
        <w:t>.</w:t>
      </w:r>
    </w:p>
    <w:p>
      <w:pPr>
        <w:pStyle w:val="Normln"/>
        <w:tabs>
          <w:tab w:val="clear" w:pos="709"/>
          <w:tab w:val="left" w:pos="794" w:leader="none"/>
        </w:tabs>
        <w:spacing w:lineRule="auto" w:line="276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Poskytnutí účelové dotace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rozpočtu města Jičína schváleného Zastupitelstvem dne 13.12.2023 poskytuje město   příjemci dotaci v částce 110 000,- Kč (slovy: jednostodesettisíc korun českých) </w:t>
      </w:r>
      <w:bookmarkStart w:id="0" w:name="_Hlk154736159"/>
      <w:r>
        <w:rPr>
          <w:rFonts w:cs="Calibri" w:ascii="Calibri" w:hAnsi="Calibri"/>
          <w:color w:val="000000"/>
        </w:rPr>
        <w:t xml:space="preserve">k zajištění poskytování sociální služby: </w:t>
      </w:r>
      <w:bookmarkEnd w:id="0"/>
      <w:r>
        <w:rPr>
          <w:rFonts w:cs="Calibri" w:ascii="Calibri" w:hAnsi="Calibri"/>
          <w:szCs w:val="24"/>
        </w:rPr>
        <w:t>tísňová péče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smí být použita pouze na krytí provozních a mzdových nákladů spojených s poskytováním sociální služby: </w:t>
      </w:r>
      <w:r>
        <w:rPr>
          <w:rFonts w:cs="Calibri" w:ascii="Calibri" w:hAnsi="Calibri"/>
          <w:szCs w:val="24"/>
        </w:rPr>
        <w:t>tísňová péče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 vzniklý a účtovaný v období poskytování sociální služby, tj. v období od 01.01.2024 do 31.12.2024 (v případě, kdy příjemce začal poskytovat službu v průběhu roku 2024, se jedná o období ode dne poskytování služby uvedeného v registru poskytovatelů sociálních služeb do 31.12.2024)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yl vynaložen v souladu s účelovým určením a ostatními podmínkami stanovenými v této smlouvě,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,</w:t>
      </w:r>
      <w:r>
        <w:rPr>
          <w:rFonts w:cs="Calibri" w:ascii="Calibri" w:hAnsi="Calibri"/>
        </w:rPr>
        <w:t xml:space="preserve"> pokud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i nelze čerpat na: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e zajištěním fakultativ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úhradu nákladů spojených s pořízením majetku v hodnotě 40 000,- Kč a vyšší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hradu nákladů nesouvisejících s poskytováním základních činností sociální služby,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úhradu plnění sociálního charakteru poskytovaná zaměstnancům v případech, kdy na tato plnění nevzniká nárok podle právních předpisů; například příspěvky na penzijní připojištění, doplňkové penzijní spoření a životní pojištění, dary</w:t>
      </w:r>
      <w:r>
        <w:rPr>
          <w:rFonts w:cs="Calibri" w:ascii="Calibri" w:hAnsi="Calibri"/>
        </w:rPr>
        <w:t xml:space="preserve"> k životnímu jubileu, pracovní výročí, příspěvky na rekreaci, příspěvky na stravování atd.,  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hradu smluvních a ostatních pokut, úroků z prodlení, penále, odpisů nedobytných 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V.   Práva a povinnosti příjemce a poskytovatele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užít poskytnuté peněžní prostředky pouze a jen k účelu uvedeném v čl. II. této smlouvy nejpozději do 31.12.2024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ovat sociální službu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</w:t>
      </w:r>
      <w:r>
        <w:rPr>
          <w:rFonts w:cs="Calibri" w:ascii="Calibri" w:hAnsi="Calibri"/>
        </w:rPr>
        <w:t>v minimálním rozsahu stanoveném v Příloze č. 1 této smlouvy. V případě, že příjemce nemůže zajistit minimální rozsah této sociální služby, je povinen bezodkladně o tomto písemně informovat Městský úřad Jičín, odbor sociálních věcí a zdravotnictví (dále jen „odbor“)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, o kontrole (kontrolní řád), ve znění pozdějších předpisů. Při provádění těchto kontrol je příjemce povinen zajistit maximální součinnost s pověřenými pracovníky města a to zejména: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15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>, realizace činností poskytované sociální služby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či použití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odboru, a to nejpozději do 10 dnů před uskutečněním této přemě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</w:rPr>
        <w:t xml:space="preserve">Příjemce je povinen zveřejnit informaci (lze i umístěním loga města na formách prezentace, které příjemce používá) o tom, že daná podporovaná aktivita se uskutečňuje za finanční podpory města Jičína a doložit splnění této povinnosti současně s předložením vyúčtování dotace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vést účetnictví v souladu se zákonem č. 563/1991 Sb., o účetnictví, ve znění pozdějších předpisů a je povinen vést </w:t>
      </w:r>
      <w:r>
        <w:rPr>
          <w:rFonts w:cs="Calibri" w:ascii="Calibri" w:hAnsi="Calibri"/>
          <w:color w:val="000000"/>
        </w:rPr>
        <w:t xml:space="preserve">čerpání prostředků dotace v účetnictví odděleně. 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a vyúčtování poskytnuté dotace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 způsobem, který je v souladu s platnými právními předpisy ČR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 xml:space="preserve">Poskytovatel je povinen poskytnutou dotaci </w:t>
      </w:r>
      <w:r>
        <w:rPr>
          <w:rFonts w:cs="Calibri" w:ascii="Calibri" w:hAnsi="Calibri"/>
          <w:color w:val="000000"/>
        </w:rPr>
        <w:t xml:space="preserve">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na jeho účet nejpozději do 30.09.2024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Poskytovatel je povinen v souladu se zákonem č. 320/2001 Sb., o finanční kontrole ve veřejné správě a o změně některých zákonů, ve znění pozdějších předpisů, v souladu se zákonem č. 255/2012 Sb.,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. 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nejpozději do 28. února 2025 předložit odboru na předepsaném formuláři závěrečnou zprávu o zajištění sociální služby a vyúčtování poskytnuté dotace za rok 2024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  <w:color w:val="000000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poskytnout požadované doklady 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V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rátit dotaci nebo její poměrnou část na účet města č. 524541/0100 (vrácení dotace v roce 2024) nebo na účet města č. 19-524541/0100 (vrácení dotace v roce 2025), a to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>Příjemce se zavazuje nejpozději do 31. ledna 2025 vrátit dotaci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v částce, kterou příjemce nevyužil na úhradu výdajů spojených s poskytováním sociální služby, a to v případě, kdy příjemce nezajistí minimální rozsah poskytování výše uvedené sociální služby stanovený v Příloze č. 1 této smlouvy a tento stav řádně nezdůvodní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napToGrid w:val="false"/>
        <w:spacing w:lineRule="auto" w:line="276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částce, kterou příjemce využil v rozporu s článkem III., odstavci 2,3,4 a 5 a s článkem IV., odstavcem 1 této smlouvy.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ind w:left="850" w:hanging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v částce rozdílu skutečných příjmů příjemce a skutečných výdajů příjemce spojených s poskytováním sociální služby a vzniklých v době od 01.01.2024 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poskytováním sociální služby vzniklých v době od 01.01.2024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</w:t>
      </w:r>
      <w:r>
        <w:rPr>
          <w:rFonts w:cs="Calibri" w:ascii="Calibri" w:hAnsi="Calibri"/>
          <w:szCs w:val="24"/>
        </w:rPr>
        <w:t xml:space="preserve">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še odvodu a penále za porušení rozpočtové kázně a pravidla pro ukládání a promíjení odvodu 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., 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-90 dnů po termínu uvedeném v čl. VI., </w:t>
        <w:br/>
        <w:t>odst. 1 této smlouvy,</w:t>
      </w:r>
    </w:p>
    <w:p>
      <w:pPr>
        <w:pStyle w:val="TextBody"/>
        <w:numPr>
          <w:ilvl w:val="0"/>
          <w:numId w:val="11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., odst. 4 této smlouvy v termínu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-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0"/>
        </w:numPr>
        <w:spacing w:lineRule="auto" w:line="276"/>
        <w:ind w:left="74" w:firstLine="720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.   Závěrečná ustanovení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Město Jičín touto smlouvou přistupuje k Pověření poskytovatele k zajištění dostupnosti poskytování sociální služby zařazením do Sítě KHK, vydané poskytovateli Královéhradeckým krajem dne 01.11.2023 pod č.j. 9577077, s tím, že finanční podpora (dotace, cena veřejné zakázky atd.) na základě této Smlouvy tvoří nedílnou součást jednotné vyrovnávací platby hrazené poskytovateli v souladu s Rozhodnutím Komise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>č. 500/2004 Sb., správní řád, ve znění pozdějších předpisů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e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Tato smlouva je sepsána ve 3 vyhotoveních, z nichž jedno obdrží příjemce a dvě obdrží poskytovatel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smlouva byla schválena Radou města Jičína dne </w:t>
      </w:r>
      <w:r>
        <w:rPr>
          <w:rFonts w:cs="Calibri" w:ascii="Calibri" w:hAnsi="Calibri"/>
          <w:color w:val="000000"/>
        </w:rPr>
        <w:t>17.04.2024.</w:t>
      </w:r>
    </w:p>
    <w:p>
      <w:pPr>
        <w:pStyle w:val="TextBody"/>
        <w:numPr>
          <w:ilvl w:val="0"/>
          <w:numId w:val="14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mluvní strany prohlašují, že se s obsahem smlouvy seznámily, porozuměly jí a smlouva</w:t>
      </w:r>
      <w:r>
        <w:rPr>
          <w:rFonts w:cs="Calibri" w:ascii="Calibri" w:hAnsi="Calibri"/>
          <w:color w:val="000000"/>
        </w:rPr>
        <w:t xml:space="preserve"> </w:t>
        <w:br/>
        <w:t>je projevem svobodné a vážně míněné vůle zúčastněných stran, což níže stvrzují svými vlastnoručními podpisy.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</w:t>
        <w:tab/>
        <w:tab/>
        <w:tab/>
        <w:tab/>
        <w:tab/>
        <w:tab/>
        <w:t>V ………………………………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dne ...............................</w:t>
        <w:tab/>
        <w:tab/>
        <w:tab/>
        <w:t xml:space="preserve">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tabs>
          <w:tab w:val="clear" w:pos="709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kytovatel</w:t>
        <w:tab/>
        <w:tab/>
        <w:tab/>
        <w:tab/>
        <w:tab/>
        <w:tab/>
        <w:t xml:space="preserve">        příjemc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Příloha č. 1 k Veřejnoprávní smlouvě </w:t>
        <w:br/>
        <w:t>o poskytnutí dotace k zajištění poskytování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služby obecného 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rozsah sociální služby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caps/>
          <w:color w:val="000000"/>
          <w:sz w:val="32"/>
          <w:szCs w:val="32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K</w:t>
      </w:r>
      <w:r>
        <w:rPr/>
        <w:t>apacita sociální služby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566"/>
      </w:tblGrid>
      <w:tr>
        <w:trPr>
          <w:trHeight w:val="354" w:hRule="exac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apacita sociální služby uvedená v rozhodnutí o registraci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sociální služby (provozní doba služby)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48"/>
        <w:gridCol w:w="1603"/>
        <w:gridCol w:w="3248"/>
      </w:tblGrid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</w:tr>
      <w:tr>
        <w:trPr>
          <w:trHeight w:val="32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24 hod</w:t>
            </w:r>
          </w:p>
        </w:tc>
        <w:tc>
          <w:tcPr>
            <w:tcW w:w="4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2431"/>
      </w:tblGrid>
      <w:tr>
        <w:trPr>
          <w:trHeight w:val="58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760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ální zajištění sociální služby vycházející z kapacity a časového rozsahu poskytování sociální služby: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1"/>
        <w:gridCol w:w="2460"/>
      </w:tblGrid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9,52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0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acovník v sociálních službách - pohotovos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52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,00</w:t>
            </w:r>
          </w:p>
        </w:tc>
      </w:tr>
      <w:tr>
        <w:trPr>
          <w:trHeight w:val="327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0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327" w:hRule="exact"/>
        </w:trPr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,52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Myriad Web" w:hAnsi="Myriad Web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51:00Z</dcterms:created>
  <dc:creator>sv429</dc:creator>
  <dc:description/>
  <cp:keywords/>
  <dc:language>en-US</dc:language>
  <cp:lastModifiedBy>Chmelíková Barbora</cp:lastModifiedBy>
  <cp:lastPrinted>2024-02-20T09:53:00Z</cp:lastPrinted>
  <dcterms:modified xsi:type="dcterms:W3CDTF">2024-03-27T14:23:00Z</dcterms:modified>
  <cp:revision>45</cp:revision>
  <dc:subject/>
  <dc:title>SMLOUVA O POSKYTNUTÍ PŘÍSPĚVKU</dc:title>
</cp:coreProperties>
</file>