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0/2024/ORM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131-1425370247/01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NOVÝ ANTIK BAZAR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Farského č. p. 1121/9, Holešovice, 17000 Praha 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366774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nova domu Masarykovo náměstí 21,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Na Výše uvedenou akci u Vás objednáváme dle Vaší nabídky ze dne 24.4.2024 dodávku historického nábytku dle přílohy za cenu celkem 55.000,00 Kč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ermín splatnosti: 30 dnů od doručení faktury objednatel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55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Libor Kouba / 56559241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4.04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875"/>
              <w:gridCol w:w="880"/>
              <w:gridCol w:w="875"/>
              <w:gridCol w:w="875"/>
              <w:gridCol w:w="1042"/>
              <w:gridCol w:w="1129"/>
              <w:gridCol w:w="3800"/>
            </w:tblGrid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2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46200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011200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7 351,50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2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46200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0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7 648,5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ttová Alena, Ing. 25.04.2024 10:45: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janovská Hedvika 25.04.2024 10:48:4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05:00Z</dcterms:created>
  <dc:creator>BOJANOVSKÁ Hedvika</dc:creator>
  <dc:description/>
  <cp:keywords/>
  <dc:language>en-US</dc:language>
  <cp:lastModifiedBy>BOJANOVSKÁ Hedvika</cp:lastModifiedBy>
  <cp:lastPrinted>2003-11-07T11:03:00Z</cp:lastPrinted>
  <dcterms:modified xsi:type="dcterms:W3CDTF">2024-04-26T05:05:00Z</dcterms:modified>
  <cp:revision>2</cp:revision>
  <dc:subject/>
  <dc:title>STATUTÁRNÍ MĚSTO JIHLAVA</dc:title>
</cp:coreProperties>
</file>