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CHODNÍ  SMLOUVA</w:t>
      </w:r>
    </w:p>
    <w:p>
      <w:pPr>
        <w:pStyle w:val="Normal"/>
        <w:jc w:val="center"/>
        <w:rPr/>
      </w:pPr>
      <w:r>
        <w:rPr/>
        <w:t>uzavřená podle § 2586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          </w:t>
        <w:tab/>
      </w:r>
      <w:r>
        <w:rPr>
          <w:b/>
          <w:sz w:val="24"/>
        </w:rPr>
        <w:t>ÚČETNICTVÍ spol. s r.o.</w:t>
      </w:r>
    </w:p>
    <w:p>
      <w:pPr>
        <w:pStyle w:val="Normal"/>
        <w:rPr/>
      </w:pPr>
      <w:r>
        <w:rPr/>
        <w:t xml:space="preserve">                            </w:t>
      </w:r>
      <w:r>
        <w:rPr/>
        <w:t>Na Průhoně 480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430 03  Chomutov</w:t>
      </w:r>
    </w:p>
    <w:p>
      <w:pPr>
        <w:pStyle w:val="Normal"/>
        <w:rPr/>
      </w:pPr>
      <w:r>
        <w:rPr/>
        <w:t xml:space="preserve">                            </w:t>
      </w:r>
      <w:r>
        <w:rPr/>
        <w:t>IČO         62242300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IČ    </w:t>
        <w:tab/>
        <w:t>CZ62242300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ank.spojení: KB Chomutov              </w:t>
      </w:r>
    </w:p>
    <w:p>
      <w:pPr>
        <w:pStyle w:val="Normal"/>
        <w:ind w:left="708" w:firstLine="708"/>
        <w:rPr/>
      </w:pPr>
      <w:r>
        <w:rPr/>
        <w:t xml:space="preserve">číslo účtu:  </w:t>
      </w:r>
    </w:p>
    <w:p>
      <w:pPr>
        <w:pStyle w:val="Normal"/>
        <w:ind w:left="708" w:firstLine="708"/>
        <w:rPr/>
      </w:pPr>
      <w:r>
        <w:rPr/>
        <w:t>zapsaná v OR krajského soudu v Ústí nad Labem, oddíl C, vložka 8113</w:t>
      </w:r>
    </w:p>
    <w:p>
      <w:pPr>
        <w:pStyle w:val="Normal"/>
        <w:ind w:left="708" w:firstLine="708"/>
        <w:rPr/>
      </w:pPr>
      <w:r>
        <w:rPr/>
        <w:t>zastoupená  Ing. Miroslavem Weberem -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rana služby poskytující, dále jen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</w:t>
      </w:r>
      <w:r>
        <w:rPr>
          <w:b/>
          <w:sz w:val="24"/>
        </w:rPr>
        <w:t>CHOMUTOVSKÁ  BYTOVÁ,  a.s.</w:t>
      </w:r>
    </w:p>
    <w:p>
      <w:pPr>
        <w:pStyle w:val="Normal"/>
        <w:rPr/>
      </w:pPr>
      <w:r>
        <w:rPr/>
        <w:t xml:space="preserve">                           </w:t>
      </w:r>
      <w:r>
        <w:rPr/>
        <w:t>Křižíkova 1098/6</w:t>
      </w:r>
    </w:p>
    <w:p>
      <w:pPr>
        <w:pStyle w:val="Normal"/>
        <w:rPr/>
      </w:pPr>
      <w:r>
        <w:rPr/>
        <w:t xml:space="preserve">                           </w:t>
      </w:r>
      <w:r>
        <w:rPr/>
        <w:t>430 01  Chomutov</w:t>
      </w:r>
    </w:p>
    <w:p>
      <w:pPr>
        <w:pStyle w:val="Normal"/>
        <w:rPr/>
      </w:pPr>
      <w:r>
        <w:rPr/>
        <w:t xml:space="preserve">                           </w:t>
      </w:r>
      <w:r>
        <w:rPr/>
        <w:t>IČO          2734131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Č     </w:t>
        <w:tab/>
        <w:t>CZ2734131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ank.spojení: KB Chomutov             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číslo účtu:   2013480237/100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zapsaná v OR krajského soudu v Ústí nad Labem, oddíl B, vložka 1838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zastoupená  Bc. Soňou  Skalickou – na základě usnesení č. 16/24 ze dne 23.04.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ako strana služby odebírající, dále jen objednavat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/>
        <w:t>Poskytovatel poskytuje objednavateli za podmínek níže uvedených zejména tyto služby 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.   Vedení podvojného účetnictví v rozsahu dle bodu IV.2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.   Vedení mzdové evidence zaměstnanců v rozsahu dle bodu IV.3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.   Zpracování roční účetní a mzdové závěrky v rozsahu dle bodu IV.4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ové a platební podmínk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32"/>
          <w:szCs w:val="32"/>
        </w:rPr>
      </w:pPr>
      <w:r>
        <w:rPr/>
        <w:t xml:space="preserve">Cena za všechny poskytované služby, uvedené v bodě I.1-3. této smlouvy se sjednává </w:t>
      </w:r>
      <w:r>
        <w:rPr>
          <w:u w:val="single"/>
        </w:rPr>
        <w:t xml:space="preserve">měsíční paušální částkou </w:t>
      </w:r>
      <w:r>
        <w:rPr/>
        <w:t xml:space="preserve">ve výši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 000,- Kč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Cena je uvedena bez DPH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trany sjednávají, že náklady poskytovatele (materiál, cestovné) spojené s předmětem této smlouvy jsou součástí odměny, a tyto nebudou zvlášť hrazeny. Cena se sjednává jako pevná na celou dobu platnosti smlouvy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ena za poskytované služby bude placena na základě daňového dokladu, vystaveného poskytovatelem, přičemž smluvní strany pro tyto účely sjednávají náležitosti daňového dokladu takto :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označení, že jde o daňový doklad, číslo daňového dokladu, označení smluvních stran, IČ, DIČ, bankovní spojení, den vystavení, uskutečnění zdanitelného plnění a den splatnosti daňového dokladu, cena dle jednotlivých položek, cena celkem a předmět plněn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rávo na zaplacení ceny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za služby uvedené v bodě I. 1.-3. vzniká </w:t>
      </w:r>
      <w:r>
        <w:rPr>
          <w:b/>
        </w:rPr>
        <w:t xml:space="preserve">dnem předání měsíční účetní a mzdové závěrky. </w:t>
      </w:r>
      <w:r>
        <w:rPr/>
        <w:t>Tímto dnem vzniká i právo na vystavení daňového dokladu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Daňový doklad je splatný do 10 dnů po odeslání. V pochybnostech se má, že daňový doklad byl odeslán 3. den po vystavení. V případě prodlení se zaplacením je poskytovatel oprávněn vyúčtovat objednavateli penále ve výši 0,05% za každý den prodlen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Termíny a místo plnění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    Služby budou prováděny                 </w:t>
      </w:r>
      <w:r>
        <w:rPr>
          <w:b/>
        </w:rPr>
        <w:t>od   01.05.2024    do     31.12.2026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Dodací lhůty pro objednavatele 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</w:t>
      </w:r>
      <w:r>
        <w:rPr/>
        <w:t>- bod I.1.                          průběžně, nejpozději však do 20. dne následujícího měsíce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</w:t>
      </w:r>
      <w:r>
        <w:rPr/>
        <w:t>- bod I.2.                          do 8. dne následujícího měsíce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</w:t>
      </w:r>
      <w:r>
        <w:rPr/>
        <w:t>nástupy a výstupy zaměstnanců do 2. dne běžného měsíce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</w:t>
      </w:r>
      <w:r>
        <w:rPr/>
        <w:t>- bod I.3.                          měsíc před termínem daň.přiznání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   Dodací lhůty pro poskytovatele 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</w:t>
      </w:r>
      <w:r>
        <w:rPr/>
        <w:t>a. bod I.1.                          do 25. dne následujícího měsíce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</w:t>
      </w:r>
      <w:r>
        <w:rPr/>
        <w:t>b. bod I.2.                          3 dny před výplatním termínem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</w:t>
      </w:r>
      <w:r>
        <w:rPr/>
        <w:t xml:space="preserve">c. bod I.3.                          do termínu stanoveného objednavatelem    </w:t>
      </w:r>
    </w:p>
    <w:p>
      <w:pPr>
        <w:pStyle w:val="Normal"/>
        <w:spacing w:lineRule="atLeast" w:line="240"/>
        <w:jc w:val="both"/>
        <w:rPr/>
      </w:pPr>
      <w:r>
        <w:rPr/>
        <w:t>4.    Místo plnění se sjednává:                v místě poskytovatel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Bližší specifikace předmětu smlouvy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Objednavatel se zavazuje v termínech dle bodu III.2. předávat poskytovateli ke zpracování všechny prvotní doklady k zaúčtování týkající se předmětu činnosti označené příslušným hospodářským střediskem tj.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-     příjmové a výdajové pokladní doklady na konci měsíce pokladní knihu včetně konečného zůstatku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-     výpisy z peněžních ústavů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-     odběratelské a dodavatelské daňové doklady (faktury)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--     zahraniční odběratelské a dodavatelské daňové doklady (faktury) včetně jednotné celní deklarace JCD   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  <w:t xml:space="preserve">       </w:t>
      </w:r>
      <w:r>
        <w:rPr/>
        <w:t>(na vyžádání se stručným českým překladem)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-     tabulku předpisů nájmu bytových a nebytových prostor včetně záloh na služby a jejich vyúčtování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-     zařazovací protokoly na HM a NHM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>--    mzdové podklady tj</w:t>
      </w:r>
    </w:p>
    <w:p>
      <w:pPr>
        <w:pStyle w:val="Normal"/>
        <w:spacing w:lineRule="atLeast" w:line="240"/>
        <w:ind w:left="705" w:hanging="0"/>
        <w:jc w:val="both"/>
        <w:rPr/>
      </w:pPr>
      <w:r>
        <w:rPr/>
        <w:t xml:space="preserve">-  mzdové výčetky o odpracovaných a neodpracovaných dnech a hodinách včetně případných prémií,    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</w:t>
      </w:r>
      <w:r>
        <w:rPr/>
        <w:t>odměn a ostatních složek mezd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-  u nových nástupů - zaváděcí list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</w:t>
      </w:r>
      <w:r>
        <w:rPr/>
        <w:t>- kopii pracovní smlouvy a platového výměru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</w:t>
      </w:r>
      <w:r>
        <w:rPr/>
        <w:t>- prohlášení k dani z příjmu fyzických osob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- u výstupů - datum ukončení pracovního poměru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- u ostatních - změny u základu platu, srážek a zdravotní pojišťovny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</w:t>
      </w:r>
      <w:r>
        <w:rPr/>
        <w:t>--   ostatní účetní doklady (VUD,apod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a dále se zavazuje vytvořit podmínky pro spolupráci svých zaměstnanců s pracovníky poskytov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Současně se zavazuje vést prvotní evidenci dokladů, zejmén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Knihu došlých faktur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     Knihu vydaných faktur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     Pokladní knihu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     Knihu jízd ke každému služebnímu (příp. soukromému) vozidlu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     Evidenci drobného hmotného majetku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Personální evidenci zaměstnanců -  pracovní smlouvy a platový výměr</w:t>
      </w:r>
    </w:p>
    <w:p>
      <w:pPr>
        <w:pStyle w:val="Normal"/>
        <w:spacing w:lineRule="atLeast" w:line="240"/>
        <w:ind w:left="345" w:hanging="0"/>
        <w:rPr/>
      </w:pPr>
      <w:r>
        <w:rPr/>
        <w:t xml:space="preserve">                                                              </w:t>
      </w:r>
      <w:r>
        <w:rPr/>
        <w:t>- ukončení pracovního poměru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a  k 31.12. běžného roku provést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     Fyzickou inventuru skladu materiálu a zboží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Fyzickou inventuru HM, NHM a DHM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Fyzickou inventuru pokladní hotovosti 4x ročn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>
          <w:u w:val="single"/>
        </w:rPr>
        <w:t>Za správnost a úplnost prvotních dokladů odpovídá objednavatel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Dále se zavazuje archivovat všechny prvotní doklady a všechny výstupy předané poskytovatelem po dobu danou zákone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Poskytovatel se zavazuje po měsících předkontovat a zaúčtovat položkově všechny prvotní účetní doklady předané objednavatelem a předat objednavateli v termínu dle bodu III.3.a. tyto účetní výkazy: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Hlavní knihu (počítačová obratová soupiska a předvaha)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Výsledovku hospodaření za firmu i jednotlivá střediska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Rozvahu za firmu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Výkaz zisku a ztrát za firmu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Soupis zaplacených a nezaplacených pohledávek a závazků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Soupis dlouhodobého hmotného majetku s účetními i daňovými odpisy (pouze při pohybu)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Přiznání k dani z přidané hodnoty za zdaňovací období včetně podkladů sloužících k výpočtu DPH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 Kontrolní hlášení podle §101c a násl. Zákona č.235/2004 Sb. o dani z přidané hodnoty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Statistické výkazy pro ČSÚ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Přiznání k silniční dani do 31.1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Předběžnou Výroční zprávu do 15.3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Výroční zprávu do 10.6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Výkaz pomocného konsolidačního přehledu pro MFČR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Společně s těmito výkazy bude poskytovatel předávat průběžně zpět všechny prvotní účetní doklady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skytovatel se dále zavazuje měsíčně zpracovat mzdové podklady zaměstnanců předané objednavatelem a předat zpět objednavateli v termínu dle bodu III.3.b. tyto doklady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výplatní pásky – elektronicky do emailů zaměstnanců jimi nahlášených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řevodní příkazy na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>-   odvod daně z příjmu zaměstnanců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>-   odvod příspěvku na sociální zabezpečení zaměstnanců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 xml:space="preserve">-   odvod příspěvku na zdravotní zabezpečení zaměstnanců  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>-   odvod zákonného pojištění dle zákona 195/93 Sb.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>-   případnou výplatu mezd zaměstnanců na jejich bank.účet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       </w:t>
      </w:r>
      <w:r>
        <w:rPr/>
        <w:t>-   případně srážky z mezd zaměstnanců z jejich bank.účtu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přehled o vyměř.základech a pojistném pro (Č)OSSZ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přehled o vyměř.základech a pojistném dle jednotlivých zdravotních pojišťoven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>-     rekapitulaci mezd celkem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a průběžně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vést roční mzdové list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vést evidenční listy pro důchodové zabezpečení pro (Č)OSSZ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 vést prohlášení zaměstnanců.k dani z příjmu ze závislé činnosti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 provádět výpočet průměrného výdělku pro náhrad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provádět výpočet zákonného pojištění odpovědnosti organizace za škodu při pracovním úrazu nebo    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  <w:t xml:space="preserve">        </w:t>
      </w:r>
      <w:r>
        <w:rPr/>
        <w:t>nemoci z povolání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-      vystavit žádost o dávku nemocenského pojištění a OČR na OSSZ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 u nových nástupů  - vystavit přihlášku na OSSZ a zdravotní pojišťovnu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     při ukončení pracovního poměru - vyhotovovat zápočtový list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</w:t>
      </w:r>
      <w:r>
        <w:rPr/>
        <w:t>- vystavit potvrzení o zdanitelných příjmech ze závislé činnosti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</w:t>
      </w:r>
      <w:r>
        <w:rPr/>
        <w:t>- vystavit odhlášku na OSSZ a zdravotní pojišťovnu</w:t>
      </w:r>
    </w:p>
    <w:p>
      <w:pPr>
        <w:pStyle w:val="Normal"/>
        <w:spacing w:lineRule="atLeast" w:line="240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skytovatel se dále zavazuje zpracovat společně s objednavatelem v termínu dle bodu III.3.c. roční účetní a mzdovou závěrku a podklad pro daňové přiznání právnických osob včetně přehledu o úhrnu záloh na sociální a zdravotní pojištění a v termínu dle zákona provést roční zúčtování daně z příjmu zaměstnanců dle zákon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Smlouvu může vypovědět kterákoliv ze smluvních stran pouze písemně, a to i bez udání důvodu při dodržení 3měsíční výpovědní lhůty, která začne běžet od prvého dne měsíce následujícího po jejím doručení druhé smluvní straně.</w:t>
      </w:r>
    </w:p>
    <w:p>
      <w:pPr>
        <w:pStyle w:val="Normal"/>
        <w:spacing w:lineRule="atLeast" w:line="240"/>
        <w:ind w:left="390" w:firstLine="15"/>
        <w:jc w:val="both"/>
        <w:rPr/>
      </w:pPr>
      <w:r>
        <w:rPr/>
        <w:t>Vzhledem k tomu,  že vlastní účtování probíhá s měsíčním zpožděním, znamená to, že budou zpracovány ještě 3měsíční uzávěrky (tj. např.  při výpovědi podané v prosinci budou zpracovány uzávěrky za měsíc prosinec včetně ledna, února i března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okud výpověď bude podána nejpozději v září, tj. při dodržení výše uvedených termínů s termínem ukončení do 31.12. příslušného roku, je poskytovatel povinen provést zpracování roční účetní uzávěrky za příslušný rok, včetně výroční zprávy, v rozsahu dle bodu IV.4. Objednavatel však musí dodat potřebné doklady došlé po 1.1. následujícího roku týkající se účetního období předešlého roku. V opačném případě poskytovatel roční uzávěrku nezpracuj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V případě řádného ukončení platnosti této smlouvy uplynutím doby, na níž byla sjednána, tj. k 31.12.2026, je poskytovatel povinen provést zpracování roční účetní uzávěrky za příslušný rok, včetně výroční zprávy, v rozsahu dle bodu IV.4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 zpracování roční účetní závěrky v době, kdy tato smlouva již není účinná ve smyslu čl. V.2 nebo V.3 náleží poskytovateli odměna ve výši 1 měsíční odměny sjednané v čl. II.1 této smlou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skytovatel si vyhrazuje právo vypovědět smlouvu okamžitě,  pokud  objednavatel opakovaně neplní své závazky vyplývající z bodu II.4. - uhrazení faktury v termínu splatnosti, dále bodu III.2. a IV.1. této smlouvy. 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Poskytovatel v tomto případě ukončí plnění předmětu smlouvy zpětně k poslednímu dni zpracovaného měsíce, za který mu byla faktura dodavatelem uhrazena, nebo k poslednímu dni měsíce za který mu byly prokazatelně předány doklady za ucelený měsíc. Výpověď bude zaslána doporučeně na poslední známou adresu, v případě nepřevzetí doručenky bude brána výpověď jako doručená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oskytovatel je na činnost uvedenou v předmětu smlouvy pojištěn u České pojišťovny. Objednavatel se bude podílet na případné pojistné události vyplývající z předmětu této smlouvy, u níž nebude prokázané jednoznačné zavinění poskytovatelem, kterou bude uplatňovat poskytovatel u České pojišťovny a to 5%, nejméně částkou 3.000,- Kč, nejvýše částkou 30.000,- Kč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Objednavatel je povinen okamžitě písemně vyrozumět poskytovatele o všech změnách, souvisejících s registrací firmy u státních a jiných institucí. (Finanční úřad, Živnostenský úřad, Zdravotní pojišťovny, OSSZ, Okresní soud - podnikový rejstřík apod.).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  <w:t>V případě, že tak neučiní, poskytovatel nenese žádnou odpovědnost za nedostatky související s touto změno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okud touto smlouvou není ujednáno jinak, v ostatním platí ustanovení občanského zákoníku (zák.č.89/2012 Sb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Tato smlouva je uzavřena v souladu s usnesením představenstva společnosti CHOMUTOVSKÁ BYTOVÁ a.s. č. 16/24 ze dne 23.04.202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Tato smlouva obsahuje 5 stran, je vyhotovena ve 2 exemplářích, přičemž každá smluvní strana obdrží po 1 vyhotoven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 Chomutově dne :    24.04.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…………</w:t>
      </w:r>
      <w:r>
        <w:rPr/>
        <w:t>.........................                                                                       ………….........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          </w:t>
      </w:r>
      <w:r>
        <w:rPr/>
        <w:t>poskytovatel                                                                                               objed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4:00Z</dcterms:created>
  <dc:creator>Weber</dc:creator>
  <dc:description/>
  <cp:keywords/>
  <dc:language>en-US</dc:language>
  <cp:lastModifiedBy>Soňa Skalická</cp:lastModifiedBy>
  <cp:lastPrinted>2024-04-24T14:46:00Z</cp:lastPrinted>
  <dcterms:modified xsi:type="dcterms:W3CDTF">2024-04-26T05:42:00Z</dcterms:modified>
  <cp:revision>4</cp:revision>
  <dc:subject/>
  <dc:title>OBCHODNÍ  SMLOUVA</dc:title>
</cp:coreProperties>
</file>