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Č. 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59902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a Abloy Opening Solutions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jnická 6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 07 Rychnov nad Kněžnou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 vás úpravu stávajících požárních dveří dle cenové nabídky s označením Q-0324-6753-G6P v  Domově důchodců, Roháčova 2968 ve Dvoře Králové nad Labem za cenu 144 300 Kč bez DPH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24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461337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rzba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2:00Z</dcterms:created>
  <dc:creator>ekonomika</dc:creator>
  <dc:description/>
  <cp:keywords/>
  <dc:language>en-US</dc:language>
  <cp:lastModifiedBy>marketa.bilinova@domovdknl.cz</cp:lastModifiedBy>
  <cp:lastPrinted>2020-12-17T06:23:00Z</cp:lastPrinted>
  <dcterms:modified xsi:type="dcterms:W3CDTF">2024-04-25T07:50:00Z</dcterms:modified>
  <cp:revision>4</cp:revision>
  <dc:subject/>
  <dc:title/>
</cp:coreProperties>
</file>