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5645</wp:posOffset>
                </wp:positionH>
                <wp:positionV relativeFrom="page">
                  <wp:posOffset>198755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15.6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20383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6.05pt;mso-position-vertical-relative:page;margin-left:488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ge">
                  <wp:posOffset>608965</wp:posOffset>
                </wp:positionV>
                <wp:extent cx="5888990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ind w:left="91" w:right="4176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91" w:right="4176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1.65pt;mso-wrap-distance-left:0pt;mso-wrap-distance-right:0pt;mso-wrap-distance-top:0pt;mso-wrap-distance-bottom:0pt;margin-top:47.9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ind w:left="91" w:right="4176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91" w:right="4176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1530</wp:posOffset>
                </wp:positionH>
                <wp:positionV relativeFrom="page">
                  <wp:posOffset>2020570</wp:posOffset>
                </wp:positionV>
                <wp:extent cx="2953385" cy="2173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1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e~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xx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@ammbo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71.15pt;mso-wrap-distance-left:0pt;mso-wrap-distance-right:0pt;mso-wrap-distance-top:0pt;mso-wrap-distance-bottom:0pt;margin-top:159.1pt;mso-position-vertical-relative:page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1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e~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ammbo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ge">
                  <wp:posOffset>2183130</wp:posOffset>
                </wp:positionV>
                <wp:extent cx="5888990" cy="668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848" w:leader="none"/>
                              </w:tabs>
                              <w:spacing w:lineRule="exact" w:line="240" w:before="0" w:after="223"/>
                              <w:ind w:left="4944" w:right="38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   15706/16 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4944" w:right="384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j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52.65pt;mso-wrap-distance-left:0pt;mso-wrap-distance-right:0pt;mso-wrap-distance-top:0pt;mso-wrap-distance-bottom:0pt;margin-top:171.9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848" w:leader="none"/>
                        </w:tabs>
                        <w:spacing w:lineRule="exact" w:line="240" w:before="0" w:after="223"/>
                        <w:ind w:left="4944" w:right="384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   15706/16 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4944" w:right="384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                          j</w:t>
                      </w:r>
                      <w:r>
                        <w:rPr>
                          <w:rStyle w:val="Zkladntext2"/>
                          <w:color w:val="000000"/>
                        </w:rPr>
                        <w:t>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6770</wp:posOffset>
                </wp:positionH>
                <wp:positionV relativeFrom="page">
                  <wp:posOffset>3211195</wp:posOffset>
                </wp:positionV>
                <wp:extent cx="587819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935" w:right="116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0pt;mso-wrap-distance-left:0pt;mso-wrap-distance-right:0pt;mso-wrap-distance-top:0pt;mso-wrap-distance-bottom:0pt;margin-top:252.8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4935" w:right="116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8845</wp:posOffset>
                </wp:positionH>
                <wp:positionV relativeFrom="page">
                  <wp:posOffset>3447415</wp:posOffset>
                </wp:positionV>
                <wp:extent cx="5888990" cy="6896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4939" w:right="16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54.3pt;mso-wrap-distance-left:0pt;mso-wrap-distance-right:0pt;mso-wrap-distance-top:0pt;mso-wrap-distance-bottom:0pt;margin-top:271.4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4939" w:right="16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6770</wp:posOffset>
                </wp:positionH>
                <wp:positionV relativeFrom="page">
                  <wp:posOffset>4478020</wp:posOffset>
                </wp:positionV>
                <wp:extent cx="4509770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left="49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20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11pt;mso-wrap-distance-left:0pt;mso-wrap-distance-right:0pt;mso-wrap-distance-top:0pt;mso-wrap-distance-bottom:0pt;margin-top:352.6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left="49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20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6770</wp:posOffset>
                </wp:positionH>
                <wp:positionV relativeFrom="page">
                  <wp:posOffset>5184140</wp:posOffset>
                </wp:positionV>
                <wp:extent cx="5888990" cy="49536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6754"/>
                            </w:tblGrid>
                            <w:tr>
                              <w:trPr>
                                <w:trHeight w:val="4445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ýmalbu celého oddělení 11, včetně nátěrů dveří, zárubní a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1 416,4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3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6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90.05pt;mso-wrap-distance-left:0pt;mso-wrap-distance-right:0pt;mso-wrap-distance-top:0pt;mso-wrap-distance-bottom:0pt;margin-top:408.2pt;mso-position-vertical-relative:page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6754"/>
                      </w:tblGrid>
                      <w:tr>
                        <w:trPr>
                          <w:trHeight w:val="4445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ýmalbu celého oddělení 11, včetně nátěrů dveří, zárubní a omyvatelných nátěrů soklů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1 416,43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37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6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8670</wp:posOffset>
                </wp:positionH>
                <wp:positionV relativeFrom="page">
                  <wp:posOffset>455930</wp:posOffset>
                </wp:positionV>
                <wp:extent cx="5965190" cy="82772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27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958" w:leader="dot"/>
                                <w:tab w:val="left" w:pos="2726" w:leader="dot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tab/>
                            </w:r>
                            <w:r>
                              <w:rPr>
                                <w:rStyle w:val="Zkladntext5Calibri"/>
                                <w:color w:val="000000"/>
                              </w:rPr>
                              <w:t>/2017</w:t>
                              <w:tab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141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  <w:br/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podléhá režimu přenesení daňové</w:t>
                              <w:br/>
                              <w:t xml:space="preserve">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  <w:br/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uveřejnění v Registru</w:t>
                              <w:br/>
                              <w:t xml:space="preserve">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nejpozději do 6</w:t>
                              <w:br/>
                              <w:t xml:space="preserve">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</w:t>
                              <w:br/>
                              <w:t xml:space="preserve">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  <w:br/>
                              <w:t xml:space="preserve">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</w:t>
                              <w:br/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1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aňového dokladu je 30 dnů ode dne jeho doručení</w:t>
                              <w:br/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na daňovém dokladu uvedeno číslo této</w:t>
                              <w:br/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  <w:br/>
                              <w:t>převzetí a užívání předmětu dodávky, pokud tato skutečnost není uvedena na předávacím</w:t>
                              <w:br/>
                              <w:t>protokolu. Přijetí dodávky zdravotnických prostředků je vázáno na současné dodání</w:t>
                              <w:br/>
                              <w:t xml:space="preserve">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 a vyhlášky č.</w:t>
                              <w:br/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</w:t>
                              <w:br/>
                              <w:t>prostředcích, včetně doporučení oprávněného poskytovatele servisních služeb pro dodávaný</w:t>
                              <w:br/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</w:t>
                              <w:br/>
                              <w:t>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</w:t>
                              <w:br/>
                              <w:t>má objednatel právo na bezplatnou náhradu či opravu nejpozději do 5 dnů ode dne oznámení</w:t>
                              <w:br/>
                              <w:t>vady; jde-li o vadu, která činí dodávku neupotřebitelnou, má též právo odstoupit od potvrzené</w:t>
                              <w:br/>
                              <w:t>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br/>
                              <w:t>1000,- Kč bez DPH za každý i započatý kalendářní den. Tímto není dotčeno právo na náhradu</w:t>
                              <w:br/>
                              <w:t>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before="0" w:after="451"/>
                              <w:ind w:left="76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  <w:br/>
                              <w:t>ustanoveními zákona č. 89/2012 Sb.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280" w:before="0" w:after="0"/>
                              <w:ind w:left="1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1Arial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'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62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62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62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651.75pt;mso-wrap-distance-left:0pt;mso-wrap-distance-right:0pt;mso-wrap-distance-top:0pt;mso-wrap-distance-bottom:0pt;margin-top:35.9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958" w:leader="dot"/>
                          <w:tab w:val="left" w:pos="2726" w:leader="dot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tab/>
                      </w:r>
                      <w:r>
                        <w:rPr>
                          <w:rStyle w:val="Zkladntext5Calibri"/>
                          <w:color w:val="000000"/>
                        </w:rPr>
                        <w:t>/2017</w:t>
                        <w:tab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141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  <w:br/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>podléhá režimu přenesení daňové</w:t>
                        <w:br/>
                        <w:t xml:space="preserve">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  <w:br/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>uveřejnění v Registru</w:t>
                        <w:br/>
                        <w:t xml:space="preserve">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>nejpozději do 6</w:t>
                        <w:br/>
                        <w:t xml:space="preserve">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>před</w:t>
                        <w:br/>
                        <w:t xml:space="preserve">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  <w:br/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/>
                        <w:ind w:left="7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  <w:br/>
                        <w:t xml:space="preserve">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</w:t>
                        <w:br/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/>
                        <w:ind w:left="76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1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>daňového dokladu je 30 dnů ode dne jeho doručení</w:t>
                        <w:br/>
                        <w:t xml:space="preserve">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>na daňovém dokladu uvedeno číslo této</w:t>
                        <w:br/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  <w:br/>
                        <w:t>převzetí a užívání předmětu dodávky, pokud tato skutečnost není uvedena na předávacím</w:t>
                        <w:br/>
                        <w:t>protokolu. Přijetí dodávky zdravotnických prostředků je vázáno na současné dodání</w:t>
                        <w:br/>
                        <w:t xml:space="preserve">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 a vyhlášky č.</w:t>
                        <w:br/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</w:t>
                        <w:br/>
                        <w:t>prostředcích, včetně doporučení oprávněného poskytovatele servisních služeb pro dodávaný</w:t>
                        <w:br/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</w:t>
                        <w:br/>
                        <w:t>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</w:t>
                        <w:br/>
                        <w:t>má objednatel právo na bezplatnou náhradu či opravu nejpozději do 5 dnů ode dne oznámení</w:t>
                        <w:br/>
                        <w:t>vady; jde-li o vadu, která činí dodávku neupotřebitelnou, má též právo odstoupit od potvrzené</w:t>
                        <w:br/>
                        <w:t>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lineRule="exact" w:line="264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br/>
                        <w:t>1000,- Kč bez DPH za každý i započatý kalendářní den. Tímto není dotčeno právo na náhradu</w:t>
                        <w:br/>
                        <w:t>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before="0" w:after="451"/>
                        <w:ind w:left="76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  <w:br/>
                        <w:t>ustanoveními zákona č. 89/2012 Sb.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280" w:before="0" w:after="0"/>
                        <w:ind w:left="140" w:hanging="0"/>
                        <w:rPr/>
                      </w:pPr>
                      <w:bookmarkStart w:id="7" w:name="bookmark3"/>
                      <w:r>
                        <w:rPr>
                          <w:rStyle w:val="Nadpis1Arial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'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62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62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62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8670</wp:posOffset>
                </wp:positionH>
                <wp:positionV relativeFrom="page">
                  <wp:posOffset>9892665</wp:posOffset>
                </wp:positionV>
                <wp:extent cx="5965190" cy="2711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left="7579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1.35pt;mso-wrap-distance-left:0pt;mso-wrap-distance-right:0pt;mso-wrap-distance-top:0pt;mso-wrap-distance-bottom:0pt;margin-top:778.9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before="0" w:after="0"/>
                        <w:ind w:left="7579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br/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2"/>
      <w:szCs w:val="22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3Garamond">
    <w:name w:val="Nadpis #3 + Garamond"/>
    <w:basedOn w:val="Nadpis3"/>
    <w:qFormat/>
    <w:rPr>
      <w:rFonts w:ascii="Garamond" w:hAnsi="Garamond" w:cs="Garamond"/>
      <w:i/>
      <w:iCs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Garamond">
    <w:name w:val="Základní text (2) + Garamond"/>
    <w:basedOn w:val="Zkladntext2"/>
    <w:qFormat/>
    <w:rPr>
      <w:rFonts w:ascii="Garamond" w:hAnsi="Garamond" w:cs="Garamond"/>
      <w:sz w:val="10"/>
      <w:szCs w:val="10"/>
    </w:rPr>
  </w:style>
  <w:style w:type="character" w:styleId="Zkladntext24">
    <w:name w:val="Základní text (2)4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Bookman Old Style" w:hAnsi="Bookman Old Style" w:cs="Bookman Old Style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0"/>
      <w:szCs w:val="20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Zkladntext2FranklinGothicMedium">
    <w:name w:val="Základní text (2) + Franklin Gothic Medium"/>
    <w:basedOn w:val="Zkladntext2"/>
    <w:qFormat/>
    <w:rPr>
      <w:rFonts w:ascii="Franklin Gothic Medium" w:hAnsi="Franklin Gothic Medium" w:cs="Franklin Gothic Medium"/>
      <w:spacing w:val="-10"/>
      <w:sz w:val="22"/>
      <w:szCs w:val="22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sz w:val="21"/>
      <w:szCs w:val="21"/>
    </w:rPr>
  </w:style>
  <w:style w:type="character" w:styleId="Zkladntext812pt">
    <w:name w:val="Základní text (8) + 12 pt"/>
    <w:basedOn w:val="Zkladntext8"/>
    <w:qFormat/>
    <w:rPr>
      <w:b/>
      <w:bCs/>
      <w:sz w:val="24"/>
      <w:szCs w:val="24"/>
    </w:rPr>
  </w:style>
  <w:style w:type="character" w:styleId="Zkladntext8CenturyGothic">
    <w:name w:val="Základní text (8) + Century Gothic"/>
    <w:basedOn w:val="Zkladntext8"/>
    <w:qFormat/>
    <w:rPr>
      <w:rFonts w:ascii="Century Gothic" w:hAnsi="Century Gothic" w:cs="Century Gothic"/>
      <w:b/>
      <w:bCs/>
      <w:sz w:val="20"/>
      <w:szCs w:val="20"/>
    </w:rPr>
  </w:style>
  <w:style w:type="character" w:styleId="Nadpis1">
    <w:name w:val="Nadpis #1_"/>
    <w:basedOn w:val="Standardnpsmoodstavce"/>
    <w:qFormat/>
    <w:rPr>
      <w:b/>
      <w:bCs/>
      <w:i/>
      <w:iCs/>
      <w:spacing w:val="-20"/>
      <w:w w:val="100"/>
      <w:sz w:val="28"/>
      <w:szCs w:val="28"/>
      <w:u w:val="none"/>
    </w:rPr>
  </w:style>
  <w:style w:type="character" w:styleId="Nadpis11">
    <w:name w:val="Nadpis #1"/>
    <w:basedOn w:val="Nadpis1"/>
    <w:qFormat/>
    <w:rPr/>
  </w:style>
  <w:style w:type="character" w:styleId="Nadpis1Arial">
    <w:name w:val="Nadpis #1 + Arial"/>
    <w:basedOn w:val="Nadpis1"/>
    <w:qFormat/>
    <w:rPr>
      <w:rFonts w:ascii="Arial" w:hAnsi="Arial" w:cs="Arial"/>
      <w:spacing w:val="0"/>
      <w:sz w:val="8"/>
      <w:szCs w:val="8"/>
    </w:rPr>
  </w:style>
  <w:style w:type="character" w:styleId="Nadpis1Arial1">
    <w:name w:val="Nadpis #1 + Arial1"/>
    <w:basedOn w:val="Nadpis1"/>
    <w:qFormat/>
    <w:rPr>
      <w:rFonts w:ascii="Arial" w:hAnsi="Arial" w:cs="Arial"/>
      <w:spacing w:val="0"/>
      <w:sz w:val="8"/>
      <w:szCs w:val="8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  <w:jc w:val="both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9" w:before="840" w:after="0"/>
    </w:pPr>
    <w:rPr>
      <w:rFonts w:ascii="Arial" w:hAnsi="Arial" w:cs="Arial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  <w:jc w:val="both"/>
    </w:pPr>
    <w:rPr>
      <w:rFonts w:ascii="Bookman Old Style" w:hAnsi="Bookman Old Style" w:cs="Bookman Old Style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24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4" w:before="0" w:after="42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6" w:before="0" w:after="240"/>
      <w:jc w:val="center"/>
    </w:pPr>
    <w:rPr>
      <w:rFonts w:ascii="Calibri" w:hAnsi="Calibri" w:cs="Calibri"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240" w:after="0"/>
      <w:outlineLvl w:val="0"/>
    </w:pPr>
    <w:rPr>
      <w:rFonts w:cs="Times New Roman"/>
      <w:b/>
      <w:bCs/>
      <w:i/>
      <w:iCs/>
      <w:color w:val="000000"/>
      <w:spacing w:val="-20"/>
      <w:sz w:val="28"/>
      <w:szCs w:val="28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7" w:before="2700" w:after="0"/>
    </w:pPr>
    <w:rPr>
      <w:rFonts w:ascii="Arial" w:hAnsi="Arial" w:cs="Arial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ammbo.cz" TargetMode="External"/><Relationship Id="rId3" Type="http://schemas.openxmlformats.org/officeDocument/2006/relationships/hyperlink" Target="mailto:xxxxxxx@ammbo.cz" TargetMode="External"/><Relationship Id="rId4" Type="http://schemas.openxmlformats.org/officeDocument/2006/relationships/hyperlink" Target="mailto:xxxxx@pnbrno.cz" TargetMode="External"/><Relationship Id="rId5" Type="http://schemas.openxmlformats.org/officeDocument/2006/relationships/hyperlink" Target="mailto: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18:00Z</dcterms:created>
  <dc:creator>horak</dc:creator>
  <dc:description/>
  <cp:keywords/>
  <dc:language>en-US</dc:language>
  <cp:lastModifiedBy>horak</cp:lastModifiedBy>
  <dcterms:modified xsi:type="dcterms:W3CDTF">2017-07-04T06:35:00Z</dcterms:modified>
  <cp:revision>2</cp:revision>
  <dc:subject/>
  <dc:title/>
</cp:coreProperties>
</file>