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9/2024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31-142537024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BENEFIT PRESS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Ječná č. p. 518/32, Nové Město, 12000 Praha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46907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domu Masarykovo nám. 21,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výše uvedenou akci u Vás objednáváme dle Vaší nabídky ze dne 19.4.2024 historický nábytek dle přílohy za celkovou cenu 99.760,00 Kč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splatnosti: do 30 dnů ode dne doručení faktury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9 76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Libor Kouba / 56559241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75"/>
              <w:gridCol w:w="880"/>
              <w:gridCol w:w="875"/>
              <w:gridCol w:w="875"/>
              <w:gridCol w:w="1042"/>
              <w:gridCol w:w="1129"/>
              <w:gridCol w:w="3800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0 149,35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6200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011200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49 610,6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25.04.2024 10:46: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25.04.2024 10:48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9:00Z</dcterms:created>
  <dc:creator>BOJANOVSKÁ Hedvika</dc:creator>
  <dc:description/>
  <cp:keywords/>
  <dc:language>en-US</dc:language>
  <cp:lastModifiedBy>BOJANOVSKÁ Hedvika</cp:lastModifiedBy>
  <cp:lastPrinted>2003-11-07T11:03:00Z</cp:lastPrinted>
  <dcterms:modified xsi:type="dcterms:W3CDTF">2024-04-25T11:19:00Z</dcterms:modified>
  <cp:revision>2</cp:revision>
  <dc:subject/>
  <dc:title>STATUTÁRNÍ MĚSTO JIHLAVA</dc:title>
</cp:coreProperties>
</file>