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48301-2024/fr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2 IT Services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c. Sonja Fraš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Brumlovkou č.p 266/ 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nja.fras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31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0 Praha 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4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281967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02819678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272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Posouzení stavu zajištění kybernetické bezpečnosti se zohledněním požadavků NIS2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souladu s Vaší s Vaší nabídkou („Nabídka – Posouzení stavu zajištění kybernetické bezpečnosti se zohledněním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žadavků NIS2“) obsahující rovněž návrh řešení, harmonogram dodávky a cenovou kalkulaci a která je rovněž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a přílohou této objednávky, objednáváme u Vás posouzení stavu zajištění kybernetické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ečnosti se zohledněním požadavků NIS2 pro Město Bruntál v ceně 89.100 Kč bez DPH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íme o zaslání akceptace objednávky, poté zajistíme zveřejnění objednávky v registru smluv.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9 1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7 811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Romana Kotalová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KTJ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3:00Z</dcterms:created>
  <dc:creator>Bareš Václav</dc:creator>
  <dc:description/>
  <cp:keywords/>
  <dc:language>en-US</dc:language>
  <cp:lastModifiedBy>Frašová Sonja</cp:lastModifiedBy>
  <cp:lastPrinted>2024-04-17T12:44:00Z</cp:lastPrinted>
  <dcterms:modified xsi:type="dcterms:W3CDTF">2024-04-17T10:44:00Z</dcterms:modified>
  <cp:revision>3</cp:revision>
  <dc:subject/>
  <dc:title>STATUTÁRNÍ MĚSTO VERÁČKOV</dc:title>
</cp:coreProperties>
</file>